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программного обеспечения для заполнения формы «ДОП-ИНВ»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вода кодов дополнительных ОКВЭД по строкам 02, 04 подраздела 1.1 надо сначала указать порядковый номер ОКВЭД в графе 3, а затем набрать сам код ОКВЭД в графе 4. Для ввода второго и последующих кодов ОКВЭД нажмите кнопку «+» и добавленной строке заполните графы 3 и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.3 заполняется только дл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. При его заполнении всегда должна быть введена информация по строкам 01(обособленные подразделения, являющиеся филиалами) и 02 (обособленные подразделения, не являющиеся филиалами). Для ввода информации по каждому обособленному подразделению (ОП) надо сначала ввести его порядковый номер (ОП/филиала) в графе 1, а затем заполнить графы 2-6. Для ввода следующих ОП нажмите кнопку «+», укажите следующий порядковый номер и заполните графы 2-6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в графе 5 должен быть равен графе 2 титульного листа анкеты по этому ОП. При отсутствии у ОП идентификационного номера (в графе 2 титульного листа указано «9999») в графе 4 для это обособленного подразделения указывается код «9999000001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ых подразделений в графе 1 указывается порядковый номер 1, а в графах 2-6 – значение «9999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околе ошибок, формируемом при заполнения формы «ДОП-ИНВ»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, номер раздела указывается в следующем вид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 протокол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 анке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2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5:00Z</dcterms:created>
  <dc:creator>pta</dc:creator>
  <dc:description/>
  <cp:keywords/>
  <dc:language>en-US</dc:language>
  <cp:lastModifiedBy>pta</cp:lastModifiedBy>
  <dcterms:modified xsi:type="dcterms:W3CDTF">2019-04-22T06:00:00Z</dcterms:modified>
  <cp:revision>2</cp:revision>
  <dc:subject/>
  <dc:title/>
</cp:coreProperties>
</file>