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Наличие, движение и состав основных фондов</w:t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ы по ОКЕИ: тысяча рублей – 384; год – 366; месяц - 362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7"/>
        <w:gridCol w:w="540"/>
        <w:gridCol w:w="1260"/>
        <w:gridCol w:w="1260"/>
        <w:gridCol w:w="1080"/>
        <w:gridCol w:w="900"/>
        <w:gridCol w:w="1062"/>
        <w:gridCol w:w="918"/>
        <w:gridCol w:w="832"/>
        <w:gridCol w:w="832"/>
        <w:gridCol w:w="832"/>
        <w:gridCol w:w="832"/>
        <w:gridCol w:w="833"/>
      </w:tblGrid>
      <w:tr>
        <w:trPr>
          <w:trHeight w:val="368" w:hRule="atLeast"/>
          <w:cantSplit w:val="true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№ </w:t>
            </w:r>
            <w:r>
              <w:rPr>
                <w:spacing w:val="-20"/>
                <w:sz w:val="20"/>
              </w:rPr>
              <w:t>стро-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е полной учетной стоимости</w:t>
              <w:br/>
              <w:t xml:space="preserve"> за счет переоценки, осуществлен-ной </w:t>
              <w:br/>
              <w:t>на конец отчетного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олной учетной стоимости за  отчетный  год (поступление) за счет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олной учетной стоимости   за  отчетный  год (выбытие) за счет: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-чие на конец года по полной учетной стои-мости с учетом пере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и, осуще-ствлен-ной на конец отчет-ного года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-чие на конец года по оста-точной балан-совой сто-имости с уче-том пере-оценки, осуще-ствлен-ной на конец отчет-ного года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-ленный за отчет-ный год учетный износ основ-ных фондов (аморти-зация и износ,   отража-емые в бухгал-терском учете и отчет-ности)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– аморти-зац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т-ный износ </w:t>
              <w:br/>
              <w:t>по ликви-диро-ванным основ-ным фондам</w:t>
            </w:r>
          </w:p>
        </w:tc>
      </w:tr>
      <w:tr>
        <w:trPr>
          <w:trHeight w:val="367" w:hRule="atLeast"/>
          <w:cantSplit w:val="true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я новой стоимости (ввода в действие новых основных фондов, модерниза-ции, реконст-рукци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-ния бывших в употребле-нии основных фонд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ликви-дации основ-ных фондов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из них – вследствие</w:t>
              <w:br/>
              <w:t>потерь от стихийных бедствий, техноген-ных ката-строф, автока-тастроф, пожаров, военных действий и т.д.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бытия по прочим причи-нам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сновных фондов (сумма строк 02, 04, 06, 09, 10, 11, 12, 13, 14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жил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оору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внегородские шоссейные дороги, состоящие на балансе организаций  всех видов экономическ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оборудование для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его:</w:t>
            </w:r>
          </w:p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 xml:space="preserve">вычислительная техника и </w:t>
            </w:r>
          </w:p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оргтех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7"/>
        <w:gridCol w:w="540"/>
        <w:gridCol w:w="1260"/>
        <w:gridCol w:w="1260"/>
        <w:gridCol w:w="1080"/>
        <w:gridCol w:w="900"/>
        <w:gridCol w:w="1062"/>
        <w:gridCol w:w="918"/>
        <w:gridCol w:w="832"/>
        <w:gridCol w:w="832"/>
        <w:gridCol w:w="832"/>
        <w:gridCol w:w="832"/>
        <w:gridCol w:w="833"/>
      </w:tblGrid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средства радиосвязи, радиовещания и телеви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рабочий и продуктивный ско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многолетние наса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производственный и хозяйственный инвентар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его меб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бъекты, относящиеся к «интеллектуальной собственности» </w:t>
              <w:br/>
              <w:t>и продуктам интеллектуа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сследования и разрабо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разведка недр и оценка запасов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олезных ископаем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рограмм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базы данны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ригиналы произведений развлекательного жанра, литературы и искус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, не перечисленные выше виды основных фон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 них библиотечный фон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Endnot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37057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  <w:gridCol w:w="709"/>
                              <w:gridCol w:w="1701"/>
                              <w:gridCol w:w="141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  <w:t>По какой стоимости преимущественно учтены в гр. 5 стр. 01 основные фонды, приобретенные на вторичном рын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д 1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о текущей стоимост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д 2 –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о полной учетной стоимости, существовавшей у предыдущего владельца (с передачей накопленного износа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код 3 -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 остаточной балансовой стоимости, существовавшей у предыдущего владель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  <w:t>Из гр. 4 стр. 01 – Инвестиции в основные фонды, выполненные в отчетном год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  <w:t>Среднегодовая полная учетная  стоимость основных фон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  <w:t>В  ценах какого года преимущественно учтены основные фонды по состоянию на конец года (в графе 9)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ind w:left="397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машины, оборуд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  <w:t>Средний возраст имеющихся на конец года основных фондов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164.95pt;mso-wrap-distance-left:9.05pt;mso-wrap-distance-right:9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  <w:gridCol w:w="709"/>
                        <w:gridCol w:w="1701"/>
                        <w:gridCol w:w="141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По какой стоимости преимущественно учтены в гр. 5 стр. 01 основные фонды, приобретенные на вторичном рынк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к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1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д 1 -</w:t>
                            </w:r>
                            <w:r>
                              <w:rPr>
                                <w:sz w:val="20"/>
                              </w:rPr>
                              <w:t xml:space="preserve"> по текущей стоимост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д 2 –</w:t>
                            </w:r>
                            <w:r>
                              <w:rPr>
                                <w:sz w:val="20"/>
                              </w:rPr>
                              <w:t xml:space="preserve"> по полной учетной стоимости, существовавшей у предыдущего владельца (с передачей накопленного износа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од 3 - </w:t>
                            </w:r>
                            <w:r>
                              <w:rPr>
                                <w:sz w:val="20"/>
                              </w:rPr>
                              <w:t>по остаточной балансовой стоимости, существовавшей у предыдущего владель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Из гр. 4 стр. 01 – Инвестиции в основные фонды, выполненные в отчетном году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Среднегодовая полная учетная  стоимость основных фондов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ыс руб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В  ценах какого года преимущественно учтены основные фонды по состоянию на конец года (в графе 9)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ind w:left="397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ind w:left="284" w:hanging="0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3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ind w:left="284" w:hanging="0"/>
                              <w:rPr/>
                            </w:pPr>
                            <w:r>
                              <w:rPr/>
                              <w:t>соору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4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ind w:left="284" w:hanging="0"/>
                              <w:rPr/>
                            </w:pPr>
                            <w:r>
                              <w:rPr/>
                              <w:t>машины, оборуд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ind w:left="284" w:hanging="0"/>
                              <w:rPr/>
                            </w:pPr>
                            <w:r>
                              <w:rPr/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355" w:type="dxa"/>
                            <w:tcBorders/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Средний возраст имеющихся на конец года основных фондов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709"/>
        <w:gridCol w:w="1701"/>
        <w:gridCol w:w="1417"/>
      </w:tblGrid>
      <w:tr>
        <w:trPr>
          <w:trHeight w:val="279" w:hRule="atLeast"/>
        </w:trPr>
        <w:tc>
          <w:tcPr>
            <w:tcW w:w="9355" w:type="dxa"/>
            <w:tcBorders/>
            <w:vAlign w:val="bottom"/>
          </w:tcPr>
          <w:p>
            <w:pPr>
              <w:pStyle w:val="Endnote"/>
              <w:ind w:left="284" w:hanging="0"/>
              <w:rPr/>
            </w:pPr>
            <w:r>
              <w:rPr/>
              <w:t>зд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279" w:hRule="atLeast"/>
        </w:trPr>
        <w:tc>
          <w:tcPr>
            <w:tcW w:w="9355" w:type="dxa"/>
            <w:tcBorders/>
          </w:tcPr>
          <w:p>
            <w:pPr>
              <w:pStyle w:val="Endnote"/>
              <w:ind w:left="284" w:hanging="0"/>
              <w:rPr/>
            </w:pPr>
            <w:r>
              <w:rPr/>
              <w:t>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279" w:hRule="atLeast"/>
        </w:trPr>
        <w:tc>
          <w:tcPr>
            <w:tcW w:w="9355" w:type="dxa"/>
            <w:tcBorders/>
          </w:tcPr>
          <w:p>
            <w:pPr>
              <w:pStyle w:val="Endnote"/>
              <w:ind w:left="284" w:hanging="0"/>
              <w:rPr/>
            </w:pPr>
            <w:r>
              <w:rPr/>
              <w:t>машин и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137" w:hRule="atLeast"/>
        </w:trPr>
        <w:tc>
          <w:tcPr>
            <w:tcW w:w="9355" w:type="dxa"/>
            <w:tcBorders/>
          </w:tcPr>
          <w:p>
            <w:pPr>
              <w:pStyle w:val="Endnote"/>
              <w:ind w:left="284" w:hanging="0"/>
              <w:rPr/>
            </w:pPr>
            <w:r>
              <w:rPr/>
              <w:t>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</w:tr>
      <w:tr>
        <w:trPr>
          <w:trHeight w:val="137" w:hRule="atLeast"/>
        </w:trPr>
        <w:tc>
          <w:tcPr>
            <w:tcW w:w="9355" w:type="dxa"/>
            <w:tcBorders/>
          </w:tcPr>
          <w:p>
            <w:pPr>
              <w:pStyle w:val="Endnote"/>
              <w:rPr/>
            </w:pPr>
            <w:r>
              <w:rPr/>
              <w:t>Фактический срок строительства зданий, сооружений, введенных в действие в отчетном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Продажа и оценка рыночной стоимости основных фондов</w:t>
      </w:r>
    </w:p>
    <w:p>
      <w:pPr>
        <w:pStyle w:val="Normal"/>
        <w:ind w:left="9912" w:firstLine="708"/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Код по ОКЕИ: тысяча рублей - 384</w:t>
      </w:r>
    </w:p>
    <w:tbl>
      <w:tblPr>
        <w:tblW w:w="1445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718"/>
        <w:gridCol w:w="2040"/>
        <w:gridCol w:w="2960"/>
        <w:gridCol w:w="2960"/>
      </w:tblGrid>
      <w:tr>
        <w:trPr>
          <w:trHeight w:val="198" w:hRule="atLeast"/>
          <w:cantSplit w:val="true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екущая рыночная стоимость на момент продажи, оценки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очно: </w:t>
            </w:r>
          </w:p>
        </w:tc>
      </w:tr>
      <w:tr>
        <w:trPr>
          <w:trHeight w:val="585" w:hRule="atLeast"/>
          <w:cantSplit w:val="true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лная учетная стоимость соответствующих объектов основных фондов на момент продажи, оценки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балансовая стоимость соответствующих объектов основных фондов на момент продажи, оценки</w:t>
            </w:r>
          </w:p>
        </w:tc>
      </w:tr>
      <w:tr>
        <w:trPr>
          <w:trHeight w:val="21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имость фактической продажи основных фон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м организациям и гражданам (кроме продаж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целях ликвидации)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20"/>
              </w:rPr>
              <w:t xml:space="preserve">зданий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 xml:space="preserve">сооружений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машин и оборудования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транспортных средств </w:t>
            </w:r>
            <w:r>
              <w:rPr>
                <w:sz w:val="20"/>
                <w:vertAlign w:val="superscript"/>
                <w:lang w:val="en-US" w:eastAsia="en-US"/>
              </w:rPr>
              <w:t>*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имость фактической продажи основных фон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м организациям в целях ликвидации</w:t>
            </w:r>
            <w:r>
              <w:rPr>
                <w:sz w:val="20"/>
                <w:vertAlign w:val="superscript"/>
                <w:lang w:val="en-US" w:eastAsia="en-US"/>
              </w:rPr>
              <w:t xml:space="preserve">  *) **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ценка вероятной рыночной стоимости продажи объек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овных фондов в течение отчетного года </w:t>
            </w:r>
            <w:r>
              <w:rPr>
                <w:sz w:val="20"/>
                <w:vertAlign w:val="superscript"/>
                <w:lang w:val="en-US" w:eastAsia="en-US"/>
              </w:rPr>
              <w:t>***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ценка утилизационной стоимости ликвидированных в т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а объектов основных фондов (рыночной стоимости мате-</w:t>
            </w:r>
          </w:p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риалов, которые они в себя включают, уменьшенной на стои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трат на утилизацию объектов)</w:t>
            </w:r>
            <w:r>
              <w:rPr>
                <w:sz w:val="20"/>
                <w:vertAlign w:val="superscript"/>
                <w:lang w:val="en-US" w:eastAsia="en-US"/>
              </w:rPr>
              <w:t xml:space="preserve"> ***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b/>
          <w:lang w:val="en-US"/>
        </w:rPr>
        <w:t>V</w:t>
      </w:r>
      <w:r>
        <w:rPr>
          <w:b/>
        </w:rPr>
        <w:t>. Другие нефинансовые активы</w:t>
      </w:r>
    </w:p>
    <w:p>
      <w:pPr>
        <w:pStyle w:val="Normal"/>
        <w:ind w:left="8496" w:hanging="0"/>
        <w:jc w:val="center"/>
        <w:rPr/>
      </w:pPr>
      <w:r>
        <w:rPr/>
        <w:t xml:space="preserve">        </w:t>
      </w:r>
      <w:r>
        <w:rPr/>
        <w:t>Код по ОКЕИ: тысяча рублей - 384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  <w:gridCol w:w="2693"/>
      </w:tblGrid>
      <w:tr>
        <w:trPr>
          <w:trHeight w:val="400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 стоимости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конец  год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>Стоимость земельных участков,</w:t>
            </w:r>
            <w:r>
              <w:rPr>
                <w:sz w:val="20"/>
              </w:rPr>
              <w:t xml:space="preserve"> отражаемая в бухгалтерском учете в состав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этих земельных участков –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 w:eastAsia="en-US"/>
              </w:rPr>
              <w:t xml:space="preserve">Стоимость </w:t>
            </w:r>
            <w:r>
              <w:rPr>
                <w:sz w:val="20"/>
              </w:rPr>
              <w:t xml:space="preserve">других </w:t>
            </w:r>
            <w:r>
              <w:rPr>
                <w:sz w:val="20"/>
                <w:lang w:val="en-US" w:eastAsia="en-US"/>
              </w:rPr>
              <w:t xml:space="preserve">объектов природопользования, отражаемая </w:t>
            </w:r>
            <w:r>
              <w:rPr>
                <w:sz w:val="20"/>
              </w:rPr>
              <w:t>в бухгалтерском учете в состав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завершенное производство оборудования при длительном цикле производства, предназначенное для собственного использования или оплаченное заказчиком</w:t>
            </w:r>
            <w:r>
              <w:rPr>
                <w:sz w:val="20"/>
                <w:vertAlign w:val="superscript"/>
                <w:lang w:val="en-US" w:eastAsia="en-US"/>
              </w:rPr>
              <w:t>*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орудование, предназначенное к устан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назначенное для собственного использования или оплаченное заказчиком</w:t>
            </w:r>
            <w:r>
              <w:rPr>
                <w:sz w:val="20"/>
                <w:vertAlign w:val="superscript"/>
                <w:lang w:val="en-US" w:eastAsia="en-US"/>
              </w:rPr>
              <w:t xml:space="preserve"> *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ъекты, не завершенные строи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назначенные для собственного использования или оплаченные заказчиком</w:t>
            </w:r>
            <w:r>
              <w:rPr>
                <w:sz w:val="20"/>
                <w:vertAlign w:val="superscript"/>
                <w:lang w:val="en-US" w:eastAsia="en-US"/>
              </w:rPr>
              <w:t xml:space="preserve"> **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ная учетная стоимость контрактов, договоров аренды, лицензий, отражаемых в бухгалтерском учете в составе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ная учетная стоимость приобретенной деловой репутации организаций – “гудвилла” и деловых связей  (маркетинговых актив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численный за год износ по нематериальным активам, учтенным в строке 65 и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животных, выращиваемый для постоянного или неоднократного использования - производства продуктов животноводства (без убоя), племенных целей, как тягловую силу, для спорта и развл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, птицы, рыбы и пчелы, выращиваемые для постояного или неоднократного использования - для производства продуктов (без убоя), племенных целей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Строки 50-55 заполняются при продаже на вторичном рынке по текущим рыночным ценам без проведения независимой оцен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**) При продаже основных фондов, утилизацию которых частично осуществила сама отчитывающаяся организация, стоимость </w:t>
        <w:br/>
        <w:t xml:space="preserve">осуществленных расходов вычитается из стоимости продажи.  </w:t>
      </w:r>
    </w:p>
    <w:p>
      <w:pPr>
        <w:pStyle w:val="Normal"/>
        <w:rPr>
          <w:sz w:val="20"/>
        </w:rPr>
      </w:pPr>
      <w:r>
        <w:rPr>
          <w:sz w:val="20"/>
        </w:rPr>
        <w:t>***)  Строки 56, 57 заполняются при проведении соответствующей  независимой оценки.</w:t>
      </w:r>
    </w:p>
    <w:p>
      <w:pPr>
        <w:pStyle w:val="Normal"/>
        <w:rPr>
          <w:sz w:val="20"/>
        </w:rPr>
      </w:pPr>
      <w:r>
        <w:rPr>
          <w:sz w:val="20"/>
        </w:rPr>
        <w:t>****)  Заполняется заказчик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60" w:after="60"/>
        <w:ind w:firstLine="499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у федерального статистического наблюдения № 11 «Сведения о наличии и движении основных фондов (средств) и других нефинансовых активов» предоставляют все юридические лица, независимо от вида их экономической деятельности, формы собственности и организационно-правовой формы, кроме малых предприятий (в т.ч. микропредприятий) и некоммерческих организаций. 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 xml:space="preserve">Если юридическое лицо или его обособленные подразделения имеют основные фонды, фактически расположенные на территории двух и более субъектов Российской Федерации, форма № 11 предоставляется отдельно по каждому из этих субъектов в аналогичном порядке, установленном для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</w:rPr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Style24"/>
        <w:tabs>
          <w:tab w:val="clear" w:pos="708"/>
          <w:tab w:val="right" w:pos="9065" w:leader="none"/>
        </w:tabs>
        <w:spacing w:before="0" w:after="120"/>
        <w:ind w:left="0" w:right="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b w:val="false"/>
      <w:i w:val="false"/>
      <w:sz w:val="28"/>
    </w:rPr>
  </w:style>
  <w:style w:type="character" w:styleId="WW8NumSt30z0">
    <w:name w:val="WW8NumSt30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8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Style27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4:00Z</dcterms:created>
  <dc:creator>555</dc:creator>
  <dc:description/>
  <cp:keywords/>
  <dc:language>en-US</dc:language>
  <cp:lastModifiedBy>Маркина Галина Ивановна</cp:lastModifiedBy>
  <dcterms:modified xsi:type="dcterms:W3CDTF">2013-04-23T12:08:00Z</dcterms:modified>
  <cp:revision>3</cp:revision>
  <dc:subject/>
  <dc:title>ФЕДЕРАЛЬНОЕ ГОСУДАРСТВЕННОЕ СТАТИСТИЧЕСКОЕ НАБЛЮДЕНИЕ	</dc:title>
</cp:coreProperties>
</file>