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эксплуатацию зданий заказчикам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/>
        <w:t>Коды по ОКЕИ: единица - 642; кубический  метр - 113; квадратный метр - 055; тысяча рублей - 384</w:t>
      </w:r>
    </w:p>
    <w:tbl>
      <w:tblPr>
        <w:tblW w:w="1176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84"/>
        <w:gridCol w:w="988"/>
        <w:gridCol w:w="1193"/>
        <w:gridCol w:w="1454"/>
        <w:gridCol w:w="1193"/>
        <w:gridCol w:w="1454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едено за отчетный месяц  (год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даний, единиц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строи-тельный объем зданий,</w:t>
              <w:br/>
              <w:t>куб 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  <w:br/>
              <w:t>площадь зданий, кв 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стоимость для застройщика, тыс руб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здания – кв м общей площ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Тип жилого здания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жилые здания (по ОКОФ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сельскохозяйствен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коммерческ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административ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учебны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лые помещения в нежилых зданиях – кв м общей площад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е  единицы  во  введенных  жилых  и  нежилых  зданиях</w:t>
      </w:r>
    </w:p>
    <w:p>
      <w:pPr>
        <w:pStyle w:val="Normal"/>
        <w:ind w:left="12312" w:hanging="276"/>
        <w:jc w:val="both"/>
        <w:rPr>
          <w:sz w:val="20"/>
        </w:rPr>
      </w:pPr>
      <w:r>
        <w:rPr>
          <w:sz w:val="20"/>
        </w:rPr>
        <w:t>Код по ОКЕИ: единица -  642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92"/>
        <w:gridCol w:w="4844"/>
        <w:gridCol w:w="4561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жилых зданиях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ежилых зданиях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13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днокомн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двухкомн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трехкомн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четырехкомнатные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введенных жилых зданий по материалам стен и этажности </w:t>
      </w:r>
      <w:r>
        <w:rPr>
          <w:b/>
          <w:vertAlign w:val="superscript"/>
        </w:rPr>
        <w:t>1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Коды по ОКЕИ: единица -  642; квадратный метр общей площади - 081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992"/>
        <w:gridCol w:w="4844"/>
        <w:gridCol w:w="4561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лощадь квартир,</w:t>
              <w:br/>
              <w:t xml:space="preserve"> кв м общей площади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зданий, </w:t>
              <w:br/>
              <w:t>единиц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4.1 Из стр. 01 гр.6, 7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Материал стен жилых зданий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пан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моноли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4.2 Из стр. 01 гр.6, 7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Этажность жилых зданий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2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3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4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5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6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7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8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9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0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1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2 – 16 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17 и более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Заполняется за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Форму федерального статистического наблюдения № С-1 предоставляют юридические лица (кроме малых предприятий, в том числе микропредприятий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Сведения предоставляют респонденты (организации-застройщики) всех видов экономической деятельности, независимо от формы собственности и организационно-правовой формы хозяйствующих субъектов, осуществляющие строительство и ввод объектов в эксплуатацию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заполняет настоящую форму и представляет ее в территориальный орган Росстата по месту своего нахожд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ые формы пред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ставляется по месту фактического осуществления ими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еспонденты (организации–застройщики), осуществляющие строительство и ввод в эксплуатацию зданий и сооружений на территории двух и более субъектов Российской Федерации, выделяют в том числе на отдельных бланках формы № С-1 данные по территории каждого из этих субъектов Российской Федерации, и предоставляют их в территориальные органы Росстата по месту расположения объектов капитального строительства. При этом на каждом бланке отчета записывается «на территории ___________________________ » (приводится ее наименование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линейному строительству (нефтепроводам, линиям связи, железным и автомобильным дорогам и т.п.), расположенному на нескольких территориях (республик, краев, областей и др.), ввод в действие объектов по каждой из них определяется, исходя из объемов ввода, относящихся к отдельным участкам и объектам этой стройки, находящимся на соответствующей территории.</w:t>
      </w:r>
    </w:p>
    <w:p>
      <w:pPr>
        <w:pStyle w:val="Heading4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Style26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2:00Z</dcterms:created>
  <dc:creator>555</dc:creator>
  <dc:description/>
  <cp:keywords/>
  <dc:language>en-US</dc:language>
  <cp:lastModifiedBy>Маркина Галина Ивановна</cp:lastModifiedBy>
  <dcterms:modified xsi:type="dcterms:W3CDTF">2013-04-23T07:52:00Z</dcterms:modified>
  <cp:revision>3</cp:revision>
  <dc:subject/>
  <dc:title>ФЕДЕРАЛЬНОЕ ГОСУДАРСТВЕННОЕ СТАТИСТИЧЕСКОЕ НАБЛЮДЕНИЕ	</dc:title>
</cp:coreProperties>
</file>