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/>
      </w:pPr>
      <w:r>
        <w:rPr>
          <w:sz w:val="28"/>
          <w:szCs w:val="28"/>
        </w:rPr>
        <w:t>на выполнение работ по ремонту асфальтобетонного покрытия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й территории ГМЦ Росстат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2г.</w:t>
      </w:r>
    </w:p>
    <w:p>
      <w:pPr>
        <w:pStyle w:val="Style16"/>
        <w:spacing w:before="0" w:after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OLE_LINK1"/>
      <w:bookmarkStart w:id="1" w:name="OLE_LINK2"/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 проведенного   запроса котировок цен  (Протокол № ____ от  «__» _________ 2012г.).</w:t>
      </w:r>
      <w:bookmarkEnd w:id="0"/>
      <w:bookmarkEnd w:id="1"/>
    </w:p>
    <w:p>
      <w:pPr>
        <w:pStyle w:val="Style16"/>
        <w:spacing w:before="0" w:after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в установленные сроки выполнить работы по ремонту асфальтобетонного покрытия внутренней территории ГМЦ Росстата  по адресу: 105679, г.Москва, Измайловское шоссе, д. 44 с учетом действующих СНиП, ГОСТ и другой нормативной документац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2.2. Работы по настоящему Договору выполняются в соответствии с согласованными Сторонами Техническим заданием (Приложение №1</w:t>
      </w:r>
      <w:r>
        <w:rPr>
          <w:sz w:val="28"/>
          <w:szCs w:val="28"/>
          <w:lang w:val="ru-RU"/>
        </w:rPr>
        <w:t xml:space="preserve"> к настоящему Договору</w:t>
      </w:r>
      <w:r>
        <w:rPr>
          <w:sz w:val="28"/>
          <w:szCs w:val="28"/>
        </w:rPr>
        <w:t>)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6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работ и порядок оплаты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НДС 18%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уб. Цена Договора включает расходы </w:t>
      </w:r>
      <w:r>
        <w:rPr>
          <w:bCs/>
          <w:sz w:val="28"/>
          <w:szCs w:val="28"/>
        </w:rPr>
        <w:t>Исполнителя</w:t>
      </w:r>
      <w:r>
        <w:rPr>
          <w:sz w:val="28"/>
          <w:szCs w:val="28"/>
        </w:rPr>
        <w:t xml:space="preserve"> на выполнение работ, материалы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лату налогов, сборов и другие обязательные платежи</w:t>
      </w:r>
      <w:r>
        <w:rPr>
          <w:sz w:val="28"/>
          <w:szCs w:val="28"/>
          <w:lang w:val="ru-RU"/>
        </w:rPr>
        <w:t>, доставку работников и оборудования к месту проведения работ  и иные затраты, связанные с выполнением работ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выполненных работ на период действия Договора является фиксированной и пересмотру не подлежит. </w:t>
      </w:r>
    </w:p>
    <w:p>
      <w:pPr>
        <w:pStyle w:val="Style16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3.3. Заказчик</w:t>
      </w:r>
      <w:r>
        <w:rPr>
          <w:sz w:val="28"/>
          <w:szCs w:val="28"/>
        </w:rPr>
        <w:t xml:space="preserve"> производит оплату работ Исполнителю по факту выполнения работ  в течение 5 </w:t>
      </w:r>
      <w:r>
        <w:rPr>
          <w:sz w:val="28"/>
          <w:szCs w:val="28"/>
          <w:lang w:val="ru-RU"/>
        </w:rPr>
        <w:t xml:space="preserve">(пяти) </w:t>
      </w:r>
      <w:r>
        <w:rPr>
          <w:sz w:val="28"/>
          <w:szCs w:val="28"/>
        </w:rPr>
        <w:t>банковских дней с момента подписания Сторонами Акта сдачи-приемки выполненных работ при условии получения счета от Исполнителя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4.1. При завершении работы Исполнитель предоставляет Заказчику Акт сдачи-приемки выполненных работ.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-х рабочих дней со дня получения акта сдачи-приемки выполненных работ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получения подписанного Акта сдачи-приемки выполненных работ, Исполнитель направляет Заказчику счет, на основании которого производится оплата работ по настоящему Договору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досрочного выполнения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работы в порядке, установленном настоящим разделом, и произвести оплату.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Если в процессе выполнения работ выявляется неизбежность получения отрицательных результатов или нецелесообразность дальнейшего провед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 (Приложение №1)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сдачи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3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Style16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работам по Договору, и создавать условия для проверки хода выполнения работ и произведенных расходов по Договору.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Style16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 Возместить ущерб, связанный с порчей или утратой имущества Заказчика во время проведения работ.</w:t>
      </w:r>
    </w:p>
    <w:p>
      <w:pPr>
        <w:pStyle w:val="Style16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left="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производства работ по настоящему Договору и обеспечить готовность объекта для выполнения работ, предусмотренных в п.2.1 настоящего Договора. 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6"/>
        <w:spacing w:before="0" w:after="120"/>
        <w:ind w:left="142"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выполненные работы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сдачи-приемки выполненных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Заключение экспертизы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принимается как окончательное. Оплата экспертизы проводится винов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ой. При обоснованности претензии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6"/>
        <w:spacing w:before="0" w:after="12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. Своевременно произвести оплату за выполненные Исполнителем работы по настоящему Договору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Ответственность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За нарушение установленного по настоящему Договору срока выполнения работ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неустойку в размере 0,1% стоимости работ за каждый день просрочк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Срок действия Договора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_____________________, а в части взаиморасчётов – до их полного погашения. </w:t>
      </w:r>
    </w:p>
    <w:p>
      <w:pPr>
        <w:pStyle w:val="Style16"/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 Срок выполнения работ по Договору – не бол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) календарных дней с даты подписания </w:t>
      </w:r>
      <w:r>
        <w:rPr>
          <w:sz w:val="28"/>
          <w:szCs w:val="28"/>
          <w:lang w:val="ru-RU"/>
        </w:rPr>
        <w:t xml:space="preserve">Сторонами </w:t>
      </w:r>
      <w:r>
        <w:rPr>
          <w:sz w:val="28"/>
          <w:szCs w:val="28"/>
        </w:rPr>
        <w:t>Догов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6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284"/>
        <w:jc w:val="both"/>
        <w:rPr/>
      </w:pPr>
      <w:r>
        <w:rPr>
          <w:sz w:val="28"/>
          <w:szCs w:val="28"/>
        </w:rPr>
        <w:t>9.4. К настоящему Договору прилагаются и являются его неотъемлемой частью:</w:t>
      </w:r>
    </w:p>
    <w:p>
      <w:pPr>
        <w:pStyle w:val="Style16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pacing w:before="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Юридические адреса Сторон и банковские реквизиты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2"/>
      </w:tblGrid>
      <w:tr>
        <w:trPr>
          <w:trHeight w:val="8120" w:hRule="atLeast"/>
        </w:trPr>
        <w:tc>
          <w:tcPr>
            <w:tcW w:w="4785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АО «МИнБ» г.Москва, ДО «Первомайское от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52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ь:</w:t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/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4:00Z</dcterms:created>
  <dc:creator>ru112Vinogradov</dc:creator>
  <dc:description/>
  <cp:keywords/>
  <dc:language>en-US</dc:language>
  <cp:lastModifiedBy>Loader</cp:lastModifiedBy>
  <cp:lastPrinted>2012-07-11T16:13:00Z</cp:lastPrinted>
  <dcterms:modified xsi:type="dcterms:W3CDTF">2012-08-13T11:30:00Z</dcterms:modified>
  <cp:revision>3</cp:revision>
  <dc:subject/>
  <dc:title>1</dc:title>
</cp:coreProperties>
</file>