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выполнение работ по ремонту асфальтобетонного покрытия внутренней территории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</w:t>
        <w:br/>
        <w:t xml:space="preserve">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5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выполняемых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работ 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ключая все необходимые расходы на выполнение работ, в том числе расходы </w:t>
            </w:r>
            <w:r>
              <w:rPr/>
              <w:t>на материалы, уплату налогов, сборов и других обязательных платежей, доставку работников и оборудования к месту проведения работ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novikova</cp:lastModifiedBy>
  <cp:lastPrinted>2012-07-04T18:00:00Z</cp:lastPrinted>
  <dcterms:modified xsi:type="dcterms:W3CDTF">2012-07-11T11:01:00Z</dcterms:modified>
  <cp:revision>25</cp:revision>
  <dc:subject/>
  <dc:title/>
</cp:coreProperties>
</file>