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02"/>
      </w:tblGrid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звещению о проведении запроса котировок цен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асфальтобетонного покрытия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й территории ГМЦ Росстата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05679, г. Москва,  Измайловское шоссе, д.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ГМЦ Росс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:</w:t>
      </w:r>
      <w:r>
        <w:rPr>
          <w:sz w:val="28"/>
          <w:szCs w:val="28"/>
        </w:rPr>
        <w:t xml:space="preserve"> оказание услуг по ремонту асфальтобетонного покрытия внутренней территории ГМЦ Росст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бордюрного камня – 27 м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асфальта – 42 м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ъем канализационного люка – 3 шт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равнивание площадки асфальтной крошкой – 450 м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сфальтирование мелкозернистым асфальтом проезжей части с разуклонкой для стока воды – 450 м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ливка поверхности битумом – 450 м²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 Место выполнения работ: </w:t>
      </w:r>
      <w:r>
        <w:rPr>
          <w:sz w:val="28"/>
          <w:szCs w:val="28"/>
        </w:rPr>
        <w:t xml:space="preserve"> внутренняя территория ГМЦ Росстата по адресу: 105679, г.Москва, Измайловское шоссе,  д. 4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Сроки выполнения работ: </w:t>
      </w:r>
      <w:r>
        <w:rPr>
          <w:sz w:val="28"/>
          <w:szCs w:val="28"/>
        </w:rPr>
        <w:t>Срок оказания работ по Договору – не более 10 (десяти) календарных дней с момента подписания Договора Сторон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Требования к оказываемым услугам: </w:t>
      </w:r>
      <w:r>
        <w:rPr>
          <w:sz w:val="28"/>
          <w:szCs w:val="28"/>
        </w:rPr>
        <w:t>все услуги оказывать  с  учетом действующих  СНиП,  ГОСТ и другой норматив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 Особые условия: </w:t>
      </w:r>
      <w:r>
        <w:rPr>
          <w:sz w:val="28"/>
          <w:szCs w:val="28"/>
        </w:rPr>
        <w:t xml:space="preserve">Исполнитель должен иметь документы на право оказания данного вида услуг в случае, прямо предусмотренном законодательством РФ. 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материально-технического снабжения и хозяйственного обслуживания (отдел №119) -  Макаров Юрий Семенович, тел./ факс: (495) 366-67-3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 Е.Б. Сычев                                             _________ /________/</w:t>
      </w:r>
    </w:p>
    <w:sectPr>
      <w:type w:val="nextPage"/>
      <w:pgSz w:w="11906" w:h="16838"/>
      <w:pgMar w:left="119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3:00Z</dcterms:created>
  <dc:creator>Бухгалтерия</dc:creator>
  <dc:description/>
  <cp:keywords/>
  <dc:language>en-US</dc:language>
  <cp:lastModifiedBy>ru105novikova</cp:lastModifiedBy>
  <cp:lastPrinted>2012-07-10T17:47:00Z</cp:lastPrinted>
  <dcterms:modified xsi:type="dcterms:W3CDTF">2012-07-11T10:13:00Z</dcterms:modified>
  <cp:revision>2</cp:revision>
  <dc:subject/>
  <dc:title>                                                                                                      «Утверждаю»</dc:title>
</cp:coreProperties>
</file>