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02"/>
      </w:tblGrid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цен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готовление и установку металлических противопожарных дверей</w:t>
      </w:r>
    </w:p>
    <w:p>
      <w:pPr>
        <w:pStyle w:val="Style17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 работ</w:t>
      </w:r>
      <w:r>
        <w:rPr>
          <w:sz w:val="28"/>
          <w:szCs w:val="28"/>
        </w:rPr>
        <w:t xml:space="preserve"> – точный замер, изготовление, доставка, демонтаж старых дверей и установка металлических противопожарных дверей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6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numPr>
          <w:ilvl w:val="0"/>
          <w:numId w:val="3"/>
        </w:numPr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ГМЦ Росстат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изготовление и установка металлических противопожарных дверей на 10-м этаже в отсеке коридора и комнатах 1007, 1008, 1009, 1010 ГМЦ Росс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 xml:space="preserve">тсек  коридора 10 этажа, комнаты №1007, 1008, 1009, 1010 </w:t>
      </w:r>
      <w:r>
        <w:rPr>
          <w:sz w:val="28"/>
          <w:szCs w:val="28"/>
        </w:rPr>
        <w:t xml:space="preserve"> ГМЦ Росс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Москва, Измайловское шоссе,        д. 44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Сроки выполнения работ: </w:t>
      </w:r>
      <w:r>
        <w:rPr>
          <w:sz w:val="28"/>
          <w:szCs w:val="28"/>
        </w:rPr>
        <w:t xml:space="preserve"> с момента подписания Договора Сторонами, но не позднее</w:t>
      </w:r>
      <w:bookmarkStart w:id="0" w:name="_GoBack"/>
      <w:bookmarkEnd w:id="0"/>
      <w:r>
        <w:rPr>
          <w:sz w:val="28"/>
          <w:szCs w:val="28"/>
        </w:rPr>
        <w:t xml:space="preserve"> 25 июня 2012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рантийный срок: </w:t>
      </w:r>
      <w:r>
        <w:rPr>
          <w:sz w:val="28"/>
          <w:szCs w:val="28"/>
        </w:rPr>
        <w:t>на металлические противопожарные двери - не менее 5  (пяти) лет, на смонтированное оборудование – не менее 1 (одного) года согласн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Основание на изготовление и установку: </w:t>
      </w:r>
      <w:r>
        <w:rPr>
          <w:sz w:val="28"/>
          <w:szCs w:val="28"/>
        </w:rPr>
        <w:t>«Типовые нормы и правила проектирования помещений для хранения носителей сведений, составляющих государственную тайну, и работы с ними», одобрены решением Межведомственной комиссии по защите государственной тайны от 21 января 2011г. №199дс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очная  комплектация  </w:t>
      </w:r>
      <w:r>
        <w:rPr>
          <w:b/>
          <w:bCs/>
          <w:sz w:val="28"/>
          <w:szCs w:val="28"/>
        </w:rPr>
        <w:t xml:space="preserve">металлических  противопожарных дверей </w:t>
      </w:r>
      <w:r>
        <w:rPr>
          <w:b/>
          <w:bCs/>
          <w:sz w:val="28"/>
          <w:szCs w:val="28"/>
          <w:lang w:val="en-US"/>
        </w:rPr>
        <w:t>EI</w:t>
      </w:r>
      <w:r>
        <w:rPr>
          <w:b/>
          <w:bCs/>
          <w:sz w:val="28"/>
          <w:szCs w:val="28"/>
        </w:rPr>
        <w:t>60 (Таблица №1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Составляющие комплектации дв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оставляющ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комплектации д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а (каркас двери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ьная труба 60х30х2 мм. + притвор 15х15х1.5 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н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труба 50х25х2 мм. + 4 ребра жёстк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металл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-х сторон 1,8 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ёбра жестк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труба: 40х25х2 мм. (8 шт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ворная планка (нащельник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труба 40х25х2 м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внутр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шковое напыление с лаком (краски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снару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шковое напыление с лаком (краски </w:t>
            </w:r>
            <w:r>
              <w:rPr>
                <w:lang w:val="en-US"/>
              </w:rPr>
              <w:t>RAL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зам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 ко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зам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ый "Апекс" или "NEMEF" (ручки чёрн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25 на подшипнике (2 шт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>
                <w:lang w:val="en-US"/>
              </w:rPr>
              <w:t>x</w:t>
            </w:r>
            <w:r>
              <w:rPr/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ткрыв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е/правое наруж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атор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съёмные диаметром 14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теплоизоля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льтовая в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расширяющийся уплотнитель горячего дыма + уплотнитель холодного ды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опечатывания дв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адных деталей по высоте дверного проема должно быть не менее 4, по ширине – не менее 3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 и требования  к  установке металлической противопожарной  двери в отсек 10 этажа</w:t>
      </w:r>
      <w:r>
        <w:rPr>
          <w:bCs/>
          <w:sz w:val="28"/>
          <w:szCs w:val="28"/>
        </w:rPr>
        <w:t>:</w:t>
      </w:r>
    </w:p>
    <w:p>
      <w:pPr>
        <w:pStyle w:val="Normal"/>
        <w:ind w:left="3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17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9654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58420</wp:posOffset>
                </wp:positionV>
                <wp:extent cx="9525" cy="3686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58420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8895</wp:posOffset>
                </wp:positionV>
                <wp:extent cx="5924550" cy="3705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2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470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725                                                                                                   </w:t>
                            </w:r>
                            <w:r>
                              <w:rPr/>
                              <w:t>72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91.75pt;mso-wrap-distance-left:9.05pt;mso-wrap-distance-right:9.05pt;mso-wrap-distance-top:0pt;mso-wrap-distance-bottom:0pt;margin-top:3.8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>2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470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7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 xml:space="preserve">725                                                                                                   </w:t>
                      </w:r>
                      <w:r>
                        <w:rPr/>
                        <w:t>725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</wp:posOffset>
                </wp:positionV>
                <wp:extent cx="2276475" cy="320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lang w:val="en-US"/>
                              </w:rPr>
                              <w:t>x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2pt;mso-wrap-distance-left:9.05pt;mso-wrap-distance-right:9.05pt;mso-wrap-distance-top:0pt;mso-wrap-distance-bottom:0pt;margin-top:11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>
                          <w:lang w:val="en-US"/>
                        </w:rPr>
                        <w:t>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342900</wp:posOffset>
                </wp:positionV>
                <wp:extent cx="1838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80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8"/>
        <w:gridCol w:w="708"/>
        <w:gridCol w:w="986"/>
        <w:gridCol w:w="1104"/>
      </w:tblGrid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ек 10 э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перегородок (гипсокарт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двери деревянной в комплекте с коробкой (2000х90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проема вокруг двери металлом с заполнением базальтовой ва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 противопожарной двери (2000х900мм) (порошковая окраска (цвет согласовать с заказчиком), один замок противопожарный с дверной ручкой, второй замок кодовый механический, доводч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троитель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 и требования к установке  металлической  противопожарной двери в комнату 1007 на 10 этаже</w:t>
      </w:r>
      <w:r>
        <w:rPr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141605</wp:posOffset>
                </wp:positionV>
                <wp:extent cx="635" cy="565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32080</wp:posOffset>
                </wp:positionV>
                <wp:extent cx="2714625" cy="5048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=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lang w:val="en-US"/>
                              </w:rPr>
                              <w:t>x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97.5pt;mso-wrap-distance-left:9.05pt;mso-wrap-distance-right:9.05pt;mso-wrap-distance-top:0pt;mso-wrap-distance-bottom:0pt;margin-top:10.4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=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>
                          <w:lang w:val="en-US"/>
                        </w:rPr>
                        <w:t>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93345</wp:posOffset>
                </wp:positionV>
                <wp:extent cx="2695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8"/>
        <w:gridCol w:w="708"/>
        <w:gridCol w:w="986"/>
        <w:gridCol w:w="1104"/>
      </w:tblGrid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1007 на 10 эта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двери деревянной в комплекте с коробкой (2000х90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проема над дверью металлом с заполнением базальтовой ва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 противопожарной двери (2000х900мм) (порошковая окраска (цвет согласовать с заказчиком), один замок противопожарный с дверной ручкой, второй замок кодовый механический, доводчик, устройство для опечатывания две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троитель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 и требования к установке металлической противопожарной двери в комнату 1008 и 1009 на 10 этаже: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9177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58420</wp:posOffset>
                </wp:positionV>
                <wp:extent cx="635" cy="3686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6172200" cy="3705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Н=2000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H=2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0                                                                    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lang w:val="en-US"/>
                              </w:rPr>
                              <w:t xml:space="preserve">             300                                                 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725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91.75pt;mso-wrap-distance-left:9.05pt;mso-wrap-distance-right:9.05pt;mso-wrap-distance-top:0pt;mso-wrap-distance-bottom:0pt;margin-top:3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Н=2000</w:t>
                      </w:r>
                      <w:r>
                        <w:rPr>
                          <w:lang w:val="en-US"/>
                        </w:rPr>
                        <w:t xml:space="preserve">                H=20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50                                                                     </w:t>
                      </w:r>
                      <w:r>
                        <w:rPr/>
                        <w:t>300</w:t>
                      </w:r>
                      <w:r>
                        <w:rPr>
                          <w:lang w:val="en-US"/>
                        </w:rPr>
                        <w:t xml:space="preserve">             300                                                  </w:t>
                      </w:r>
                      <w:r>
                        <w:rPr/>
                        <w:t>150</w:t>
                      </w:r>
                      <w:r>
                        <w:rPr>
                          <w:lang w:val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725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24460</wp:posOffset>
                </wp:positionV>
                <wp:extent cx="2276475" cy="3571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lang w:val="en-US"/>
                              </w:rPr>
                              <w:t>x900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81.25pt;mso-wrap-distance-left:9.05pt;mso-wrap-distance-right:9.05pt;mso-wrap-distance-top:0pt;mso-wrap-distance-bottom:0pt;margin-top:9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>
                          <w:lang w:val="en-US"/>
                        </w:rPr>
                        <w:t>x900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124460</wp:posOffset>
                </wp:positionV>
                <wp:extent cx="2390775" cy="3571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lang w:val="en-US"/>
                              </w:rPr>
                              <w:t>x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81.25pt;mso-wrap-distance-left:9.05pt;mso-wrap-distance-right:9.05pt;mso-wrap-distance-top:0pt;mso-wrap-distance-bottom:0pt;margin-top:9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>
                          <w:lang w:val="en-US"/>
                        </w:rPr>
                        <w:t>x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54040</wp:posOffset>
                </wp:positionH>
                <wp:positionV relativeFrom="paragraph">
                  <wp:posOffset>19050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676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23190</wp:posOffset>
                </wp:positionV>
                <wp:extent cx="635" cy="380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1240</wp:posOffset>
                </wp:positionH>
                <wp:positionV relativeFrom="paragraph">
                  <wp:posOffset>65405</wp:posOffset>
                </wp:positionV>
                <wp:extent cx="63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en-US"/>
        </w:rPr>
        <w:t>2400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197485</wp:posOffset>
                </wp:positionV>
                <wp:extent cx="6153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64770</wp:posOffset>
                </wp:positionV>
                <wp:extent cx="635" cy="294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1240</wp:posOffset>
                </wp:positionH>
                <wp:positionV relativeFrom="paragraph">
                  <wp:posOffset>64770</wp:posOffset>
                </wp:positionV>
                <wp:extent cx="635" cy="294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00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8"/>
        <w:gridCol w:w="708"/>
        <w:gridCol w:w="986"/>
        <w:gridCol w:w="1104"/>
      </w:tblGrid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1010 на 10 эта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двери деревянной в комплекте с коробкой (2000х90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проема между дверями металлом с заполнением базальтовой ва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 противопожарной двери (2000х900мм) (порошковая окраска (цвет согласовать с заказчиком), один замок противопожарный с дверной ручкой, второй замок кодовый механический, доводчик, устройство для опечатывания две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окна металлического размером 600*600 в проеме (фиксирующая щеколда, ру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лки под окном 600</w:t>
            </w:r>
            <w:r>
              <w:rPr>
                <w:lang w:val="en-US"/>
              </w:rPr>
              <w:t>x</w:t>
            </w:r>
            <w:r>
              <w:rPr/>
              <w:t>400 (изнут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троитель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а и требования к установке  металлической  противопожарной двери в комнату 1010 на 10 этаже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191770</wp:posOffset>
                </wp:positionV>
                <wp:extent cx="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9390</wp:posOffset>
                </wp:positionH>
                <wp:positionV relativeFrom="paragraph">
                  <wp:posOffset>58420</wp:posOffset>
                </wp:positionV>
                <wp:extent cx="635" cy="3686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6172200" cy="3705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H=2000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25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lang w:val="en-US"/>
                              </w:rPr>
                              <w:t xml:space="preserve">0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725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1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11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91.75pt;mso-wrap-distance-left:9.05pt;mso-wrap-distance-right:9.05pt;mso-wrap-distance-top:0pt;mso-wrap-distance-bottom:0pt;margin-top:3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H=2000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25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121</w:t>
                      </w:r>
                      <w:r>
                        <w:rPr>
                          <w:lang w:val="en-US"/>
                        </w:rPr>
                        <w:t xml:space="preserve">0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 xml:space="preserve">725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1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/>
                        <w:t>11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24460</wp:posOffset>
                </wp:positionV>
                <wp:extent cx="2276475" cy="35718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>
                                <w:lang w:val="en-US"/>
                              </w:rPr>
                              <w:t>x900</w:t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81.25pt;mso-wrap-distance-left:9.05pt;mso-wrap-distance-right:9.05pt;mso-wrap-distance-top:0pt;mso-wrap-distance-bottom:0pt;margin-top:9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>
                          <w:lang w:val="en-US"/>
                        </w:rPr>
                        <w:t>x900</w:t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990</wp:posOffset>
                </wp:positionH>
                <wp:positionV relativeFrom="paragraph">
                  <wp:posOffset>47625</wp:posOffset>
                </wp:positionV>
                <wp:extent cx="1762125" cy="1562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23pt;mso-wrap-distance-left:9.05pt;mso-wrap-distance-right:9.05pt;mso-wrap-distance-top:0pt;mso-wrap-distance-bottom:0pt;margin-top:3.7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82590</wp:posOffset>
                </wp:positionH>
                <wp:positionV relativeFrom="paragraph">
                  <wp:posOffset>2540</wp:posOffset>
                </wp:positionV>
                <wp:extent cx="628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390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123190</wp:posOffset>
                </wp:positionV>
                <wp:extent cx="635" cy="3803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1240</wp:posOffset>
                </wp:positionH>
                <wp:positionV relativeFrom="paragraph">
                  <wp:posOffset>65405</wp:posOffset>
                </wp:positionV>
                <wp:extent cx="635" cy="438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5390</wp:posOffset>
                </wp:positionH>
                <wp:positionV relativeFrom="paragraph">
                  <wp:posOffset>168910</wp:posOffset>
                </wp:positionV>
                <wp:extent cx="635" cy="13265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60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35052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159385</wp:posOffset>
                </wp:positionV>
                <wp:extent cx="61531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64770</wp:posOffset>
                </wp:positionV>
                <wp:extent cx="635" cy="180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1240</wp:posOffset>
                </wp:positionH>
                <wp:positionV relativeFrom="paragraph">
                  <wp:posOffset>64770</wp:posOffset>
                </wp:positionV>
                <wp:extent cx="635" cy="2279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60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8"/>
        <w:gridCol w:w="708"/>
        <w:gridCol w:w="986"/>
        <w:gridCol w:w="1104"/>
      </w:tblGrid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 1010 на 10 эта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двери деревянной в комплекте с коробкой (2000х900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проема между дверями металлом с заполнением базальтовой ва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 противопожарной двери (2000х900мм) (порошковая окраска (цвет согласовать с заказчиком), один замок противопожарный с дверной ручкой, второй замок кодовый механический, доводчик, устройство для опечатывания две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окна металлического размером 600*600 в проеме (фиксирующая щеколда, ру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лки под окном 600</w:t>
            </w:r>
            <w:r>
              <w:rPr>
                <w:lang w:val="en-US"/>
              </w:rPr>
              <w:t>x</w:t>
            </w:r>
            <w:r>
              <w:rPr/>
              <w:t>400 (изнут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троительного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2"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е  условия  установки:  </w:t>
      </w:r>
      <w:r>
        <w:rPr>
          <w:bCs/>
          <w:sz w:val="28"/>
          <w:szCs w:val="28"/>
        </w:rPr>
        <w:t>работы  проводятся в ГМЦ Росстата без остановки производственного процесса с 9-00 до 17-30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к поставкам оборудования и материала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цвет порошкового напыления по таблице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согласовать с Заказчиком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 производстве  работ необходимо  применять  современные материалы российского и импортного производства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5. Требования к выполняемым работам: </w:t>
      </w:r>
      <w:r>
        <w:rPr>
          <w:sz w:val="28"/>
          <w:szCs w:val="28"/>
        </w:rPr>
        <w:t>все работы выполнять  с  учетом  типовой проектной документации «Типовые нормы и правила проектирования помещений для хранения носителей сведений, составляющих государственную тайну, и работы с ними», одобренные решением Межведомственной комиссии по защите государственной тайны от 21 января 2011г. №199дс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 Особые условия: </w:t>
      </w:r>
      <w:r>
        <w:rPr>
          <w:sz w:val="28"/>
          <w:szCs w:val="28"/>
        </w:rPr>
        <w:t xml:space="preserve">Исполнитель должен иметь документы на право выполнения данного вида  работ в случае, прямо предусмотренном законодательством РФ.   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тактное лицо, рабочий  телефон:   </w:t>
      </w:r>
      <w:r>
        <w:rPr>
          <w:sz w:val="28"/>
          <w:szCs w:val="28"/>
        </w:rPr>
        <w:t>Заместитель  начальника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дела №102 -  Гордеев Станислав Юрьевич,    тел. (499) 780-05-8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 Е.Б. Сычев                                             _________ /________/</w:t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9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00:00Z</dcterms:created>
  <dc:creator>Бухгалтерия</dc:creator>
  <dc:description/>
  <cp:keywords/>
  <dc:language>en-US</dc:language>
  <cp:lastModifiedBy>ru105titova</cp:lastModifiedBy>
  <cp:lastPrinted>2012-04-26T17:31:00Z</cp:lastPrinted>
  <dcterms:modified xsi:type="dcterms:W3CDTF">2012-05-25T08:09:00Z</dcterms:modified>
  <cp:revision>225</cp:revision>
  <dc:subject/>
  <dc:title>                                                                                                      «Утверждаю»</dc:title>
</cp:coreProperties>
</file>