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 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замеру изоляции по зд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адресу: 105679, г.Москва, Измайловское шоссе, д.4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 Наименование Заказчика: </w:t>
      </w:r>
      <w:r>
        <w:rPr>
          <w:sz w:val="28"/>
          <w:szCs w:val="28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 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 Предмет Договора: </w:t>
      </w:r>
      <w:r>
        <w:rPr>
          <w:sz w:val="28"/>
          <w:szCs w:val="28"/>
        </w:rPr>
        <w:t>Выполнение работ по замеру изоляции по зд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 Объем рабо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мер сопротивления изоляции проводов, кабелей, аппаратов и обмоток электрических машин, точек присоединения (в количестве 940), проверка наличия цепи между заземлением и заземляющими элементами электроустановок, измерения петли «фаза-нуль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технического отчета по испытаниям и проверке электрооборудования и электрических сетей на соответствие требованиям ПУЭ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полнения работ замер изоляции по зданию представить (Акт сдачи-приемки выполненных работ, локальную смету работ, счет-фактуру, технический отчет и другую документацию по требованию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4 Технический отчет должен состоять из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4.4.1</w:t>
        <w:tab/>
        <w:t>Пояснительной записки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4.4.2</w:t>
        <w:tab/>
        <w:t>Протокол №1 визуального осмотр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4.4.3</w:t>
        <w:tab/>
        <w:t>Протокол №2 проверки наличия цепи между заземлителями и заземляющими элементами оборудования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3 проверки сопротивления изоляции проводов, кабелей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окол №4 проверки полного сопротивления петли «фаза-ноль» в установках напряжением до 1000 В с глухим заземлением ветвей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5 Измерение сопротивления растеканию тока заземлений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омости дефектов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редств измерения и использования оборудования (СИ и ИО)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Место выполнения работ</w:t>
      </w:r>
      <w:r>
        <w:rPr>
          <w:sz w:val="28"/>
          <w:szCs w:val="28"/>
        </w:rPr>
        <w:t>: здание ГМЦ Росстата по адресу: 105679, г.Москва, Измайловское шоссе, д.44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 Сроки (период) выполнения работ</w:t>
      </w:r>
      <w:r>
        <w:rPr>
          <w:sz w:val="28"/>
          <w:szCs w:val="28"/>
        </w:rPr>
        <w:t>: Исполнитель приступает к выполнению работ в течение 3 (трех) календарных дней со дня подписания Договора. Срок выполнения работ по Договору – не более 30 (тридцати) календарных дней с даты подписания Догов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 Общие требования к выполнению рабо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 Порядок (последовательность, этапы) выполнения работы происходит в строгом соответствии СНиП, ГОСТ, ПУЭ и другой документ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 Работы выполняются в строгом соответствии с требованиями действующей нормативной документации по охране труда и технике безопасности, требованиями пожарной и электробезопасности с соблюдением требований внутреннего распорядка, действующего на территории ГМЦ Росстат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8. Особые условия: </w:t>
      </w:r>
      <w:r>
        <w:rPr>
          <w:sz w:val="28"/>
          <w:szCs w:val="28"/>
        </w:rPr>
        <w:t>Исполнитель должен иметь документы на право выполнения данного вида работ в случае, прямо предусмотренном законодательством Р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9. Порядок сдачи-приемки результатов работ</w:t>
      </w:r>
      <w:r>
        <w:rPr>
          <w:sz w:val="28"/>
          <w:szCs w:val="28"/>
        </w:rPr>
        <w:t>:   Представляется Акт сдачи-приемки выполненных работ, Технический отчет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/>
          <w:sz w:val="28"/>
          <w:szCs w:val="28"/>
        </w:rPr>
        <w:t xml:space="preserve">Порядок оплаты: </w:t>
      </w:r>
      <w:r>
        <w:rPr>
          <w:sz w:val="28"/>
          <w:szCs w:val="28"/>
        </w:rPr>
        <w:t>Оплата будет производиться за фактические выполненные работы.</w:t>
      </w:r>
    </w:p>
    <w:p>
      <w:pPr>
        <w:pStyle w:val="Normal"/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, рабочий телефон:</w:t>
      </w:r>
      <w:r>
        <w:rPr>
          <w:sz w:val="28"/>
          <w:szCs w:val="28"/>
        </w:rPr>
        <w:t xml:space="preserve"> Начальник отдела главного энергетика и вертикального транспорта (отдел №115) – Шилов Виктор Михайлович,             тел. (495) 366-91-5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казчик:                                                                                      Исполнитель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МЦ Росстата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outlineLvl w:val="0"/>
        <w:rPr/>
      </w:pPr>
      <w:r>
        <w:rPr>
          <w:sz w:val="28"/>
          <w:szCs w:val="28"/>
        </w:rPr>
        <w:t>______________ Е.Б. Сычев                                             _________ /________/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6:00Z</dcterms:created>
  <dc:creator>USER</dc:creator>
  <dc:description/>
  <cp:keywords/>
  <dc:language>en-US</dc:language>
  <cp:lastModifiedBy>ru105titova</cp:lastModifiedBy>
  <cp:lastPrinted>2012-06-28T15:48:00Z</cp:lastPrinted>
  <dcterms:modified xsi:type="dcterms:W3CDTF">2012-07-05T08:21:00Z</dcterms:modified>
  <cp:revision>41</cp:revision>
  <dc:subject/>
  <dc:title>Техническое задание на выполнение работ</dc:title>
</cp:coreProperties>
</file>