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насосов повысителей систем пожарной безопасности здания ГМЦ Росстат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2г.</w:t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OLE_LINK1"/>
      <w:bookmarkStart w:id="1" w:name="OLE_LINK2"/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 проведенного   запроса котировок цен  (Протокол № ____ от  «__» _________ 2012г.).</w:t>
      </w:r>
      <w:bookmarkEnd w:id="0"/>
      <w:bookmarkEnd w:id="1"/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both"/>
        <w:rPr/>
      </w:pP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в установленные сроки выполнить работы по ремонту насосов повысителей систем пожарной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МЦ Росстата  по адресу: 105679, г.Москва, Измайловское шоссе, д. 44 с учетом действующих СНиП, ГОСТ и другой нормативной документации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2.2. Работы по настоящему Договору выполняются в соответствии с согласованными Сторонами Техническим заданием (Приложение №1</w:t>
      </w:r>
      <w:r>
        <w:rPr>
          <w:sz w:val="28"/>
          <w:szCs w:val="28"/>
          <w:lang w:val="ru-RU"/>
        </w:rPr>
        <w:t xml:space="preserve"> к настоящему Договору</w:t>
      </w:r>
      <w:r>
        <w:rPr>
          <w:sz w:val="28"/>
          <w:szCs w:val="28"/>
        </w:rPr>
        <w:t>)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работ и порядок оплаты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Стоимость работ по Договору в соответствии с заявкой по итогам запроса котировок цен составляет _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sz w:val="28"/>
          <w:szCs w:val="28"/>
          <w:lang w:val="ru-RU"/>
        </w:rPr>
        <w:t>включая</w:t>
      </w:r>
      <w:r>
        <w:rPr>
          <w:sz w:val="28"/>
          <w:szCs w:val="28"/>
        </w:rPr>
        <w:t xml:space="preserve"> НДС 18%</w:t>
      </w:r>
      <w:r>
        <w:rPr>
          <w:sz w:val="28"/>
          <w:szCs w:val="28"/>
          <w:lang w:val="ru-RU"/>
        </w:rPr>
        <w:t xml:space="preserve">, что составляет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а должна быть указана в рублях и с учетом всех  расходов Исполнителя на выполнение работ, включая  затраты на материалы, погрузочно-разгрузочные работы, </w:t>
      </w:r>
      <w:r>
        <w:rPr>
          <w:sz w:val="28"/>
          <w:szCs w:val="28"/>
          <w:lang w:val="ru-RU"/>
        </w:rPr>
        <w:t>доставку работников и оборудования к месту проведения работ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ывоз мусора, оплату налогов, сборов и другие обязательные платежи, связанные с выполнением работ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 Цена выполненных работ на период действия Договора является фиксированной и пересмотру не подлежит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3. Заказчик</w:t>
      </w:r>
      <w:r>
        <w:rPr>
          <w:sz w:val="28"/>
          <w:szCs w:val="28"/>
        </w:rPr>
        <w:t xml:space="preserve"> производит оплату работ Исполнителю по факту выполнения работ  в течение 5 </w:t>
      </w:r>
      <w:r>
        <w:rPr>
          <w:sz w:val="28"/>
          <w:szCs w:val="28"/>
          <w:lang w:val="ru-RU"/>
        </w:rPr>
        <w:t xml:space="preserve">(пяти) </w:t>
      </w:r>
      <w:r>
        <w:rPr>
          <w:sz w:val="28"/>
          <w:szCs w:val="28"/>
        </w:rPr>
        <w:t>банковских дней с момента подписания Сторонами Акта сдачи-приемки выполненных работ при условии получения счета от Исполнителя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работ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ab/>
        <w:t xml:space="preserve">4.1. При завершении работы Исполнитель предоставляет Заказчику Акт сдачи-приемки выполненных работ. 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-х рабочих дней со дня получения акта сдачи-приемки выполненных работ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дписанный Акт сдачи-приемки выполненных работ или мотивированный отказ от его подписания с установленными сроками доработки, которые согласовываются с Исполнителем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осле получения подписанного Акта сдачи-приемки выполненных работ, Исполнитель направляет Заказчику счет, на основании которого производится оплата работ по настоящему Договору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досрочного выполнения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работы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нять  работы в порядке, установленном настоящим разделом, и произвести оплату.</w:t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Если в процессе выполнения работ выявляется неизбежность получения отрицательных результатов или нецелесообразность дальнейшего проведения работ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работ. После уведомления о приостановке работ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работ, изменении условий или расторжении Договор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Права и обязанност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1. Качественно выполнить работы в соответствии с Техническим заданием (Приложение №1), Локальной сметой (Приложение №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2. Своими силами и за свой счет, не нарушая конечной даты сдачи работ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3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Style16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работам по Договору, и создавать условия для проверки хода выполнения работ и произведенных расходов по Договору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проведении работ, соблюдать требования внутреннего распорядка на территории Заказчика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 Возместить ущерб, связанный с порчей или утратой имущества Заказчика во время проведения работ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7. П</w:t>
      </w:r>
      <w:r>
        <w:rPr>
          <w:sz w:val="28"/>
          <w:szCs w:val="28"/>
        </w:rPr>
        <w:t xml:space="preserve">осле окончания работ вывести за пределы мест производства работ принадлежащие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 оборудование, транспортные средства, инструменты, инвентарь и мусор. </w:t>
      </w:r>
    </w:p>
    <w:p>
      <w:pPr>
        <w:pStyle w:val="Style16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производства работ по настоящему Договору и обеспечить готовность объекта для выполнения работ, предусмотренных в п.2.1 настоящего Договора. 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2. Возместить ущерб, связанный с порчей или утратой имущества Исполнителя во время его хранения в помещениях Заказчика.</w:t>
      </w:r>
    </w:p>
    <w:p>
      <w:pPr>
        <w:pStyle w:val="Style16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 xml:space="preserve">ринять выполненные работы в течение 3-х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в течение 15 дней со дня сдачи-приемки выполненных работ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 качеству выполненных работ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Оплата экспертизы проводится винов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ороной. При обоснованности претензии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6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. Своевременно произвести оплату за выполненные Исполнителем работы по настоящему Договору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Ответственность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За нарушение установленного по настоящему Договору срока выполнения работ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неустойку в размере 0,1% стоимости работ за каждый день просрочк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рименение штрафных санкций не освобожд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 от выполнения принятых обязательств по Договору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6"/>
        <w:spacing w:before="0" w:after="8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Normal"/>
        <w:spacing w:before="3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Гарантийный с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Гарантийный срок - н</w:t>
      </w:r>
      <w:r>
        <w:rPr>
          <w:sz w:val="28"/>
          <w:szCs w:val="28"/>
        </w:rPr>
        <w:t>е менее 3 месяцев после подписания Акта сдачи-приемки выполненных работ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в период гарантийного срока обнаружатся недостатки или дефекты, 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Срок действия Договора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 _____________________, а в части взаиморасчётов – до их полного погашения. </w:t>
      </w:r>
    </w:p>
    <w:p>
      <w:pPr>
        <w:pStyle w:val="Style16"/>
        <w:spacing w:before="0" w:after="120"/>
        <w:ind w:firstLine="28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. Исполнитель приступает к выполнению работ в течение 3 (трех) календарных дней со дня подписания Договора. Срок выполнения работ по Договору – не более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орока пяти</w:t>
      </w:r>
      <w:r>
        <w:rPr>
          <w:sz w:val="28"/>
          <w:szCs w:val="28"/>
        </w:rPr>
        <w:t>) календарных дней с даты подписания Догов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 Порядок разрешения споров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6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6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12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 Другие условия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284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4. К настоящему Договору прилагаются и являются его неотъемлемой частью:</w:t>
      </w:r>
    </w:p>
    <w:p>
      <w:pPr>
        <w:pStyle w:val="Style16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6"/>
        <w:spacing w:before="0" w:after="120"/>
        <w:ind w:left="900" w:hanging="0"/>
        <w:rPr>
          <w:sz w:val="28"/>
          <w:szCs w:val="28"/>
        </w:rPr>
      </w:pPr>
      <w:r>
        <w:rPr>
          <w:sz w:val="28"/>
          <w:szCs w:val="28"/>
        </w:rPr>
        <w:t>- Локальная смета (Приложение №2)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 Юридические адреса Сторон и банковские реквизи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0235</wp:posOffset>
                </wp:positionV>
                <wp:extent cx="3150235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812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МЦ Росст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7719026593, КПП 771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й адрес: 105679, г.Москва, Измайловское шоссе, д.4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к: ОАО «МИнБ» г.Москва,          ДО «Первомайское отд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К 044525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/с 30101810300000000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 405028103001300000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 1027739185968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ПО 29360200, ОКВЭД 72.30,</w:t>
                                    <w:br/>
                                    <w:t>ОКАТО 45263588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Е.Б. Сыч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06pt;mso-wrap-distance-left:0pt;mso-wrap-distance-right:9pt;mso-wrap-distance-top:0pt;mso-wrap-distance-bottom:0pt;margin-top:4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8120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МЦ Росст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7719026593, КПП 771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адрес: 105679, г.Москва, Измайловское шоссе, д.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: ОАО «МИнБ» г.Москва,          ДО «Первомайское отд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044525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 30101810300000000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 405028103001300000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 102773918596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ПО 29360200, ОКВЭД 72.30,</w:t>
                              <w:br/>
                              <w:t>ОКАТО 45263588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/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Е.Б. Сыче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lang w:val="en-US"/>
        </w:rPr>
        <w:t>/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4:00Z</dcterms:created>
  <dc:creator>ru112Vinogradov</dc:creator>
  <dc:description/>
  <cp:keywords/>
  <dc:language>en-US</dc:language>
  <cp:lastModifiedBy>ru105titova</cp:lastModifiedBy>
  <cp:lastPrinted>2012-08-13T14:00:00Z</cp:lastPrinted>
  <dcterms:modified xsi:type="dcterms:W3CDTF">2012-08-15T12:09:00Z</dcterms:modified>
  <cp:revision>22</cp:revision>
  <dc:subject/>
  <dc:title>1</dc:title>
</cp:coreProperties>
</file>