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выполнение работ по </w:t>
      </w:r>
      <w:r>
        <w:rPr>
          <w:b/>
        </w:rPr>
        <w:t xml:space="preserve">ремонту насосов повысителей систем пожарной </w:t>
      </w:r>
    </w:p>
    <w:p>
      <w:pPr>
        <w:pStyle w:val="Normal"/>
        <w:jc w:val="center"/>
        <w:rPr/>
      </w:pPr>
      <w:r>
        <w:rPr>
          <w:b/>
        </w:rPr>
        <w:t xml:space="preserve">безопасности </w:t>
      </w:r>
      <w:r>
        <w:rPr>
          <w:b/>
          <w:bCs/>
        </w:rPr>
        <w:t>здания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</w:t>
        <w:br/>
        <w:t xml:space="preserve">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выполняемых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работ 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ключая все необходимые расходы на выполнение работ, в том числе расходы </w:t>
            </w:r>
            <w:r>
              <w:rPr/>
              <w:t>на материалы, уплату налогов, сборов и других обязательных платежей, доставку работников и оборудования к месту проведения работ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Администратор</cp:lastModifiedBy>
  <cp:lastPrinted>2012-07-04T18:00:00Z</cp:lastPrinted>
  <dcterms:modified xsi:type="dcterms:W3CDTF">2012-08-15T10:29:00Z</dcterms:modified>
  <cp:revision>34</cp:revision>
  <dc:subject/>
  <dc:title/>
</cp:coreProperties>
</file>