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умаги для офисной техники</w:t>
      </w:r>
      <w:r>
        <w:rPr>
          <w:b/>
          <w:bCs/>
          <w:sz w:val="28"/>
          <w:szCs w:val="28"/>
        </w:rPr>
        <w:t xml:space="preserve"> для ГМЦ Росстата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требования к качеству, техническим характеристикам Товара, требования к их безопасности, требования к  характеристикам (потребительским свойствам), требования к размерам, упаковке, отгрузке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1.1. Обеспечить следующие требования к поставляемому Товару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1.1.1. Товар должен поставляться в количестве и в соответствии с Таблицей 1 п.1.2.1 настоящей Документации о закупке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Техническим заданием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2. Требования к показателям Товара, значения которых не могут измен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1. Характеристики  Товар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должен поставить Товар в соответствии с таблицей 1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Таблица  1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15"/>
        <w:gridCol w:w="4604"/>
        <w:gridCol w:w="1134"/>
        <w:gridCol w:w="1843"/>
      </w:tblGrid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 xml:space="preserve">Товара  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Товара, пач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поставок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Бумага офсетная </w:t>
              <w:br/>
              <w:t>(типа «Снегурочка» или эквивалент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ат А4 (210х297 мм):</w:t>
              <w:br/>
              <w:t xml:space="preserve">плотность 80 г/м2; толщина 106 </w:t>
            </w:r>
            <w:r>
              <w:rPr>
                <w:lang w:val="en-US"/>
              </w:rPr>
              <w:t>mm</w:t>
            </w:r>
            <w:r>
              <w:rPr/>
              <w:t xml:space="preserve">/1000  по ГОСТ 27015; белизна 103,5%  по ISO 2470-77; </w:t>
              <w:br/>
              <w:t xml:space="preserve">шероховатость поверхности   по ISO 8791-2 220 </w:t>
            </w:r>
            <w:r>
              <w:rPr>
                <w:lang w:val="en-US"/>
              </w:rPr>
              <w:t>ml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 xml:space="preserve">, 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0% по ГОСТ 8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  <w:r>
              <w:rPr>
                <w:sz w:val="16"/>
                <w:szCs w:val="16"/>
              </w:rPr>
              <w:t>(отд.119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  <w:r>
              <w:rPr>
                <w:sz w:val="16"/>
                <w:szCs w:val="16"/>
              </w:rPr>
              <w:t>(отд.6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(Десятого) числа каждого месяца по 583 пач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ервая поставка  - 587 пачек)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Бумага офсетная (типа «Снегурочка» или эквивалент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ат А3 (420х297 мм):</w:t>
              <w:br/>
              <w:t xml:space="preserve">плотность 80 г/м2; толщина 106 </w:t>
            </w:r>
            <w:r>
              <w:rPr>
                <w:lang w:val="en-US"/>
              </w:rPr>
              <w:t>mm</w:t>
            </w:r>
            <w:r>
              <w:rPr/>
              <w:t xml:space="preserve">/1000  по ГОСТ 27015; белизна 103,5%  по ISO 2470-77; </w:t>
              <w:br/>
              <w:t xml:space="preserve">шероховатость поверхности   по ISO 8791-2 220 </w:t>
            </w:r>
            <w:r>
              <w:rPr>
                <w:lang w:val="en-US"/>
              </w:rPr>
              <w:t>ml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 xml:space="preserve">, 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0% по ГОСТ 8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</w:t>
            </w:r>
            <w:r>
              <w:rPr/>
              <w:t xml:space="preserve">, </w:t>
              <w:br/>
              <w:t>в т.ч</w:t>
            </w:r>
            <w:r>
              <w:rPr>
                <w:b/>
              </w:rPr>
              <w:t xml:space="preserve">.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sz w:val="16"/>
                <w:szCs w:val="16"/>
              </w:rPr>
              <w:t>(отд.119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70 </w:t>
            </w:r>
            <w:r>
              <w:rPr>
                <w:sz w:val="16"/>
                <w:szCs w:val="16"/>
              </w:rPr>
              <w:t>(отд.60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(Десятого) числа каждого месяца по 64 пач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ервая поставка  -  66 пачек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умага офсетная</w:t>
              <w:br/>
              <w:t xml:space="preserve">(для </w:t>
            </w:r>
            <w:r>
              <w:rPr>
                <w:b/>
                <w:lang w:val="en-US"/>
              </w:rPr>
              <w:t>Duplo</w:t>
            </w:r>
            <w:r>
              <w:rPr>
                <w:b/>
              </w:rPr>
              <w:t>430)  (Офсетная листовая бумага в пачках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умага офсетная 65 г/м2, формат А3 (420х297 мм)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лотность не менее 0,75 г/см2; </w:t>
              <w:br/>
              <w:t xml:space="preserve">белизна по </w:t>
            </w:r>
            <w:r>
              <w:rPr>
                <w:lang w:val="en-US"/>
              </w:rPr>
              <w:t>CIE</w:t>
            </w:r>
            <w:r>
              <w:rPr/>
              <w:t xml:space="preserve"> (%), не менее: для бумаги с ООВ - 128, для бумаги  без ООВ - 70;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 xml:space="preserve">шероховатость </w:t>
            </w:r>
            <w:r>
              <w:rPr>
                <w:lang w:val="en-US"/>
              </w:rPr>
              <w:t>ml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, не более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(Десятого) числа каждого месяца по 20 пачек</w:t>
            </w:r>
          </w:p>
          <w:p>
            <w:pPr>
              <w:pStyle w:val="Normal"/>
              <w:rPr/>
            </w:pPr>
            <w:r>
              <w:rPr/>
              <w:t>(первая поставка  - 30 пачек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Бумага для цифровой печати </w:t>
              <w:br/>
              <w:t xml:space="preserve">с покрытием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Color Copy)</w:t>
              <w:b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ат А4 (210х297 мм):</w:t>
              <w:br/>
              <w:t xml:space="preserve">плотность 120 г/м2; толщина 126 </w:t>
            </w:r>
            <w:r>
              <w:rPr>
                <w:lang w:val="en-US"/>
              </w:rPr>
              <w:t>mm</w:t>
            </w:r>
            <w:r>
              <w:rPr/>
              <w:t xml:space="preserve">/1000 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10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ладкость 105 по </w:t>
            </w:r>
            <w:r>
              <w:rPr>
                <w:lang w:val="en-US"/>
              </w:rPr>
              <w:t>ISO</w:t>
            </w:r>
            <w:r>
              <w:rPr/>
              <w:t xml:space="preserve"> 5627;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 xml:space="preserve">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5% 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(Десятого) августа, ноября, февраля, мая по </w:t>
              <w:br/>
              <w:t>5 па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 для цифровой печати </w:t>
              <w:br/>
              <w:t xml:space="preserve">с покрытием </w:t>
              <w:br/>
              <w:t>(Color Copy)</w:t>
              <w:b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ат А3 (420х297 мм):</w:t>
              <w:br/>
              <w:t xml:space="preserve">плотность 120 г/м2; толщина 126 </w:t>
            </w:r>
            <w:r>
              <w:rPr>
                <w:lang w:val="en-US"/>
              </w:rPr>
              <w:t>mm</w:t>
            </w:r>
            <w:r>
              <w:rPr/>
              <w:t xml:space="preserve">/1000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10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ладкость 105 по </w:t>
            </w:r>
            <w:r>
              <w:rPr>
                <w:lang w:val="en-US"/>
              </w:rPr>
              <w:t>ISO</w:t>
            </w:r>
            <w:r>
              <w:rPr/>
              <w:t xml:space="preserve"> 5627;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 xml:space="preserve">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5%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(Десятого) августа, ноября, февраля, мая по </w:t>
            </w:r>
          </w:p>
          <w:p>
            <w:pPr>
              <w:pStyle w:val="Normal"/>
              <w:rPr/>
            </w:pPr>
            <w:r>
              <w:rPr/>
              <w:t>5 па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Бумага для цифровой печати </w:t>
              <w:br/>
              <w:t xml:space="preserve">с покрытием </w:t>
              <w:br/>
              <w:t>(Color Copy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ормат А3 (420х297 мм) (допускается аналог другого формата </w:t>
            </w:r>
            <w:r>
              <w:rPr>
                <w:lang w:val="en-US"/>
              </w:rPr>
              <w:t>SR</w:t>
            </w:r>
            <w:r>
              <w:rPr/>
              <w:t>А3 (490х297 мм) -10 пачек):</w:t>
              <w:br/>
              <w:t xml:space="preserve">плотность 135 г/м2; толщина 106 </w:t>
            </w:r>
            <w:r>
              <w:rPr>
                <w:lang w:val="en-US"/>
              </w:rPr>
              <w:t>mm</w:t>
            </w:r>
            <w:r>
              <w:rPr/>
              <w:t xml:space="preserve">/1000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38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яркость 102%; 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6% 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 10 (Десятого) августа, ноября, февраля, мая:</w:t>
            </w:r>
          </w:p>
          <w:p>
            <w:pPr>
              <w:pStyle w:val="Normal"/>
              <w:rPr/>
            </w:pPr>
            <w:r>
              <w:rPr/>
              <w:t>август – 3 пачки;</w:t>
            </w:r>
          </w:p>
          <w:p>
            <w:pPr>
              <w:pStyle w:val="Normal"/>
              <w:rPr/>
            </w:pPr>
            <w:r>
              <w:rPr/>
              <w:t>ноябрь – 3 пачки;</w:t>
            </w:r>
          </w:p>
          <w:p>
            <w:pPr>
              <w:pStyle w:val="Normal"/>
              <w:rPr/>
            </w:pPr>
            <w:r>
              <w:rPr/>
              <w:t>февраль – 2 пачки;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ай – 2 пачки.</w:t>
            </w:r>
          </w:p>
        </w:tc>
      </w:tr>
      <w:tr>
        <w:trPr>
          <w:trHeight w:val="9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 для цифровой печати </w:t>
              <w:br/>
              <w:t>с покрытием</w:t>
              <w:br/>
              <w:t>(Color Copy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рмат А3 (420х297 мм):</w:t>
              <w:br/>
              <w:t xml:space="preserve">плотность 170 г/м2; толщина 135 </w:t>
            </w:r>
            <w:r>
              <w:rPr>
                <w:lang w:val="en-US"/>
              </w:rPr>
              <w:t>mm</w:t>
            </w:r>
            <w:r>
              <w:rPr/>
              <w:t xml:space="preserve">/1000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38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 xml:space="preserve">яркость 102%; 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6%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(Десятого) августа, ноября, февраля, мая по </w:t>
            </w:r>
          </w:p>
          <w:p>
            <w:pPr>
              <w:pStyle w:val="Normal"/>
              <w:rPr/>
            </w:pPr>
            <w:r>
              <w:rPr/>
              <w:t>10 пачек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 для цифровой печати </w:t>
              <w:br/>
              <w:t xml:space="preserve">с покрыт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lor Copy)</w:t>
              <w:b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SR</w:t>
            </w:r>
            <w:r>
              <w:rPr/>
              <w:t>А3 (450х297 мм):</w:t>
              <w:br/>
              <w:t xml:space="preserve">плотность 135 г/м2; толщина 126 </w:t>
            </w:r>
            <w:r>
              <w:rPr>
                <w:lang w:val="en-US"/>
              </w:rPr>
              <w:t>mm</w:t>
            </w:r>
            <w:r>
              <w:rPr/>
              <w:t xml:space="preserve">/1000 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10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ладкость 105 по </w:t>
            </w:r>
            <w:r>
              <w:rPr>
                <w:lang w:val="en-US"/>
              </w:rPr>
              <w:t>ISO</w:t>
            </w:r>
            <w:r>
              <w:rPr/>
              <w:t xml:space="preserve"> 5627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5% 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 10 (Десятого) августа, ноября, февраля, мая:</w:t>
            </w:r>
          </w:p>
          <w:p>
            <w:pPr>
              <w:pStyle w:val="Normal"/>
              <w:rPr/>
            </w:pPr>
            <w:r>
              <w:rPr/>
              <w:t>август – 3 пачки;</w:t>
            </w:r>
          </w:p>
          <w:p>
            <w:pPr>
              <w:pStyle w:val="Normal"/>
              <w:rPr/>
            </w:pPr>
            <w:r>
              <w:rPr/>
              <w:t>ноябрь – 3 пачки;</w:t>
            </w:r>
          </w:p>
          <w:p>
            <w:pPr>
              <w:pStyle w:val="Normal"/>
              <w:rPr/>
            </w:pPr>
            <w:r>
              <w:rPr/>
              <w:t>февраль – 2 пачки;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ай – 2 пачки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 для цифровой печати </w:t>
              <w:br/>
              <w:t xml:space="preserve">с покрытием </w:t>
              <w:br/>
              <w:t>(Color Copy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SR</w:t>
            </w:r>
            <w:r>
              <w:rPr/>
              <w:t>А3 (450х297 мм):</w:t>
              <w:br/>
              <w:t xml:space="preserve">плотность 170 г/м2; толщина 135 </w:t>
            </w:r>
            <w:r>
              <w:rPr>
                <w:lang w:val="en-US"/>
              </w:rPr>
              <w:t>mm</w:t>
            </w:r>
            <w:r>
              <w:rPr/>
              <w:t xml:space="preserve">/1000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38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яркость 102%; 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6%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о 10 (Десятого) августа, ноября, февраля, мая: </w:t>
            </w:r>
          </w:p>
          <w:p>
            <w:pPr>
              <w:pStyle w:val="Normal"/>
              <w:rPr/>
            </w:pPr>
            <w:r>
              <w:rPr/>
              <w:t>август – 8 пачек;</w:t>
            </w:r>
          </w:p>
          <w:p>
            <w:pPr>
              <w:pStyle w:val="Normal"/>
              <w:rPr/>
            </w:pPr>
            <w:r>
              <w:rPr/>
              <w:t>ноябрь – 8 пачек;</w:t>
            </w:r>
          </w:p>
          <w:p>
            <w:pPr>
              <w:pStyle w:val="Normal"/>
              <w:rPr/>
            </w:pPr>
            <w:r>
              <w:rPr/>
              <w:t>февраль – 7 пачек;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ай – 7 пачек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 для цифровой печати </w:t>
              <w:br/>
              <w:t xml:space="preserve">с покрытием </w:t>
              <w:br/>
              <w:t>(Color Copy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SR</w:t>
            </w:r>
            <w:r>
              <w:rPr/>
              <w:t>А3 (450х297 мм):</w:t>
              <w:br/>
              <w:t xml:space="preserve">плотность 350 г/м2; толщина 350 </w:t>
            </w:r>
            <w:r>
              <w:rPr>
                <w:lang w:val="en-US"/>
              </w:rPr>
              <w:t>mm</w:t>
            </w:r>
            <w:r>
              <w:rPr/>
              <w:t xml:space="preserve">/1000  по </w:t>
            </w:r>
            <w:r>
              <w:rPr>
                <w:lang w:val="en-US"/>
              </w:rPr>
              <w:t>ISO</w:t>
            </w:r>
            <w:r>
              <w:rPr/>
              <w:t xml:space="preserve"> 534; белизна 110% по </w:t>
            </w:r>
            <w:r>
              <w:rPr>
                <w:lang w:val="en-US"/>
              </w:rPr>
              <w:t>ISO</w:t>
            </w:r>
            <w:r>
              <w:rPr/>
              <w:t xml:space="preserve"> 2470-99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ладкость 90 по </w:t>
            </w:r>
            <w:r>
              <w:rPr>
                <w:lang w:val="en-US"/>
              </w:rPr>
              <w:t>ISO</w:t>
            </w:r>
            <w:r>
              <w:rPr/>
              <w:t xml:space="preserve"> 5627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непрозрачность </w:t>
            </w:r>
            <w:r>
              <w:rPr>
                <w:lang w:val="en-US"/>
              </w:rPr>
              <w:t>min</w:t>
            </w:r>
            <w:r>
              <w:rPr/>
              <w:t xml:space="preserve"> 99% по </w:t>
            </w:r>
            <w:r>
              <w:rPr>
                <w:lang w:val="en-US"/>
              </w:rPr>
              <w:t>ISO</w:t>
            </w:r>
            <w:r>
              <w:rPr/>
              <w:t xml:space="preserve">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о 10 (Десятого) августа, ноября, февраля, мая: </w:t>
            </w:r>
          </w:p>
          <w:p>
            <w:pPr>
              <w:pStyle w:val="Normal"/>
              <w:rPr/>
            </w:pPr>
            <w:r>
              <w:rPr/>
              <w:t>август – 2 пачки;</w:t>
            </w:r>
          </w:p>
          <w:p>
            <w:pPr>
              <w:pStyle w:val="Normal"/>
              <w:rPr/>
            </w:pPr>
            <w:r>
              <w:rPr/>
              <w:t>ноябрь – 1 пачка;</w:t>
            </w:r>
          </w:p>
          <w:p>
            <w:pPr>
              <w:pStyle w:val="Normal"/>
              <w:rPr/>
            </w:pPr>
            <w:r>
              <w:rPr/>
              <w:t>февраль – 1 пачка;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ай – 1 пачка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мага для </w:t>
              <w:br/>
              <w:t>цифровой печати</w:t>
              <w:br/>
              <w:t>с тиснением лен  (TOP STYLE Linen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белый формат SRА3 (450х297 мм):</w:t>
              <w:br/>
              <w:t xml:space="preserve">плотность 270 г/м2; толщина 353 mm/1000  по ISO 534; белизна 143% по ISO 2470-99; 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епрозрачность min 99%  по ISO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(Десятого) августа, февраля по </w:t>
            </w:r>
          </w:p>
          <w:p>
            <w:pPr>
              <w:pStyle w:val="Normal"/>
              <w:rPr/>
            </w:pPr>
            <w:r>
              <w:rPr/>
              <w:t>1 пачке</w:t>
              <w:b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мага для </w:t>
              <w:br/>
              <w:t>цифровой печати</w:t>
              <w:br/>
              <w:t>с тиснением лен  (Mohawk I-Tone Linen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Лен белый формат 460х320 мм:</w:t>
              <w:br/>
              <w:t xml:space="preserve">плотность 216 г/м2; </w:t>
              <w:br/>
              <w:t xml:space="preserve">толщина 284,5 mm/1000  по ISO 534; </w:t>
              <w:br/>
              <w:t>белизна 143% по ISO 2470-99;</w:t>
              <w:br/>
              <w:t>непрозрачность min 98,5%  по ISO 2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(Десятого) августа, октября, декабря, февраля, апреля, июня по </w:t>
            </w:r>
          </w:p>
          <w:p>
            <w:pPr>
              <w:pStyle w:val="Normal"/>
              <w:rPr/>
            </w:pPr>
            <w:r>
              <w:rPr/>
              <w:t>4 пачки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2.2. Требования к показателям качества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характеристикам, медико-биологическим и санитарным нормам, установленным в Российской Федера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личие в партии бумаги листов с заминами, разрывами, склеенных, скрученных и волнистых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3. Требования к сертификации Товар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соответствующие данному виду Товара Сертификаты, действующие на территории Российской Федера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4. Требования к эксплуатационным характеристикам Товара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не должен содержать и выделять при хранении и эксплуатации токсичные и агрессивные вещества. Отделка целлюлозы должна производиться без элементарного хлор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5. Требования к характеристикам (потребительским свойствам)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в течение гарантийного срока.</w:t>
      </w:r>
    </w:p>
    <w:p>
      <w:pPr>
        <w:pStyle w:val="Normal"/>
        <w:spacing w:before="120" w:after="120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.2.6. Требования к гарантии поставленного Товара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Техническом зад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рок гарантийных обязательств – не менее 12 (Двенадцати) месяцев с даты подписания  Заказчиком товарных накладных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1.2.7. Требования к показателям упаковки Товар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3. Порядок сдачи и приемки Товар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Приемка Товара Заказчиком по количеству, качеству и ассортименту осуществляется по Товарным накладным, предоставленным Поставщико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роверка  соответствия Товара требованиям Заказчика проводится по каждому пункту Спецификации Това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 о несоответствии с перечнем выявленных недостатков составляется представителями Поставщика и Заказчика. 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1.4. Форма предоставления результатов поставки Товара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1. Результатом поставки Товара являются: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before="0" w:after="12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ые  накладные на поставленный Товар, подписанные Заказчиком и Поставщиком, и иная сопроводительная документация на каждую поставку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ab/>
        <w:t xml:space="preserve">         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</w:t>
      </w:r>
      <w:r>
        <w:rPr/>
        <w:t xml:space="preserve"> поставки товара, выполнения работы, оказания услуги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оставки товара, выполнения работ,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поставки товара, выполнения работ,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товара осуществляется партиями поквартально в течение всего календарного года, но не позднее 10 (Десяти) календарных дней с начала квартала. Начало первой поставки – не  позднее        5 (Пяти) рабочих дней с  даты  подписания Договора.</w:t>
            </w:r>
          </w:p>
        </w:tc>
      </w:tr>
      <w:tr>
        <w:trPr>
          <w:trHeight w:val="732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Tasmall"/>
              </w:rPr>
              <w:t>В соответствии с Договором</w:t>
            </w:r>
          </w:p>
        </w:tc>
      </w:tr>
    </w:tbl>
    <w:p>
      <w:pPr>
        <w:pStyle w:val="Normal"/>
        <w:spacing w:lineRule="auto" w:line="360" w:before="12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:</w:t>
      </w:r>
    </w:p>
    <w:p>
      <w:pPr>
        <w:pStyle w:val="32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лата каждой поставленной партии Товара производится Заказчиком в течение 10 (Десяти) банковских дней со дня подписания Товарной накладной по каждой поставке на основании Счета, выставленного Поставщиком, и предоставления Счет-фактуры. 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Footnote"/>
        <w:widowControl/>
        <w:tabs>
          <w:tab w:val="clear" w:pos="708"/>
          <w:tab w:val="left" w:pos="1276" w:leader="none"/>
        </w:tabs>
        <w:spacing w:before="12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а Договора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течение                    12 (Двенадцати) </w:t>
      </w:r>
      <w:r>
        <w:rPr>
          <w:sz w:val="28"/>
          <w:szCs w:val="28"/>
          <w:lang w:val="ru-RU"/>
        </w:rPr>
        <w:t>месяцев с даты подпис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азчиком Товар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лад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каждой постав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е затраты, издержки и расходы Поставщика,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, сборы, пошлины (в том числе таможенные пошлины) и другие обязательные платежи, подлежащие оплате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 w:before="0" w:after="120"/>
        <w:ind w:firstLine="125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b/>
      <w:bCs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32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User</dc:creator>
  <dc:description/>
  <cp:keywords/>
  <dc:language>en-US</dc:language>
  <cp:lastModifiedBy>ru105titova</cp:lastModifiedBy>
  <cp:lastPrinted>2013-03-26T16:46:00Z</cp:lastPrinted>
  <dcterms:modified xsi:type="dcterms:W3CDTF">2013-08-05T09:58:00Z</dcterms:modified>
  <cp:revision>48</cp:revision>
  <dc:subject/>
  <dc:title>Форма извещения о закупке из единственного источника</dc:title>
</cp:coreProperties>
</file>