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800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b/>
          <w:sz w:val="22"/>
          <w:szCs w:val="22"/>
        </w:rPr>
        <w:t>на выполнение работ по установке дымовых</w:t>
      </w:r>
      <w:r>
        <w:rPr>
          <w:b/>
          <w:bCs/>
          <w:sz w:val="22"/>
          <w:szCs w:val="22"/>
        </w:rPr>
        <w:t xml:space="preserve"> датчиков в помещениях здания</w:t>
      </w:r>
      <w:r>
        <w:rPr>
          <w:b/>
          <w:sz w:val="22"/>
          <w:szCs w:val="22"/>
        </w:rPr>
        <w:t xml:space="preserve">                (5-25 этажи)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</w:t>
        <w:br/>
        <w:t xml:space="preserve">(ГМЦ Росстата) 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. </w:t>
      </w:r>
    </w:p>
    <w:p>
      <w:pPr>
        <w:pStyle w:val="Style17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Характеристика и объем выполняемых работ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выполняемых работ                (с  предоставлением  утвержденной Локальной сметы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Footnote"/>
              <w:widowControl/>
              <w:spacing w:before="12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включая все необходимые расходы на выполнение работ, в том числ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траты на расходные материалы (также - Оборудование) с учетом  доставки, инвентарь для проведения работ,  погрузочно-разгрузочные работы, доставку работников и оборудования к месту проведения работ,  обеспечение гарантии качества Оборудования в течение 12 (Двенадцати) месяцев с момента ввода его в эксплуатацию, вывоз мусора  и  иные затраты, издержки и расходы Подрядчика,  а также все налоги (включая НДС-18%), сборы, пошлины и другие обязательные платежи, подлежащие оплате.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1627" w:firstLine="3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1627" w:firstLine="3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форме Котировочной зая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ая 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утвержденной Локальной сметы предоставляет потенциальный Участ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19"/>
      </w:tblGrid>
      <w:tr>
        <w:trPr>
          <w:trHeight w:val="623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____________________________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должность уполномоченного лица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 xml:space="preserve">                         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459" w:hanging="425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________________/___________________/           </w:t>
            </w:r>
            <w:r>
              <w:rPr>
                <w:sz w:val="20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пись, ф.и.о.</w:t>
            </w:r>
            <w:r>
              <w:rPr>
                <w:sz w:val="16"/>
                <w:szCs w:val="16"/>
              </w:rPr>
              <w:t xml:space="preserve"> уполномоченного лиц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</w:rPr>
        <w:t xml:space="preserve">Далее прилагаются </w:t>
      </w:r>
      <w:r>
        <w:rPr/>
        <w:t>копии документов на право выполнения указанного выше вида работ в случае, прямо предусмотренном законодательством РФ.</w:t>
      </w:r>
    </w:p>
    <w:p>
      <w:pPr>
        <w:pStyle w:val="Normal"/>
        <w:ind w:left="9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Gelvetsky 12pt;Times New Roman" w:hAnsi="Gelvetsky 12pt;Times New Roman" w:eastAsia="Times New Roman" w:cs="Gelvetsky 12p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8:00Z</dcterms:created>
  <dc:creator>ru105titova</dc:creator>
  <dc:description/>
  <cp:keywords/>
  <dc:language>en-US</dc:language>
  <cp:lastModifiedBy>ru105titova</cp:lastModifiedBy>
  <cp:lastPrinted>2012-07-04T18:00:00Z</cp:lastPrinted>
  <dcterms:modified xsi:type="dcterms:W3CDTF">2013-01-29T13:17:00Z</dcterms:modified>
  <cp:revision>61</cp:revision>
  <dc:subject/>
  <dc:title/>
</cp:coreProperties>
</file>