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оказания услуг по мойке рам, наружных стекол основного здания и стекол внутренних помещений ГМЦ Росстата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2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Установленные Заказчиком требования к оказанию услуг: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/>
      </w:pPr>
      <w:r>
        <w:rPr>
          <w:i/>
          <w:sz w:val="28"/>
          <w:szCs w:val="28"/>
        </w:rPr>
        <w:t>1.1. Общие  требования  к  оказанию  услуг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>1.1.1. Р</w:t>
      </w:r>
      <w:r>
        <w:rPr>
          <w:sz w:val="28"/>
          <w:szCs w:val="28"/>
        </w:rPr>
        <w:t xml:space="preserve">аботники  Исполнителя должны иметь индивидуальный допуск (разрешение) на проведение подобного вида работ и </w:t>
      </w:r>
      <w:r>
        <w:rPr>
          <w:bCs/>
          <w:iCs/>
          <w:sz w:val="28"/>
          <w:szCs w:val="28"/>
          <w:lang w:eastAsia="en-US"/>
        </w:rPr>
        <w:t>обязаны предварительно согласовать с представителем Заказчика время прих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2. Исполнитель должен полностью обеспечить своих работников необходимой техникой, оборудованием, инструментами, чистящими и моющи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 xml:space="preserve">Услуги  должны быть оказаны в строгом соответствии с требованиями действующих СНиП,  ГОСТ и другой  нормативной документации, действующей на территории Российской Федерации, с соблюдением правил техники безопасности и охраны труда, требований пожарной и электробезопасности при проведении работ, Правил внутреннего трудового распорядка ГМЦ Росста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оказании услуг на объекте Исполнитель несет полную ответственность за соблюдение своими  работниками  Правил техники безопасности и других норм, действующих на территории Российской Федерации, а также правил, действующих на территории ГМЦ Росст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4. Во время оказания услуг Исполнитель обеспечивает ограждение периметра объекта для исключения попадания людей в опасную зону и осуществляет постоянный контроль за ходом оказания услуг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1.5. </w:t>
      </w:r>
      <w:r>
        <w:rPr>
          <w:bCs/>
          <w:iCs/>
          <w:sz w:val="28"/>
          <w:szCs w:val="28"/>
          <w:lang w:eastAsia="en-US"/>
        </w:rPr>
        <w:t>После оказания услуг сотрудник Исполнителя обязан убрать производственный мусор и грязь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 Объем оказываем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казываемых услуг определяется размерами основного здания и размерами окон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метр застекленного пространства фасада основного здания – 110м (32м+32м+32м+14м(7м+7м)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та основного здания –100,7м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120"/>
        <w:ind w:left="1276" w:hanging="357"/>
        <w:jc w:val="both"/>
        <w:rPr/>
      </w:pPr>
      <w:r>
        <w:rPr>
          <w:sz w:val="28"/>
          <w:szCs w:val="28"/>
        </w:rPr>
        <w:t>размер окна (в среднем) – 3м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>2м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услуг составляет 8760м² и включает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е  фасадного остекления, металлических отливов и оконных дюралевых переплетов – 4160 м²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е поверхностей фасада, облицованных дюралевыми рейками – 4000 м²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1276" w:hanging="360"/>
        <w:jc w:val="both"/>
        <w:rPr/>
      </w:pPr>
      <w:r>
        <w:rPr>
          <w:sz w:val="28"/>
          <w:szCs w:val="28"/>
        </w:rPr>
        <w:t>мытье  внутреннего  оконного  заполнения и межрамного пространства – 600м², включая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1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наты 607 и 608  6-го этажа – 300м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127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л 1-го этажа – 120м²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40"/>
        <w:ind w:left="2126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лл 2-го этажа – 180м²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ab/>
        <w:t>1.3. Цель  оказания  услуг</w:t>
      </w:r>
    </w:p>
    <w:p>
      <w:pPr>
        <w:pStyle w:val="Style23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наиболее яркого естественного освещения на рабочих местах и в помещениях здания.  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>1.4. Особые услов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Исполнитель должен иметь документы на право оказания данного вида услуг в случае, прямо предусмотренном законодательством РФ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/>
          <w:bCs/>
          <w:i/>
          <w:sz w:val="28"/>
          <w:szCs w:val="28"/>
        </w:rPr>
        <w:t>1.5. Форма представления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оказания услуг Исполнитель предоставляет Заказчику Акт сдачи-приемки оказанных услу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0" w:after="12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Место, условия и сроки (периоды) поставки товара, выполнения работы, оказания услуги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оставки товара, выполнения работ,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pacing w:val="-1"/>
              </w:rPr>
              <w:t>Основное здание 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поставки товара, выполнения работ,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Tasmall"/>
                <w:color w:val="333333"/>
                <w:sz w:val="24"/>
                <w:szCs w:val="24"/>
              </w:rPr>
              <w:t>Не более 20 (Двадцати) рабочих дней с даты подписания Договора Сторонами, но не позднее срока окончания действия Договора – «28» июня 2013 года.</w:t>
            </w:r>
          </w:p>
          <w:p>
            <w:pPr>
              <w:pStyle w:val="Normal"/>
              <w:jc w:val="both"/>
              <w:rPr>
                <w:rStyle w:val="Tasmal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</w:p>
        </w:tc>
      </w:tr>
    </w:tbl>
    <w:p>
      <w:pPr>
        <w:pStyle w:val="Normal"/>
        <w:spacing w:lineRule="auto" w:line="360" w:before="120" w:after="120"/>
        <w:ind w:firstLine="125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оказанные услуги производится Заказчиком по факту оказания услуг  в течение 5 (Пяти) банковских дней с даты подписания Сторонами Акта сдачи-приемки оказанных услуг, при условии получения Счета от Исполнителя. </w:t>
      </w:r>
    </w:p>
    <w:p>
      <w:pPr>
        <w:pStyle w:val="Normal"/>
        <w:spacing w:lineRule="auto" w:line="360"/>
        <w:ind w:firstLine="125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before="120" w:after="120"/>
        <w:ind w:firstLine="567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Цена Договора включает все расходы Исполнителя на оказание услуг, доставку работников и оборудования к месту оказания услуг и иные затраты,  а также все налоги, сборы, пошлин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 w:before="0" w:after="120"/>
        <w:ind w:firstLine="125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3" w:hanging="360"/>
      </w:pPr>
      <w:rPr>
        <w:sz w:val="2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6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6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6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b/>
      <w:bCs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0" w:before="0" w:after="48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User</dc:creator>
  <dc:description/>
  <cp:keywords/>
  <dc:language>en-US</dc:language>
  <cp:lastModifiedBy>ru105titova</cp:lastModifiedBy>
  <cp:lastPrinted>2013-03-26T16:46:00Z</cp:lastPrinted>
  <dcterms:modified xsi:type="dcterms:W3CDTF">2013-05-23T11:11:00Z</dcterms:modified>
  <cp:revision>53</cp:revision>
  <dc:subject/>
  <dc:title>Форма извещения о закупке из единственного источника</dc:title>
</cp:coreProperties>
</file>