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jc w:val="center"/>
        <w:rPr/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 приобретение  лицензии на продление действия неисключительных прав использования лицензионного антивирусного программного обеспечения сроком на 2 года</w:t>
      </w:r>
      <w:r>
        <w:rPr>
          <w:b/>
          <w:color w:val="3B259B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6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6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рактеристика предмета запроса котировок це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(с  предоставлением  Спецификации – Приложение № 1 к форме Котировочной заявки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ключая компенсацию издержек Лицензиата   и причитающееся ему вознаграждение, а также все налоги, сборы и пошлины, подлежащие </w:t>
            </w:r>
            <w:r>
              <w:rPr/>
              <w:t>оплате,</w:t>
            </w:r>
            <w:r>
              <w:rPr>
                <w:color w:val="000000"/>
              </w:rPr>
              <w:t xml:space="preserve"> но без обложения налогом на добавленную стоимость (НДС) в соответствии с подпунктом 26 п.2 ст.149 Налогового кодекса Российской Федерации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4 г.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 уполномоченного 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, Ф.И.О. </w:t>
      </w:r>
      <w:r>
        <w:rPr>
          <w:sz w:val="16"/>
          <w:szCs w:val="16"/>
        </w:rPr>
        <w:t xml:space="preserve"> уполномоченного 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1627" w:firstLine="3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1627" w:firstLine="3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форме Котировочной заявки</w:t>
            </w:r>
          </w:p>
        </w:tc>
      </w:tr>
    </w:tbl>
    <w:p>
      <w:pPr>
        <w:pStyle w:val="Heading"/>
        <w:spacing w:before="120" w:after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8"/>
        <w:gridCol w:w="2835"/>
        <w:gridCol w:w="1418"/>
        <w:gridCol w:w="14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на программное обеспечение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uppressAutoHyphens w:val="true"/>
              <w:ind w:right="-2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стоимость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  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* (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Kaspersky Enterprise Space Security Russian Edition  500-999 User 2 ye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ind w:right="-23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right="-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1"/>
        <w:snapToGrid w:val="true"/>
        <w:spacing w:lineRule="auto" w:line="240" w:before="120" w:after="0"/>
        <w:ind w:left="142" w:right="-23" w:hanging="142"/>
        <w:rPr/>
      </w:pPr>
      <w:r>
        <w:rPr>
          <w:szCs w:val="28"/>
        </w:rPr>
        <w:t>*</w:t>
      </w:r>
      <w:r>
        <w:rPr>
          <w:sz w:val="24"/>
          <w:szCs w:val="24"/>
        </w:rPr>
        <w:t xml:space="preserve">Общая стоимость (Цена Договора) </w:t>
      </w:r>
      <w:r>
        <w:rPr>
          <w:color w:val="000000"/>
          <w:sz w:val="24"/>
          <w:szCs w:val="24"/>
        </w:rPr>
        <w:t xml:space="preserve">включает компенсацию издержек Лицензиата и причитающееся ему вознаграждение, а также все налоги, сборы и пошлины, подлежащие </w:t>
      </w:r>
      <w:r>
        <w:rPr>
          <w:sz w:val="24"/>
          <w:szCs w:val="24"/>
        </w:rPr>
        <w:t>оплате,</w:t>
      </w:r>
      <w:r>
        <w:rPr>
          <w:color w:val="000000"/>
          <w:sz w:val="24"/>
          <w:szCs w:val="24"/>
        </w:rPr>
        <w:t xml:space="preserve"> но без обложения налогом на добавленную стоимость (НДС) в соответствии с подпунктом 26 п.2 ст. 149 Налогового кодекса Российской Федерации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19"/>
      </w:tblGrid>
      <w:tr>
        <w:trPr>
          <w:trHeight w:val="623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____________________________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должность  уполномоченного  лица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 xml:space="preserve">                         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459" w:hanging="425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________________/___________________/           </w:t>
            </w:r>
            <w:r>
              <w:rPr>
                <w:sz w:val="20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подпись, Ф.И.О. </w:t>
            </w:r>
            <w:r>
              <w:rPr>
                <w:sz w:val="16"/>
                <w:szCs w:val="16"/>
              </w:rPr>
              <w:t xml:space="preserve"> уполномоченного  лица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0:00Z</dcterms:created>
  <dc:creator>ru105titova</dc:creator>
  <dc:description/>
  <cp:keywords/>
  <dc:language>en-US</dc:language>
  <cp:lastModifiedBy>ru105novikova</cp:lastModifiedBy>
  <cp:lastPrinted>2012-11-21T16:31:00Z</cp:lastPrinted>
  <dcterms:modified xsi:type="dcterms:W3CDTF">2014-10-31T07:40:00Z</dcterms:modified>
  <cp:revision>2</cp:revision>
  <dc:subject/>
  <dc:title/>
</cp:coreProperties>
</file>