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ировок цен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120"/>
        <w:ind w:left="1060" w:hanging="357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Наименование  Сублицензиа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ублицензиат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mcg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240" w:after="120"/>
        <w:jc w:val="both"/>
        <w:rPr/>
      </w:pPr>
      <w:r>
        <w:rPr>
          <w:sz w:val="28"/>
          <w:szCs w:val="28"/>
          <w:lang w:eastAsia="en-US"/>
        </w:rPr>
        <w:t>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Место, срок и условия предоставления пра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5"/>
        <w:jc w:val="both"/>
        <w:rPr/>
      </w:pPr>
      <w:r>
        <w:rPr>
          <w:sz w:val="28"/>
          <w:szCs w:val="28"/>
        </w:rPr>
        <w:t xml:space="preserve">Место предоставления прав — </w:t>
      </w:r>
      <w:r>
        <w:rPr>
          <w:spacing w:val="-1"/>
          <w:sz w:val="28"/>
          <w:szCs w:val="28"/>
        </w:rPr>
        <w:t>ГМЦ Росстата по адресу: 105679, г. Москва, Измайловское шоссе, д.4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Срок предоставления прав: Лицензиат приступает к предоставлению Сублицензиату неисключительных прав использования лицензионного антивирусного программного обеспечения в декабре 2014 года со сроком действия 2 (Два) год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Условия предоставления прав: на условиях, указанных в Договор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едоставления прав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ab/>
        <w:t>Обеспечение на рабочих станциях, ноутбуках и файловых серверах ГМЦ Росстата из единого центра управления:</w:t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я программ, устройств и веб-ресурсов;</w:t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вредоносных программ.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редоставлению пра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лицензиат приобретает лицензии на продление действия  неисключительных прав использования программного обеспечения в соответствии с таблицей 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блица  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фикац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0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                                на программное обеспе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Kaspersky Enterprise Space Security Russian Edition  500-999 User 2 yea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</w:t>
      </w:r>
      <w:r>
        <w:rPr/>
        <w:t>Лицензионное антивирусное программное обеспечение поставляется в виде файла электронного ключа посредством электронной почты, учтённого в стоимости  неисключительных прав (лицензий) на использование программного обеспечения. Наименование лицензий на  программное обеспечение указано в целях обеспечения полной функциональной совместимости с программным обеспечением, используемым Сублицензиа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/>
      </w:pPr>
      <w:r>
        <w:rPr>
          <w:sz w:val="28"/>
          <w:szCs w:val="28"/>
        </w:rPr>
        <w:t xml:space="preserve">При  наличии  последних (более новых, чем указано в таблице 1) версий программного обеспечения должны быть предложены неисключительные права (лицензии) на использование последних версий программного обеспечения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должны быть оформлены в виде лицензий, выписанных на ГМЦ Росстата. Допускается оформление единых (групповых) лицензий на различное программное обеспечение одного производите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предоставляются на срок действия  исключительных прав на закупаемое программное обеспече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/>
      </w:pPr>
      <w:r>
        <w:rPr>
          <w:sz w:val="28"/>
          <w:szCs w:val="28"/>
        </w:rPr>
        <w:t>Лицензиат  должен  иметь  Сертификат  авторизированного  партнера  ЗАО «Лаборатория Касперского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яемой лицензии должна обеспечиваться техническая поддержка на весь период действия Догов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240" w:after="24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елы и способы использования передаваемых неисключительных прав (лицензий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Использование программного обеспечения, указанного в таблице 1 настоящего Технического задания, возможно только на компьютерах, которые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 принадлежат или арендуются Сублицензиатом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 находятся в ином владении (под контролем) Сублицензиа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Использование программного обеспечения возможно только для внутренних целей ГМЦ Росстата  без предоставления кому-либо машинного времени и предоставления программного обеспечения в аренд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Сублицензиат  обязуется:</w:t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, не пытаться создавать, не давать разрешения создавать и  не  содействовать в создании исходного кода программного обеспечения;</w:t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реинжиниринг программного обеспечения;</w:t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екомпилировать программное обеспече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Права, предоставляемые Сублицензиату  на использование программного обеспечения и документации, являются строго ограниченными. Использование, копирование или  иное  распространение программного обеспечения и документации должно производиться в строгом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before="240" w:after="1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редоставления результатов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napToGrid w:val="false"/>
        <w:spacing w:before="0" w:after="120"/>
        <w:jc w:val="both"/>
        <w:rPr/>
      </w:pPr>
      <w:r>
        <w:rPr>
          <w:sz w:val="28"/>
          <w:szCs w:val="28"/>
        </w:rPr>
        <w:t>В результате предоставления прав Сублицензиат получает:</w:t>
      </w:r>
    </w:p>
    <w:p>
      <w:pPr>
        <w:pStyle w:val="Normal1"/>
        <w:numPr>
          <w:ilvl w:val="0"/>
          <w:numId w:val="5"/>
        </w:numPr>
        <w:spacing w:before="0" w:after="120"/>
        <w:ind w:left="1276" w:hanging="284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антивирусного программного обеспечения;</w:t>
      </w:r>
    </w:p>
    <w:p>
      <w:pPr>
        <w:pStyle w:val="Normal1"/>
        <w:numPr>
          <w:ilvl w:val="0"/>
          <w:numId w:val="5"/>
        </w:numPr>
        <w:spacing w:before="0" w:after="240"/>
        <w:ind w:left="1276" w:hanging="283"/>
        <w:rPr>
          <w:sz w:val="28"/>
          <w:szCs w:val="28"/>
        </w:rPr>
      </w:pPr>
      <w:r>
        <w:rPr>
          <w:sz w:val="28"/>
          <w:szCs w:val="28"/>
        </w:rPr>
        <w:t>Акт приема-передачи пра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опл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будет производиться за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Акта приема-передачи прав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Контактные лица, рабочий телефон, адрес электронной почты:</w:t>
      </w:r>
      <w:r>
        <w:rPr>
          <w:sz w:val="28"/>
          <w:szCs w:val="28"/>
        </w:rPr>
        <w:t xml:space="preserve">  Начальник  бюро  отдела  администрирования  и  сопровождения  ЛВС  и  БД  (отдел № 702) –  Брухов Павел Викторович, тел.:  (499) 367-51-88,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bruhovpv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gmcrosstat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Style16"/>
              <w:ind w:left="4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16"/>
              <w:spacing w:before="120" w:after="0"/>
              <w:ind w:left="42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6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426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6"/>
              <w:ind w:left="426"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16"/>
              <w:spacing w:before="120" w:after="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bruhovpv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USER</dc:creator>
  <dc:description/>
  <cp:keywords/>
  <dc:language>en-US</dc:language>
  <cp:lastModifiedBy>ru105titova</cp:lastModifiedBy>
  <cp:lastPrinted>2014-11-11T13:59:00Z</cp:lastPrinted>
  <dcterms:modified xsi:type="dcterms:W3CDTF">2014-11-11T11:00:00Z</dcterms:modified>
  <cp:revision>13</cp:revision>
  <dc:subject/>
  <dc:title>Техническое задание на выполнение работ</dc:title>
</cp:coreProperties>
</file>