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ДОГОВОР № 235-0815-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казание услуг по аттестации объектов информатиз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на которых обрабатывается (циркулирует) информация, составляющая государственную или служебную тайну, по требованиям безопасности информ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Москва</w:t>
        <w:tab/>
        <w:t xml:space="preserve">                                                                    </w:t>
        <w:tab/>
        <w:t xml:space="preserve">              "31" августа 2015 г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далее ГМЦ Росстата), именуемое в дальнейшем "Заказчик", в лице директора ГМЦ Росстата Е.Б. Сычева, действующего на основании Устава, с одной стороны, и Общество с ограниченной ответственностью «Русь-Телеком» (ООО «Русь-Телеком»), именуемое в дальнейшем "Исполнитель", в лице директора О.Г. Пестрецова,  действующего на основании Устава, лицензий ФCБ России №743 от 20 декабря 2011 г., №13234М от 05 ноября 2013 г., №13233 С от 05 ноября 2013 г.; лицензий ФСТЭК России №2630 от 18 октября 2010 г., №2631 от 18 октября 2010 г.; Аттестата аккредитации органа по аттестации ФСТЭК России № СЗИ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2630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27.450 от 01 сентября 2011 г., с другой стороны, именуемые в даль</w:t>
      </w:r>
      <w:r>
        <w:rPr>
          <w:rFonts w:cs="Times New Roman" w:ascii="Times New Roman" w:hAnsi="Times New Roman"/>
          <w:sz w:val="24"/>
          <w:szCs w:val="24"/>
          <w:lang w:eastAsia="ru-RU"/>
        </w:rPr>
        <w:t>нейшем "Стороны", 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Настоящий Договор заключается в соответствии с Планом закупки товаров, работ, услуг на 2015 год и решением Единой комиссии по размещению заказов о размещении заказа у единственного источника (Протокол № 25 от «26» августа 2015 г.)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едмет Договора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казчик поручает, а Исполнитель принимает на себя обязательства по оказанию на объекте Заказчика по адресу: 105679, г. Москва, Измайловское шоссе, д.44 услуг  по аттестации объектов информатиз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на которых обрабатывается (циркулирует) информация, составляющая государственную или служебную тайну (далее – информация ограниченного доступа), по требованиям безопасности информации (далее – услуги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2.2. Услуги по аттестации объектов информатиз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на которых обрабатывается (циркулирует) информация ограниченного доступ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существляются Исполнителем в соответствии со Спецификацией услуг  (Приложение № 1 к настоящему Договору)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2.3. Обязательства Исполнителя по проведению услуг по аттестации объектов информатизации считаются выполненными после подпис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азчиком Акта сдачи-приемки услуг  по настоящему Договору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 Надлежащим образом выполненные Исполнителем услуги, принятые по Акту сдачи-приемки услуг, оплачиваются Заказчиком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Це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 порядок расчётов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.1. Общая стоимость услуг, выполняемых в соответствии с настоящим Договором, составляет сумму 326 500 </w:t>
      </w:r>
      <w:r>
        <w:rPr>
          <w:rFonts w:cs="Times New Roman" w:ascii="Times New Roman" w:hAnsi="Times New Roman"/>
          <w:sz w:val="24"/>
          <w:szCs w:val="24"/>
          <w:lang w:eastAsia="ru-RU"/>
        </w:rPr>
        <w:t>(Триста двадцать шесть тысяч пятьсот) рублей 00 копеек, включая НДС (18%), что составляет 49 805 (Сорок девять тысяч восемьсот пять) рублей 08 копе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Ц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, указанная в п.3.1. настоящего Договора, является твердой и изменению не подлежит. Цена должна быть указана в рублях с учетом всех  расходов, связанных с оказанием услуг, в том числ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на весь объем оказываемых услуг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ные расходы, включающие доставку и возврат технических средств, при проведении специальных проверок и специальных исследований, проводимых на стенде исполнителя Догово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пошлин, налогов, сборов и других обязательных платежей, подлежащих оплате в соответствии с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3.3. Расчет Заказчика с Исполнителем за оказанные услуги производится в течение 10 (Десяти) рабочих дней с момента подписания Сторонами Акта сдачи-приеки услуг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 Гарантийный срок качества оказываемых услуг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1. Гарантийный  срок  качества  оказываемых услуг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менее 6 (Шести) месяцев по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исания Акта сдачи-приемки услуг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 Сроки исполнения Договор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5.1.  Настоящий Договор вступает в силу и становится обязательным с момента подписания его Сторонами и действует до полного взаиморасчета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5.2. Датой начала оказания услуг по Договору является дата подписания настоящего Догово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5.3. Настоящий Договор действует до «30» октября 2015 г., а в части платежей до исполнения Сторонами своих обязатель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5.4. Срок  оказания  услуг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 момента  подписания настоящего Договора и                       до «15» октября 2015 года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 Порядок выполнения Договора, сдачи-приемки оказанных услуг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6.1. Сдача-приемка оказанных услуг по настоящему Договору производится по Акту сдачи-приемки услу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 Результаты оказанных услуг по настоящему Договору оформляются Исполнителем в виде документов установленного образца, которые передаются Заказчику перед подписанием Акта сдачи-приемки услуг.</w:t>
      </w:r>
    </w:p>
    <w:p>
      <w:pPr>
        <w:pStyle w:val="Normal"/>
        <w:ind w:lef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 По окончанию оказания услуг по настоящему Договору Исполнитель в трехдневный срок направляет Заказчику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 сдачи-прием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 в 2 (Двух) подлинных экземпляр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 Заказчик в трехдневный срок со дня получения Акта сдачи-приемки услуг обязан направить Исполнителю оформленный и подписанный 1 (Один) подлинный экземпляр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а сдачи-прием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 или мотивированный отка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6.5. Если в ходе оказания услуг выясняется невозможность или нецелесообразность дальнейшего ее проведения, Исполнитель обязан приостановить оказание услуг, поставив в известность Заказчика не позднее, чем в трехдневный срок. В этом случае Стороны обязаны в десятидневный срок рассмотреть вопрос о целесообразности и возможных направлениях услуг (работ). Решение о прекращении оказания услуг оформляется двусторонним соглашением и Актом сдачи-приемки услуг с указанием объема и стоимости услуг, фактически оказанных к моменту приостановки услуг. Заказчик обязан оплатить стоимость услуг, фактически оказанных до момента приостановки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6.6. В случае прекращения услуг  по инициативе Заказчика последний в письменной форме уведомляет Исполнителя о причине и сроке прекращения действия Договора. При этом Исполнитель передает Заказчику материалы по незавершенной услуге, требуемые для их завершения, которые Заказчик оплачивает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6.7. Исполнитель имеет право, по согласованию с Заказчиком, привлекать к исполнению услуг третью Сторону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бязательства Сторон по Договору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Заказчик обязуется:</w:t>
      </w:r>
    </w:p>
    <w:p>
      <w:pPr>
        <w:pStyle w:val="Heading8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ить Исполнителю все документы и информацию, необходимые для качественного оказания услуг;</w:t>
      </w:r>
    </w:p>
    <w:p>
      <w:pPr>
        <w:pStyle w:val="Heading8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ть допуск специалистов Исполнителя к аттестуемым объектам информатизации, создать условия и оказывать содействие Исполнителю в оказании услуг;</w:t>
      </w:r>
    </w:p>
    <w:p>
      <w:pPr>
        <w:pStyle w:val="Heading8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редставлять Исполнителю информацию о порядке и объеме оказываемых услуг, необходимую для согласования с федеральными органами;</w:t>
      </w:r>
    </w:p>
    <w:p>
      <w:pPr>
        <w:pStyle w:val="Heading8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 xml:space="preserve">ознакомить Исполнителя с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ru-RU"/>
        </w:rPr>
        <w:t>Т</w:t>
      </w:r>
      <w:r>
        <w:rPr>
          <w:bCs/>
          <w:iCs/>
          <w:sz w:val="24"/>
          <w:szCs w:val="24"/>
        </w:rPr>
        <w:t>ехническим заданием по теме "Аттестация объектов информатизации</w:t>
      </w:r>
      <w:r>
        <w:rPr>
          <w:bCs/>
          <w:iCs/>
          <w:sz w:val="24"/>
          <w:szCs w:val="24"/>
          <w:lang w:val="ru-RU"/>
        </w:rPr>
        <w:t>,</w:t>
      </w:r>
      <w:r>
        <w:rPr>
          <w:bCs/>
          <w:iCs/>
          <w:sz w:val="24"/>
          <w:szCs w:val="24"/>
        </w:rPr>
        <w:t xml:space="preserve"> на которых обрабатывается (циркулирует) информация, составляющую государственную или служебную тайну</w:t>
      </w:r>
      <w:r>
        <w:rPr>
          <w:bCs/>
          <w:iCs/>
          <w:sz w:val="24"/>
          <w:szCs w:val="24"/>
          <w:lang w:val="ru-RU"/>
        </w:rPr>
        <w:t>,</w:t>
      </w:r>
      <w:r>
        <w:rPr>
          <w:bCs/>
          <w:iCs/>
          <w:sz w:val="24"/>
          <w:szCs w:val="24"/>
        </w:rPr>
        <w:t xml:space="preserve"> по требованиям безопасности информации", утвержденным директором ГМЦ Росстата от 17 августа 2015 года уч.№ 158с</w:t>
      </w:r>
      <w:r>
        <w:rPr>
          <w:sz w:val="24"/>
          <w:szCs w:val="24"/>
        </w:rPr>
        <w:t>. с соблюдением требований по защите государственной тайны;</w:t>
      </w:r>
    </w:p>
    <w:p>
      <w:pPr>
        <w:pStyle w:val="Heading8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риобрести за счет собственных средств и по согласованию с Исполнителем в срок до 10 (Десяти) рабочих дней необходимые для проведения аттестации средства защиты информации. Закупка средств защиты информации производится Заказчиком по согласованию с Исполнителем и осуществляется вне рамок Договора;</w:t>
      </w:r>
    </w:p>
    <w:p>
      <w:pPr>
        <w:pStyle w:val="Heading8"/>
        <w:numPr>
          <w:ilvl w:val="0"/>
          <w:numId w:val="4"/>
        </w:numPr>
        <w:ind w:left="0" w:firstLine="709"/>
        <w:rPr/>
      </w:pPr>
      <w:r>
        <w:rPr>
          <w:bCs/>
          <w:iCs/>
          <w:sz w:val="24"/>
          <w:szCs w:val="24"/>
        </w:rPr>
        <w:t xml:space="preserve">принять результаты </w:t>
      </w:r>
      <w:r>
        <w:rPr>
          <w:bCs/>
          <w:iCs/>
          <w:sz w:val="24"/>
          <w:szCs w:val="24"/>
          <w:lang w:val="ru-RU"/>
        </w:rPr>
        <w:t>оказанных</w:t>
      </w:r>
      <w:r>
        <w:rPr>
          <w:bCs/>
          <w:iCs/>
          <w:sz w:val="24"/>
          <w:szCs w:val="24"/>
        </w:rPr>
        <w:t xml:space="preserve"> услуг и оплатить их в срок, устанавливаемый настоящим Договором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Заказчик вправе:</w:t>
      </w:r>
    </w:p>
    <w:p>
      <w:pPr>
        <w:pStyle w:val="Heading8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казаться от исполнения Договора, письменно уведомив об этом Исполнителя, при условии оплаты Исполнителю фактически понесенных им расходов;</w:t>
      </w:r>
    </w:p>
    <w:p>
      <w:pPr>
        <w:pStyle w:val="Heading8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значить Исполнителю разумный срок для устранения недостатков и при неисполнении Исполнителем в назначенный срок этого требования отказаться от Договора, а также потребовать возмещения прямых убытков, если во время оказания услуг станет очевидным, что они не будут оказаны надлежащим образом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Исполнитель обязуется:</w:t>
      </w:r>
    </w:p>
    <w:p>
      <w:pPr>
        <w:pStyle w:val="Heading8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 xml:space="preserve">оказывать услуги качественно, в полном объеме и в срок, в соответствии с условиями настоящего Договора и требованиями действующих нормативно-технических и методических документов ФСТЭК России и ФСБ России, и выдать по результатам </w:t>
      </w:r>
      <w:r>
        <w:rPr>
          <w:sz w:val="24"/>
          <w:szCs w:val="24"/>
          <w:lang w:val="ru-RU"/>
        </w:rPr>
        <w:t xml:space="preserve">оказанных услуг </w:t>
      </w:r>
      <w:r>
        <w:rPr>
          <w:sz w:val="24"/>
          <w:szCs w:val="24"/>
        </w:rPr>
        <w:t>весь необходимый пакет документации, указанный в спецификации услуг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№ 1 к настоящему Договору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Heading8"/>
        <w:numPr>
          <w:ilvl w:val="0"/>
          <w:numId w:val="4"/>
        </w:numPr>
        <w:ind w:left="0" w:firstLine="709"/>
        <w:rPr/>
      </w:pPr>
      <w:r>
        <w:rPr>
          <w:bCs/>
          <w:iCs/>
          <w:sz w:val="24"/>
          <w:szCs w:val="24"/>
        </w:rPr>
        <w:t>осуществить услуги по аттестации объектов информатизации</w:t>
      </w:r>
      <w:r>
        <w:rPr>
          <w:bCs/>
          <w:sz w:val="24"/>
          <w:szCs w:val="24"/>
        </w:rPr>
        <w:t>, на которых обрабатывается (циркулирует) информация ограниченного доступа</w:t>
      </w:r>
      <w:r>
        <w:rPr>
          <w:bCs/>
          <w:sz w:val="24"/>
          <w:szCs w:val="24"/>
          <w:lang w:val="ru-RU"/>
        </w:rPr>
        <w:t>,</w:t>
      </w:r>
      <w:r>
        <w:rPr>
          <w:bCs/>
          <w:iCs/>
          <w:sz w:val="24"/>
          <w:szCs w:val="24"/>
        </w:rPr>
        <w:t xml:space="preserve"> в соответствии с </w:t>
      </w:r>
      <w:r>
        <w:rPr>
          <w:bCs/>
          <w:iCs/>
          <w:sz w:val="24"/>
          <w:szCs w:val="24"/>
          <w:lang w:val="ru-RU"/>
        </w:rPr>
        <w:t>Т</w:t>
      </w:r>
      <w:r>
        <w:rPr>
          <w:bCs/>
          <w:iCs/>
          <w:sz w:val="24"/>
          <w:szCs w:val="24"/>
        </w:rPr>
        <w:t>ехническим заданием по теме "Аттестация объектов информатизации</w:t>
      </w:r>
      <w:r>
        <w:rPr>
          <w:bCs/>
          <w:iCs/>
          <w:sz w:val="24"/>
          <w:szCs w:val="24"/>
          <w:lang w:val="ru-RU"/>
        </w:rPr>
        <w:t>,</w:t>
      </w:r>
      <w:r>
        <w:rPr>
          <w:bCs/>
          <w:iCs/>
          <w:sz w:val="24"/>
          <w:szCs w:val="24"/>
        </w:rPr>
        <w:t xml:space="preserve"> на которых обрабатывается (циркулирует) информация, составляющую государственную или служебную тайну</w:t>
      </w:r>
      <w:r>
        <w:rPr>
          <w:bCs/>
          <w:iCs/>
          <w:sz w:val="24"/>
          <w:szCs w:val="24"/>
          <w:lang w:val="ru-RU"/>
        </w:rPr>
        <w:t>,</w:t>
      </w:r>
      <w:r>
        <w:rPr>
          <w:bCs/>
          <w:iCs/>
          <w:sz w:val="24"/>
          <w:szCs w:val="24"/>
        </w:rPr>
        <w:t xml:space="preserve"> по требованиям безопасности информации", утвержденным директором ГМЦ Росстата от 17 августа 2015 года уч.№ 158с</w:t>
      </w:r>
      <w:r>
        <w:rPr>
          <w:sz w:val="24"/>
          <w:szCs w:val="24"/>
        </w:rPr>
        <w:t>.;</w:t>
      </w:r>
    </w:p>
    <w:p>
      <w:pPr>
        <w:pStyle w:val="Heading8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безвозмездно в течение 5 (Пяти) дней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ающее качество услуг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Исполнитель вправе:</w:t>
      </w:r>
    </w:p>
    <w:p>
      <w:pPr>
        <w:pStyle w:val="Heading8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приступать к оказанию услуг, а начатые услуги приостановить в случаях, когда нарушение Заказчиком своих обязанностей по Договору, в частности – отсутствие допуска к объектам информатизации, препятствуют исполнению Договора Исполнителем;</w:t>
      </w:r>
    </w:p>
    <w:p>
      <w:pPr>
        <w:pStyle w:val="Heading8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 xml:space="preserve">самостоятельно определять порядок </w:t>
      </w:r>
      <w:r>
        <w:rPr>
          <w:sz w:val="24"/>
          <w:szCs w:val="24"/>
          <w:lang w:val="ru-RU"/>
        </w:rPr>
        <w:t>оказания</w:t>
      </w:r>
      <w:r>
        <w:rPr>
          <w:sz w:val="24"/>
          <w:szCs w:val="24"/>
        </w:rPr>
        <w:t xml:space="preserve"> услуг;</w:t>
      </w:r>
    </w:p>
    <w:p>
      <w:pPr>
        <w:pStyle w:val="Heading8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сокращения сроков оказания услуг под свою ответственность привлекать соисполнителей без изменения цены Договора при письменном согласии Заказчика;</w:t>
      </w:r>
    </w:p>
    <w:p>
      <w:pPr>
        <w:pStyle w:val="Heading8"/>
        <w:numPr>
          <w:ilvl w:val="0"/>
          <w:numId w:val="4"/>
        </w:numPr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привлекать к оказанию услуг соисполнителей без изменения цены Договора.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Ответственность Сторон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невыполнение Исполнителем в согласованный срок услуг (работ) по устранению недостатков и недоработок Заказчик вправе взыскать с него неустойку в размере 0,1% (Ноль целых одна десятая процента) от цены услуг (работ) за каждый день просроч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8.3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несвоевременную оплату выполненных услуг (работ) Исполнитель вправе взыскать с Заказчика пеню в размере 0,1% (Ноль целых одна десятая процента) за каждый день просрочк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8.4. В случае несоблюдения Исполнителем требований по оказанию услуг в рамках настоящего Договора, Исполнитель выплачивает Заказчику пеню в размере 0,1% (Ноль целых одна десятая процента) стоимости неоказанных в срок услуг (работ) за каждый день просрочк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Требования по режиму обеспечения конфиденциальности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 Стороны обязуются строго соблюдать конфиденциальность и секретность технической, финансовой, коммерческой и другой информации по настоящему Договору и принимать все необходимые меры к предотвращению разглашения имеющихся сведений в течение всего срока действия настоящего Договора и 5 (Пяти) лет после его прекращени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 Передача указанной информации другим лицам может осуществляться только с согласия Сторон, выраженного в письменной форме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9.3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тчетные материалы, направляемые Исполнителем Заказчику должны быть оформлены как в бумажном, так и в электронном виде с присвоением грифа секретност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орядок разрешения споров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 Все споры или разногласия, возникающие между Сторонами по настоящему Договору или в связи с ним, разрешаются путём переговоров между 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 Нерешенные в процессе переговоров разногласия или споры разрешаются в Арбитражном суде г. Москвы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Особые услов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. Настоящий Договор и приложения к нему, а также все документы, связанные с выполнением настоящего Договора, могут быть предъявлены только официальным представителям государственных органов, имеющим право контролировать и проверять деятельность Сторон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 Все изменения к настоящему Договору оформляются путем заключения дополнительного соглашени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 Исполнитель гарантирует, что он обладает в необходимом объеме правами в отношении поставленных средств  оборудовани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4. Ни одна из Сторон не может передать полностью или частично свои права и обязанности, вытекающие из настоящего Договора или в связи с ним, третьим лицам без письменного на то согласия другой Стороны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стоятель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преодолимой силы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Ни одна из Сторон не несё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явлений стихийного характера, объявленной или фактической войны, гражданских волнений и других обстоятельств, которые не могут быть преодолены Сторонами Договора для надлежащего его исполн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 Сторона, попавшая под влияние обстоятельств непреодолимой силы, должна не позднее 7 (Семи) календарных дней со дня наступления таких обстоятельств письменно уведомить об этом  другую Сторону настоящего Догово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3. Неуведомление или несвоевременное уведомление о наступлении обстоятельств непреодолимой силы не дает права ссылаться при невозможности выполнить свои обязанности по настоящему Договору на наступление обстоятельств непреодолимой силы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Прочие условия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. По всем вопросам, связанным с исполнением настоящего Договора, ответственными представителям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Заказчика – Комаров Юрий Викторович, (499) 780-05-4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Исполнителя – Голышев Сергей Викторович, (4812) 65-32-42, доб. 4488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2. 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, причём в письме необходимо указать, что оно является неотъемлемой частью настоящего Договора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3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13.4.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тъемлемой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частью настоящего Договора являютс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пецификация услуг  (Приложение № 1)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14. Юридические адреса Сторон и банковские реквизиты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812"/>
      </w:tblGrid>
      <w:tr>
        <w:trPr>
          <w:trHeight w:val="5741" w:hRule="atLeast"/>
        </w:trPr>
        <w:tc>
          <w:tcPr>
            <w:tcW w:w="5076" w:type="dxa"/>
            <w:tcBorders/>
          </w:tcPr>
          <w:p>
            <w:pPr>
              <w:pStyle w:val="Normal"/>
              <w:shd w:fill="FFFFFF" w:val="clear"/>
              <w:ind w:left="714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hd w:fill="FFFFFF" w:val="clear"/>
              <w:ind w:left="7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hd w:fill="FFFFFF" w:val="clear"/>
              <w:ind w:left="7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МЦ Росстата)</w:t>
            </w:r>
          </w:p>
          <w:p>
            <w:pPr>
              <w:pStyle w:val="Normal"/>
              <w:shd w:fill="FFFFFF" w:val="clear"/>
              <w:ind w:left="7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719026593, КПП 771901001</w:t>
            </w:r>
          </w:p>
          <w:p>
            <w:pPr>
              <w:pStyle w:val="Normal"/>
              <w:shd w:fill="FFFFFF" w:val="clear"/>
              <w:ind w:left="7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: 105679, г. Москва, Измайловское шоссе, д.44.</w:t>
            </w:r>
          </w:p>
          <w:p>
            <w:pPr>
              <w:pStyle w:val="Normal"/>
              <w:shd w:fill="FFFFFF" w:val="clear"/>
              <w:ind w:left="7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: ОАО «МИнБ» г. Москва, ДО «Первомайское отделение»</w:t>
            </w:r>
          </w:p>
          <w:p>
            <w:pPr>
              <w:pStyle w:val="Normal"/>
              <w:shd w:fill="FFFFFF" w:val="clear"/>
              <w:ind w:left="7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4525600</w:t>
            </w:r>
          </w:p>
          <w:p>
            <w:pPr>
              <w:pStyle w:val="Normal"/>
              <w:shd w:fill="FFFFFF" w:val="clear"/>
              <w:ind w:left="7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 30101810300000000600</w:t>
            </w:r>
          </w:p>
          <w:p>
            <w:pPr>
              <w:pStyle w:val="Normal"/>
              <w:shd w:fill="FFFFFF" w:val="clear"/>
              <w:ind w:left="7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40502810300130000067</w:t>
            </w:r>
          </w:p>
          <w:p>
            <w:pPr>
              <w:pStyle w:val="Normal"/>
              <w:shd w:fill="FFFFFF" w:val="clear"/>
              <w:ind w:left="7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 1027739185968,</w:t>
            </w:r>
          </w:p>
          <w:p>
            <w:pPr>
              <w:pStyle w:val="Normal"/>
              <w:shd w:fill="FFFFFF" w:val="clear"/>
              <w:ind w:left="7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О 29360200, ОКВЭД 72.30,</w:t>
              <w:br/>
              <w:t>ОКТМО 45314000</w:t>
            </w:r>
          </w:p>
          <w:p>
            <w:pPr>
              <w:pStyle w:val="Normal"/>
              <w:shd w:fill="FFFFFF" w:val="clear"/>
              <w:ind w:left="7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7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ind w:left="7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7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Е.Б. Сыч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shd w:fill="FFFFFF" w:val="clear"/>
              <w:ind w:left="7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ind w:left="714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               «Русь-Телеком» (ООО «Русь-Телеком»)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6731071801   КПП 67310100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: 214019, Смоленская область,                 г. Смоленск, проезд Маршала Конева, д. 29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 214025, Смоленская область,                 г. Смоленск, ул. Вяземская, д. 42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счет № 40702810859020005864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деление N8609 Сбербанка России                           г. Смоленск</w:t>
              <w:br/>
              <w:t>БИК 04661463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чет № 30101810000000000632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  1086731015172, ОКПО 87919134,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6701000, ОКОПФ 1216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становки на учет: 27/10/20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 (4812) 65-32-42; факс: (4812) 65-78-9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: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nfo@rus-telecom.ru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ind w:left="7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.Г. Пестрец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ind w:left="6237" w:firstLine="42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6237" w:firstLine="42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6237" w:firstLine="42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ind w:left="6663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оговору № 235-0815-12              от «31»августа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фикация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7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12"/>
        <w:gridCol w:w="928"/>
        <w:gridCol w:w="1236"/>
        <w:gridCol w:w="1872"/>
      </w:tblGrid>
      <w:tr>
        <w:trPr>
          <w:tblHeader w:val="true"/>
          <w:trHeight w:val="1068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Наименование, перечень и содержание выполняемых услуг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Коли-чество, шт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Цена с учетом НДС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Форма представления результатов</w:t>
            </w:r>
          </w:p>
        </w:tc>
      </w:tr>
      <w:tr>
        <w:trPr>
          <w:tblHeader w:val="true"/>
          <w:trHeight w:val="20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ыделенное (защищаемое) помещение № 100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Подготовка к аттестац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обследование: ознакомление с размещением объекта(ов) информатизации, уточнение состава средств и размещения объекта(ов) информатизации, контролируемой зоны, проверка обоснованности категорирования (экспертный анализ выполнения требований "СТР" )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подготовительной аттестационной документации (технический(е) паспорт(а), инструкция(и), схемы размещения, схемы линий и коммуникаций)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 документов</w:t>
            </w:r>
          </w:p>
        </w:tc>
      </w:tr>
      <w:tr>
        <w:trPr>
          <w:trHeight w:val="133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обоснование состава и характеристик системы защиты информации на объектах информатизац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исследования (ЭАП и ВЧН) технических средств установленных в помещен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7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альный контроль акустической и виброакустической защищенности помещени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подготовку к аттестации по п.1-5: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4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 Аттестаци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 программы-методики аттестационных испытани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- методика</w:t>
            </w:r>
          </w:p>
        </w:tc>
      </w:tr>
      <w:tr>
        <w:trPr>
          <w:trHeight w:val="133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орядка организации и обеспечения режима доступа на объекты и проверка выполнения организационно-режимных требований и документац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онные испытания акустической и виброакустической защищенности помещения (оценка эффективности СВАЗ)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 средств защиты телефонного аппарат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159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ной документации: протоколов испытаний и заключения по результатам аттестационных испытаний с выводами комиссии о соответствии ВП требованиям по безопасности информации. Оформление, регистрация и выдача "Аттестата соответствия", в случае соответствия объекта информатизации требованиям по безопасности информац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по результатам аттестационных испытаний. Аттестаты соответств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аттестацию по п.6-10: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 1: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0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 Автоматизированная система на базе специализированной локальной вычислительной сет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Подготовка к аттестац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обследование: ознакомление с размещением объекта информатизации, уточнение состава средств и размещения объекта информатизации, контролируемой зоны, проверка обоснованности категорирования  и классификации (экспертный анализ выполнения требований "СТР" к ОТСС и ВТСС)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подготовительной аттестационной документации (технический(е) паспорт(а), инструкции для АС, схемы размещения, схемы линий и коммуникаций)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 документов</w:t>
            </w:r>
          </w:p>
        </w:tc>
      </w:tr>
      <w:tr>
        <w:trPr>
          <w:trHeight w:val="133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обоснование состава и характеристик системы защиты информации на объектах информатизац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проверки импортных технических средств на стенде Исполнител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, заключение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исследования технических средств на стенде Исполнител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, предписание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 настройка средств защиты от несанкционированного доступа (НСД) в соответствии с установленной матрицей доступа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подготовку к аттестации по п.11-16: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7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Аттестаци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 программы-методики аттестационных испытани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- методика</w:t>
            </w:r>
          </w:p>
        </w:tc>
      </w:tr>
      <w:tr>
        <w:trPr>
          <w:trHeight w:val="133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орядка организации и обеспечения режима доступа на объекты и проверка выполнения организационно-режимных требований и документац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онные испытания средств активной защиты ПЭВМ (генератор электромагнитного зашумления)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, Предписание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онные испытания системы защиты от НСД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159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ной документации: протоколов испытаний и заключения по результатам аттестационных испытаний с выводами комиссии о соответствии АС требованиям по безопасности информации. Оформление, регистрация и выдача "Аттестата соответствия", в случае соответствия объекта информатизации требованиям по безопасности информац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по результатам аттестационных испытаний. Аттестаты соответств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аттестацию по п.17-21: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8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 2: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5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ам 1-2: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5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ство изготовления и размножения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Подготовка к аттестац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обследование: уточнение состава средств и размещения объекта информатизации, контролируемой зоны (экспертный анализ выполнения требований "СТР" к ОТСС и ВТСС)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аботка подготовительной аттестационной документации (технический(е) паспорт(а), инструкции, схемы размещения, схемы линий и коммуникаций)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 документов</w:t>
            </w:r>
          </w:p>
        </w:tc>
      </w:tr>
      <w:tr>
        <w:trPr>
          <w:trHeight w:val="133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обоснование состава и характеристик системы защиты информации на объектах информатизац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подготовку к аттестации по п.22-24: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Аттестаци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 программы-методики аттестационных испытаний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- методика</w:t>
            </w:r>
          </w:p>
        </w:tc>
      </w:tr>
      <w:tr>
        <w:trPr>
          <w:trHeight w:val="1332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орядка организации и обеспечения режима доступа на объекты и проверка выполнения организационно-режимных требований и документац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в заключении по результатам аттестационных испытаний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онные испытания средств активной защиты СИРД (генератор электромагнитного зашумления)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, Предписание</w:t>
            </w:r>
          </w:p>
        </w:tc>
      </w:tr>
      <w:tr>
        <w:trPr>
          <w:trHeight w:val="159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ной документации: протоколов испытаний и заключения по результатам аттестационных испытаний с выводами комиссии о соответствии АС требованиям по безопасности информации. Оформление, регистрация и выдача "Аттестата соответствия", в случае соответствия объекта информатизации требованиям по безопасности информации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по результатам аттестационных испытаний. Аттестаты соответств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за аттестацию по п.25-28: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7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 3: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0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ам 1-3: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500,0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 цена договора составля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26 500 </w:t>
      </w:r>
      <w:r>
        <w:rPr>
          <w:rFonts w:cs="Times New Roman" w:ascii="Times New Roman" w:hAnsi="Times New Roman"/>
          <w:sz w:val="24"/>
          <w:szCs w:val="24"/>
          <w:lang w:eastAsia="ru-RU"/>
        </w:rPr>
        <w:t>(Триста двадцать шесть тысяч пятьсот) рублей 00 копеек, включая НДС (18%), что составляет 49 805 (Сорок девять тысяч восемьсот пять) рублей 08 копеек.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:                                                                          Исполнитель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                                                                         Директо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МЦ Росстата                                                                  ООО «Русь-Телеком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 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Е.Б. Сыче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                                      __________________ 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.Г. Пестрец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  <w:tab/>
        <w:tab/>
        <w:tab/>
        <w:tab/>
        <w:tab/>
        <w:tab/>
        <w:t xml:space="preserve">                    М.П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  <w:bookmarkStart w:id="4" w:name="_GoBack"/>
      <w:bookmarkStart w:id="5" w:name="_GoBack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1637"/>
        </w:tabs>
        <w:ind w:left="710" w:firstLine="56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spacing w:before="60" w:after="0"/>
      <w:ind w:left="0" w:firstLine="709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ind w:firstLine="709"/>
      <w:jc w:val="both"/>
      <w:outlineLvl w:val="1"/>
    </w:pPr>
    <w:rPr>
      <w:rFonts w:ascii="Segoe Print" w:hAnsi="Segoe Print" w:eastAsia="Calibri" w:cs="Segoe Print"/>
      <w:color w:val="FF0000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709"/>
      <w:jc w:val="both"/>
      <w:outlineLvl w:val="3"/>
    </w:pPr>
    <w:rPr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Heading3"/>
    <w:next w:val="Normal"/>
    <w:qFormat/>
    <w:pPr>
      <w:numPr>
        <w:ilvl w:val="0"/>
        <w:numId w:val="4"/>
      </w:numPr>
      <w:ind w:left="0" w:firstLine="709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умерованный Знак"/>
    <w:qFormat/>
    <w:rPr>
      <w:rFonts w:ascii="Consolas" w:hAnsi="Consolas" w:cs="Courier New"/>
      <w:sz w:val="21"/>
      <w:szCs w:val="21"/>
    </w:rPr>
  </w:style>
  <w:style w:type="character" w:styleId="9">
    <w:name w:val=" Знак Знак9"/>
    <w:qFormat/>
    <w:rPr>
      <w:rFonts w:ascii="Consolas" w:hAnsi="Consolas" w:cs="Courier New"/>
      <w:sz w:val="21"/>
      <w:szCs w:val="21"/>
    </w:rPr>
  </w:style>
  <w:style w:type="character" w:styleId="Style7">
    <w:name w:val="тире Знак"/>
    <w:qFormat/>
    <w:rPr>
      <w:szCs w:val="26"/>
    </w:rPr>
  </w:style>
  <w:style w:type="character" w:styleId="Style8">
    <w:name w:val="маркер Знак"/>
    <w:qFormat/>
    <w:rPr>
      <w:rFonts w:ascii="Calibri" w:hAnsi="Calibri" w:cs="Calibri"/>
      <w:sz w:val="26"/>
      <w:szCs w:val="26"/>
    </w:rPr>
  </w:style>
  <w:style w:type="character" w:styleId="Style9">
    <w:name w:val="Абзац с маркером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Segoe Print" w:hAnsi="Segoe Print" w:eastAsia="Calibri" w:cs="Times New Roman"/>
      <w:color w:val="FF0000"/>
      <w:szCs w:val="24"/>
    </w:rPr>
  </w:style>
  <w:style w:type="character" w:styleId="16">
    <w:name w:val=" Знак Знак16"/>
    <w:qFormat/>
    <w:rPr>
      <w:rFonts w:ascii="Times New Roman" w:hAnsi="Times New Roman" w:cs="Times New Roman"/>
      <w:sz w:val="28"/>
      <w:szCs w:val="28"/>
    </w:rPr>
  </w:style>
  <w:style w:type="character" w:styleId="15">
    <w:name w:val=" Знак Знак15"/>
    <w:qFormat/>
    <w:rPr>
      <w:rFonts w:eastAsia="Times New Roman" w:cs="Times New Roman"/>
      <w:sz w:val="28"/>
      <w:szCs w:val="22"/>
    </w:rPr>
  </w:style>
  <w:style w:type="character" w:styleId="14">
    <w:name w:val=" Знак Знак14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13">
    <w:name w:val=" Знак Знак13"/>
    <w:qFormat/>
    <w:rPr>
      <w:rFonts w:eastAsia="Times New Roman" w:cs="Times New Roman"/>
      <w:b/>
      <w:bCs/>
      <w:sz w:val="28"/>
      <w:lang w:val="en-US"/>
    </w:rPr>
  </w:style>
  <w:style w:type="character" w:styleId="12">
    <w:name w:val=" Знак Знак12"/>
    <w:qFormat/>
    <w:rPr>
      <w:rFonts w:eastAsia="Times New Roman" w:cs="Times New Roman"/>
      <w:sz w:val="24"/>
      <w:szCs w:val="24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8"/>
      <w:szCs w:val="28"/>
    </w:rPr>
  </w:style>
  <w:style w:type="character" w:styleId="10">
    <w:name w:val=" Знак Знак10"/>
    <w:qFormat/>
    <w:rPr>
      <w:rFonts w:ascii="Arial" w:hAnsi="Arial" w:eastAsia="Times New Roman" w:cs="Arial"/>
      <w:sz w:val="28"/>
      <w:lang w:val="en-US"/>
    </w:rPr>
  </w:style>
  <w:style w:type="character" w:styleId="1">
    <w:name w:val="Основной1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8"/>
      <w:szCs w:val="22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8">
    <w:name w:val="Нумерованный1 Знак"/>
    <w:qFormat/>
    <w:rPr>
      <w:rFonts w:eastAsia="Calibri"/>
      <w:sz w:val="28"/>
      <w:szCs w:val="22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121">
    <w:name w:val="Стиль12 Знак"/>
    <w:qFormat/>
    <w:rPr>
      <w:rFonts w:eastAsia="Calibri"/>
      <w:sz w:val="24"/>
      <w:szCs w:val="24"/>
    </w:rPr>
  </w:style>
  <w:style w:type="character" w:styleId="Style17">
    <w:name w:val="основной Знак"/>
    <w:qFormat/>
    <w:rPr>
      <w:szCs w:val="24"/>
    </w:rPr>
  </w:style>
  <w:style w:type="character" w:styleId="19">
    <w:name w:val="маркер1 Знак"/>
    <w:qFormat/>
    <w:rPr>
      <w:rFonts w:eastAsia="Calibri"/>
      <w:sz w:val="24"/>
      <w:szCs w:val="22"/>
    </w:rPr>
  </w:style>
  <w:style w:type="character" w:styleId="110">
    <w:name w:val="Стиль1 Знак"/>
    <w:qFormat/>
    <w:rPr>
      <w:rFonts w:eastAsia="Calibri"/>
      <w:sz w:val="24"/>
      <w:szCs w:val="22"/>
    </w:rPr>
  </w:style>
  <w:style w:type="character" w:styleId="Normal1">
    <w:name w:val="Normal Знак"/>
    <w:qFormat/>
    <w:rPr>
      <w:sz w:val="24"/>
      <w:lang w:bidi="ar-SA"/>
    </w:rPr>
  </w:style>
  <w:style w:type="character" w:styleId="Editablespan1">
    <w:name w:val="editablespan1"/>
    <w:qFormat/>
    <w:rPr>
      <w:color w:val="FF0000"/>
    </w:rPr>
  </w:style>
  <w:style w:type="character" w:styleId="7">
    <w:name w:val=" Знак Знак7"/>
    <w:qFormat/>
    <w:rPr/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/>
  </w:style>
  <w:style w:type="character" w:styleId="Style19">
    <w:name w:val="текст Знак"/>
    <w:qFormat/>
    <w:rPr/>
  </w:style>
  <w:style w:type="character" w:styleId="Style20">
    <w:name w:val=" Знак Знак"/>
    <w:qFormat/>
    <w:rPr/>
  </w:style>
  <w:style w:type="character" w:styleId="Style21">
    <w:name w:val=" Знак Знак Знак"/>
    <w:qFormat/>
    <w:rPr/>
  </w:style>
  <w:style w:type="character" w:styleId="3">
    <w:name w:val=" Знак Знак3"/>
    <w:qFormat/>
    <w:rPr>
      <w:b/>
      <w:bCs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120"/>
      <w:ind w:left="708" w:firstLine="709"/>
      <w:jc w:val="both"/>
    </w:pPr>
    <w:rPr>
      <w:rFonts w:eastAsia="Calibri"/>
      <w:sz w:val="28"/>
      <w:szCs w:val="22"/>
      <w:lang w:val="en-US"/>
    </w:rPr>
  </w:style>
  <w:style w:type="paragraph" w:styleId="Style23">
    <w:name w:val="Без интервала"/>
    <w:basedOn w:val="Heading5"/>
    <w:qFormat/>
    <w:pPr>
      <w:numPr>
        <w:ilvl w:val="0"/>
        <w:numId w:val="0"/>
      </w:numPr>
      <w:autoSpaceDE w:val="false"/>
      <w:spacing w:before="120" w:after="0"/>
      <w:ind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0"/>
      <w:lang w:val="ru-RU"/>
    </w:rPr>
  </w:style>
  <w:style w:type="paragraph" w:styleId="Style24">
    <w:name w:val="Текст"/>
    <w:basedOn w:val="Normal"/>
    <w:qFormat/>
    <w:pPr>
      <w:spacing w:before="0" w:after="120"/>
      <w:ind w:firstLine="709"/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25">
    <w:name w:val="Нумерованный"/>
    <w:basedOn w:val="Style24"/>
    <w:qFormat/>
    <w:pPr>
      <w:numPr>
        <w:ilvl w:val="0"/>
        <w:numId w:val="2"/>
      </w:numPr>
      <w:spacing w:before="120" w:after="120"/>
    </w:pPr>
    <w:rPr/>
  </w:style>
  <w:style w:type="paragraph" w:styleId="Style26">
    <w:name w:val="тире"/>
    <w:basedOn w:val="Normal"/>
    <w:qFormat/>
    <w:pPr>
      <w:spacing w:before="60" w:after="0"/>
    </w:pPr>
    <w:rPr>
      <w:szCs w:val="26"/>
      <w:lang w:val="en-US"/>
    </w:rPr>
  </w:style>
  <w:style w:type="paragraph" w:styleId="Style27">
    <w:name w:val="маркер"/>
    <w:basedOn w:val="Normal"/>
    <w:qFormat/>
    <w:pPr/>
    <w:rPr>
      <w:sz w:val="26"/>
      <w:szCs w:val="26"/>
      <w:lang w:val="en-US"/>
    </w:rPr>
  </w:style>
  <w:style w:type="paragraph" w:styleId="Style28">
    <w:name w:val="Название объекта"/>
    <w:basedOn w:val="Normal"/>
    <w:next w:val="Normal"/>
    <w:qFormat/>
    <w:pPr/>
    <w:rPr>
      <w:bCs/>
      <w:sz w:val="2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firstLine="709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12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firstLine="709"/>
      <w:outlineLvl w:val="9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112">
    <w:name w:val="Нумерованный1"/>
    <w:basedOn w:val="Style22"/>
    <w:qFormat/>
    <w:pPr>
      <w:spacing w:lineRule="auto" w:line="240" w:before="60" w:after="120"/>
      <w:ind w:left="0" w:firstLine="709"/>
    </w:pPr>
    <w:rPr/>
  </w:style>
  <w:style w:type="paragraph" w:styleId="122">
    <w:name w:val="Стиль12"/>
    <w:basedOn w:val="Normal"/>
    <w:qFormat/>
    <w:pPr>
      <w:autoSpaceDE w:val="false"/>
      <w:spacing w:before="120" w:after="0"/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31">
    <w:name w:val="основной"/>
    <w:basedOn w:val="Normal"/>
    <w:qFormat/>
    <w:pPr/>
    <w:rPr>
      <w:szCs w:val="24"/>
      <w:lang w:val="en-US"/>
    </w:rPr>
  </w:style>
  <w:style w:type="paragraph" w:styleId="113">
    <w:name w:val="маркер1"/>
    <w:basedOn w:val="Style22"/>
    <w:qFormat/>
    <w:pPr>
      <w:spacing w:lineRule="auto" w:line="240" w:before="0" w:after="0"/>
      <w:ind w:left="0" w:firstLine="709"/>
      <w:contextualSpacing/>
    </w:pPr>
    <w:rPr>
      <w:sz w:val="24"/>
    </w:rPr>
  </w:style>
  <w:style w:type="paragraph" w:styleId="114">
    <w:name w:val="Стиль1"/>
    <w:basedOn w:val="113"/>
    <w:qFormat/>
    <w:pPr/>
    <w:rPr/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hanging="0"/>
      <w:jc w:val="left"/>
      <w:outlineLvl w:val="9"/>
    </w:pPr>
    <w:rPr>
      <w:rFonts w:ascii="Cambria" w:hAnsi="Cambria" w:cs="Cambria"/>
      <w:b/>
      <w:bCs/>
      <w:i/>
      <w:iCs/>
      <w:color w:val="365F91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Style32">
    <w:name w:val="Основной"/>
    <w:basedOn w:val="Normal"/>
    <w:qFormat/>
    <w:pPr>
      <w:spacing w:before="0" w:after="120"/>
      <w:jc w:val="both"/>
    </w:pPr>
    <w:rPr>
      <w:rFonts w:ascii="Times New Roman" w:hAnsi="Times New Roman" w:cs="Times New Roman"/>
      <w:sz w:val="28"/>
      <w:szCs w:val="22"/>
      <w:lang w:val="en-US"/>
    </w:rPr>
  </w:style>
  <w:style w:type="paragraph" w:styleId="Style33">
    <w:name w:val="Нормальный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118">
    <w:name w:val="Название1"/>
    <w:basedOn w:val="Normal"/>
    <w:qFormat/>
    <w:pPr>
      <w:jc w:val="center"/>
    </w:pPr>
    <w:rPr>
      <w:b/>
    </w:rPr>
  </w:style>
  <w:style w:type="paragraph" w:styleId="Normal11">
    <w:name w:val="Normal1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gnature">
    <w:name w:val="Signature"/>
    <w:basedOn w:val="Normal"/>
    <w:next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0:00Z</dcterms:created>
  <dc:creator>Юрий Комаров</dc:creator>
  <dc:description/>
  <cp:keywords/>
  <dc:language>en-US</dc:language>
  <cp:lastModifiedBy>Loader</cp:lastModifiedBy>
  <cp:lastPrinted>2015-08-05T15:27:00Z</cp:lastPrinted>
  <dcterms:modified xsi:type="dcterms:W3CDTF">2015-08-27T13:32:00Z</dcterms:modified>
  <cp:revision>10</cp:revision>
  <dc:subject/>
  <dc:title/>
</cp:coreProperties>
</file>