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полнительное соглашение № 1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Договору от </w:t>
      </w:r>
      <w:r>
        <w:rPr>
          <w:b w:val="false"/>
          <w:szCs w:val="28"/>
        </w:rPr>
        <w:t>29.12.2015</w:t>
      </w:r>
      <w:r>
        <w:rPr>
          <w:szCs w:val="28"/>
        </w:rPr>
        <w:t xml:space="preserve"> </w:t>
      </w:r>
      <w:r>
        <w:rPr>
          <w:b w:val="false"/>
        </w:rPr>
        <w:t>№ 701-1215-21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</w:t>
        <w:tab/>
        <w:t xml:space="preserve">  «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» декабря  2016г.</w:t>
      </w:r>
    </w:p>
    <w:p>
      <w:pPr>
        <w:pStyle w:val="Style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"Заказчик", в лице директора Сычева Евгения Борисовича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йствующего на основании Устава,</w:t>
      </w:r>
      <w:r>
        <w:rPr>
          <w:sz w:val="28"/>
          <w:szCs w:val="28"/>
        </w:rPr>
        <w:t xml:space="preserve"> с одной стороны, и Федеральное государственное унитарное предприятие «Научно-исследовательский и проектно-технологический институт статистической информационной системы Федеральной службы государственной статистики» (НИПИстатинформ Росстата), именуемое в дальнейшем «Исполнитель», в лице директора </w:t>
      </w:r>
      <w:r>
        <w:rPr>
          <w:bCs/>
          <w:iCs/>
          <w:sz w:val="28"/>
          <w:szCs w:val="28"/>
        </w:rPr>
        <w:t>Пряхиной Елены Владимировны</w:t>
      </w:r>
      <w:r>
        <w:rPr>
          <w:sz w:val="28"/>
          <w:szCs w:val="28"/>
        </w:rPr>
        <w:t>, действующего на основании Устава,  с другой стороны, вместе именуемые в дальнейшем «Стороны», на основании:</w:t>
      </w:r>
    </w:p>
    <w:p>
      <w:pPr>
        <w:pStyle w:val="3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пункта 8.1. Договора № 701-1215-21 от 29.12.2015 (далее Договор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 приказов  Росстата </w:t>
      </w:r>
      <w:r>
        <w:rPr>
          <w:sz w:val="28"/>
        </w:rPr>
        <w:t xml:space="preserve">03.02.2016 № 36, от 20.02.2016 № 78, от 03.03.2016 № 111, от 09.03.2016  № 115, от 20.05.2016 № 239, от 24.05.2016 № 249, от 01.06.2016 № 256, от 24.06.2016 № 300, от 24.06.2016  № 307, от 15.07.2016  № 347, от 01.08.2016 № 376, от 14.10.2016 № 655, от 15.11.16 № 724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 </w:t>
      </w:r>
      <w:r>
        <w:rPr>
          <w:sz w:val="28"/>
          <w:szCs w:val="28"/>
        </w:rPr>
        <w:t>решения Единой комиссии по размещению заказов путем размещения заказа у единственного источника (Протокол № 49 от                                                                  14 декабря 2016г.),</w:t>
      </w:r>
    </w:p>
    <w:p>
      <w:pPr>
        <w:pStyle w:val="BodyText2"/>
        <w:spacing w:lineRule="auto" w:line="240" w:before="120" w:after="0"/>
        <w:ind w:firstLine="709"/>
        <w:rPr>
          <w:spacing w:val="-6"/>
          <w:szCs w:val="28"/>
        </w:rPr>
      </w:pPr>
      <w:r>
        <w:rPr>
          <w:spacing w:val="-6"/>
          <w:szCs w:val="28"/>
        </w:rPr>
        <w:t>пришли к соглашению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Cs w:val="28"/>
        </w:rPr>
        <w:t>1</w:t>
      </w:r>
      <w:r>
        <w:rPr>
          <w:sz w:val="28"/>
          <w:szCs w:val="20"/>
        </w:rPr>
        <w:t xml:space="preserve">. В связи с внесением изменений в части состава работ и увеличением объема работ на 2016 год на сумму 300 000 </w:t>
      </w:r>
      <w:r>
        <w:rPr/>
        <w:t>(</w:t>
      </w:r>
      <w:r>
        <w:rPr>
          <w:sz w:val="28"/>
          <w:szCs w:val="28"/>
        </w:rPr>
        <w:t xml:space="preserve">Триста тысяч рублей) 00 копеек, </w:t>
      </w:r>
      <w:r>
        <w:rPr>
          <w:color w:val="000000"/>
          <w:sz w:val="28"/>
          <w:szCs w:val="28"/>
        </w:rPr>
        <w:t xml:space="preserve">в т.ч. НДC – 18% 45 762 (Сорок пять тысяч семьсот шестьдесят два) рубля 71 копейка,  </w:t>
      </w:r>
      <w:r>
        <w:rPr>
          <w:sz w:val="28"/>
          <w:szCs w:val="28"/>
        </w:rPr>
        <w:t xml:space="preserve">внести следующие изменения в Договор:  </w:t>
      </w:r>
    </w:p>
    <w:p>
      <w:pPr>
        <w:pStyle w:val="Style11"/>
        <w:spacing w:before="120" w:after="0"/>
        <w:ind w:firstLine="709"/>
        <w:jc w:val="both"/>
        <w:rPr/>
      </w:pPr>
      <w:r>
        <w:rPr>
          <w:spacing w:val="-6"/>
          <w:sz w:val="28"/>
          <w:szCs w:val="28"/>
        </w:rPr>
        <w:t>1.1</w:t>
      </w:r>
      <w:r>
        <w:rPr>
          <w:spacing w:val="-6"/>
        </w:rPr>
        <w:t xml:space="preserve">.  </w:t>
      </w:r>
      <w:r>
        <w:rPr>
          <w:sz w:val="28"/>
          <w:szCs w:val="28"/>
        </w:rPr>
        <w:t>В пункте 2.1 статьи 2 Договора слова:</w:t>
      </w:r>
    </w:p>
    <w:p>
      <w:pPr>
        <w:pStyle w:val="Style11"/>
        <w:widowControl/>
        <w:ind w:firstLine="782"/>
        <w:jc w:val="both"/>
        <w:rPr/>
      </w:pPr>
      <w:r>
        <w:rPr>
          <w:color w:val="000000"/>
          <w:sz w:val="28"/>
          <w:szCs w:val="28"/>
        </w:rPr>
        <w:t>«34 792 000 (Тридцать четыре миллиона семьсот девяносто две тысячи) рублей 00 копеек, в том числе  НДC (18%) – 5 307 254 (Пять миллионов триста семь тысяч двести пятьдесят четыре) рубля 24 копейки » заменить словами:</w:t>
      </w:r>
    </w:p>
    <w:p>
      <w:pPr>
        <w:pStyle w:val="Style11"/>
        <w:widowControl/>
        <w:ind w:firstLine="782"/>
        <w:jc w:val="both"/>
        <w:rPr/>
      </w:pPr>
      <w:r>
        <w:rPr>
          <w:color w:val="000000"/>
          <w:sz w:val="28"/>
          <w:szCs w:val="28"/>
        </w:rPr>
        <w:t>«35 092 000 руб. (Тридцать пять миллионов девяноста две тысячи) рублей 00 копеек, в т.ч. НДC 18% – 5 353 016 (Пять миллионов триста пятьдесят три тысячи шестнадцать) рублей 95 копеек».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нести в Календарный план на выполнение работы по теме «Разработка и совершенствование технологического инструментария для выполнения системных и федеральных статистических работ Производственного плана Росстата на 2016 год »  (Приложение № 2 к Договору) следующие изменения: </w:t>
      </w:r>
    </w:p>
    <w:p>
      <w:pPr>
        <w:pStyle w:val="TextBodyIndent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ключить работы: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600"/>
        <w:gridCol w:w="1611"/>
        <w:gridCol w:w="1418"/>
      </w:tblGrid>
      <w:tr>
        <w:trPr>
          <w:trHeight w:val="10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боты по Календ. пла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экономического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НДС 18%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20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еловой активности в сфере услуг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оября 2015</w:t>
              <w:br/>
              <w:t>(ЭО № 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50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затраты на охрану окружающей среды и экологические платежи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ентября</w:t>
              <w:br/>
              <w:t>(ЭО № 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82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ый расчёт объёма и индекса производства продукции сельского хозяй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августа</w:t>
              <w:br/>
              <w:t>(ЭО № 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05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аботы предприятий по переработке скота и птицы и выход мясопродукт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сентября</w:t>
              <w:br/>
              <w:t>(ЭО № 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3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бестоимость добычи нефти, производства нефтепродуктов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декабря 2015</w:t>
              <w:br/>
              <w:t>(ЭО № 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0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 деятельности перерабатывающих сельскохозяйственных потребительских кооперативов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сентября</w:t>
              <w:br/>
              <w:t>(ЭО № 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50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и покупка (ввоз и вывоз) основных пищевых продуктов и зерн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екабря 2015</w:t>
              <w:br/>
              <w:t>(ЭО № 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2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индивидуальных предпринимателей в розничной торговле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юня</w:t>
              <w:br/>
              <w:t>(ЭО № 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 000,00</w:t>
            </w:r>
          </w:p>
        </w:tc>
      </w:tr>
      <w:tr>
        <w:trPr>
          <w:trHeight w:val="8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706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ассажирского автотранспорта организаций</w:t>
              <w:br/>
              <w:t xml:space="preserve">автомобильного </w:t>
              <w:br/>
              <w:t xml:space="preserve">транспорта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ноября 2015</w:t>
              <w:br/>
              <w:t xml:space="preserve">(ЭО № 4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0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борочное обследование</w:t>
              <w:br/>
              <w:t xml:space="preserve">инвестиционной </w:t>
              <w:br/>
              <w:t>активност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июня</w:t>
              <w:br/>
              <w:t>(ЭО № 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71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е цены производителей промышленных товаров  (услуг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апреля</w:t>
              <w:br/>
              <w:t>(ЭО № 1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71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ы цен производителей промышленных товаров (услуг)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апреля</w:t>
              <w:br/>
              <w:t>(ЭО № 1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725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важнейших видов продукции (по установленной номенклатуре)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рта</w:t>
              <w:br/>
              <w:t>(ЭО № 3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726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грузка и остатки  продукции в натуральном выражении по крупным и средним организациям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рта</w:t>
              <w:br/>
              <w:t>(ЭО № 3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205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индекса-дефлятора оборота оптовой торговли по видам эконом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ноября 2015</w:t>
              <w:br/>
              <w:t>(ЭО № 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026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и отгрузка промышленной продукции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рта</w:t>
              <w:br/>
              <w:t>(ЭО № 3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2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важнейших видов продукции</w:t>
              <w:br/>
              <w:t>(по установленной номенклатуре) малыми предприятиями (без микропредприятий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рта</w:t>
              <w:br/>
              <w:t>(ЭО № 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8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Д "Уровень и изменение цен в отраслях производства"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  <w:br/>
              <w:t>(ЭО № 1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8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Д "Уровень и изменение цен в отраслях производства"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  <w:br/>
              <w:t>(ЭО № 1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16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ы продовольственных ресурсов; потребление продуктов питания в расчете на душу населе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рта</w:t>
              <w:br/>
              <w:t>(ЭО № 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819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ы продовольственных ресурс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2015</w:t>
              <w:br/>
              <w:t>(ЭО № 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2117</w:t>
              <w:br/>
              <w:t>единовременна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граммных средств для формирования данных с учетом внедрения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8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домохозяйства, доходы, расходы и потребление домохозяйст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рта</w:t>
              <w:br/>
              <w:t>(ЭО № 2/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>
          <w:trHeight w:val="1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0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консолидированного бюджета Российской Федерации и бюджетов государственных внебюджетных фондов; консолидированных бюджетов объектов Российской Федерации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апреля</w:t>
              <w:br/>
              <w:t>(ЭО № 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>
          <w:trHeight w:val="11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0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сление и поступление налогов, сборов и иных обязательных платежей в бюджетную систему Российской Федерации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рта</w:t>
              <w:br/>
              <w:t>(ЭО № 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20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оциально-экономические показатели по малоимущим домохозяйствам и населению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апреля</w:t>
              <w:br/>
              <w:t>(ЭО № 1 для федерального уровн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12101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выпуска  по "чистым" видам деятельности "Охота и разведение диких животных, включая предоставление услуг в этих областях " Код 01.5, "Лесоводство, деятельность лесопитомников" Коды (02.01.5+02.01.6), "Предоставление услуг в области лесоводства" Код 02.02.1 в текущих цена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июня</w:t>
              <w:br/>
              <w:t>(ЭО № 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>
          <w:trHeight w:val="10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22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аботы предприятий по производству и обороту спирта этилового, спиртосодержащей и алкогольной проду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ентября</w:t>
              <w:br/>
              <w:t>(ЭО № 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,00</w:t>
            </w:r>
          </w:p>
        </w:tc>
      </w:tr>
      <w:tr>
        <w:trPr>
          <w:trHeight w:val="2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20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ходных таблиц для сопоставительного анализа данных со странами - партнерам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юня</w:t>
              <w:br/>
              <w:t>(ЭО № 2 для федерального уровн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6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з и вывоз товаров из Республики Беларусь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ноября 2015</w:t>
              <w:br/>
              <w:t>(ЭО № 1 для федерального уровн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</w:tr>
      <w:tr>
        <w:trPr>
          <w:trHeight w:val="7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0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еловой активности и конкурентоспособности российских операторов на рынк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ктября</w:t>
              <w:br/>
              <w:t>(ЭО №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ключенных работ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461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ь  работам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633"/>
        <w:gridCol w:w="1611"/>
        <w:gridCol w:w="1418"/>
      </w:tblGrid>
      <w:tr>
        <w:trPr>
          <w:trHeight w:val="1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боты по Календ. 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экономического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НДС 18%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016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редств из бюджетных и внебюджетных источников финансирования на выполнение государственных программ (подпрограмм) и федеральных целевых програ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5 января      </w:t>
            </w:r>
            <w:r>
              <w:rPr>
                <w:sz w:val="20"/>
                <w:szCs w:val="20"/>
              </w:rPr>
              <w:t>ЭО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26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 марта        </w:t>
            </w:r>
            <w:r>
              <w:rPr>
                <w:sz w:val="20"/>
                <w:szCs w:val="20"/>
              </w:rPr>
              <w:t>ЭО №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42061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о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1 марта        </w:t>
            </w:r>
            <w:r>
              <w:rPr>
                <w:sz w:val="20"/>
                <w:szCs w:val="20"/>
              </w:rPr>
              <w:t>ЭО №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42004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казатели деятельности малых пред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ноября        </w:t>
            </w:r>
            <w:r>
              <w:rPr>
                <w:sz w:val="20"/>
                <w:szCs w:val="20"/>
              </w:rPr>
              <w:t>ЭО №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206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водных итог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9 апреля       </w:t>
            </w:r>
            <w:r>
              <w:rPr>
                <w:sz w:val="20"/>
                <w:szCs w:val="20"/>
              </w:rPr>
              <w:t>ЭО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211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ение изменений в ТИ для формирования данных в формате ОКВЭД-2007 и ОКПД-200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 000,00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201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по профессиональным группам работников за октябрь 2015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 февраля    </w:t>
            </w:r>
            <w:r>
              <w:rPr>
                <w:sz w:val="20"/>
                <w:szCs w:val="20"/>
              </w:rPr>
              <w:t>ЭО № 9-Б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211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Д "Обследование з/пл по профессиям и должностям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 февраля    </w:t>
            </w:r>
            <w:r>
              <w:rPr>
                <w:sz w:val="20"/>
                <w:szCs w:val="20"/>
              </w:rPr>
              <w:t>ЭО № 9-Б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06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основные показатели деятельности территориальных обособленных подразделений юридических лиц, расположенных на территории других субъектов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 января       </w:t>
            </w:r>
            <w:r>
              <w:rPr>
                <w:sz w:val="20"/>
                <w:szCs w:val="20"/>
              </w:rPr>
              <w:t>ЭО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800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ьные итоги выборочного обследования бюджетов домашних хозяйств (ОБД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8 марта        </w:t>
            </w:r>
            <w:r>
              <w:rPr>
                <w:sz w:val="20"/>
                <w:szCs w:val="20"/>
              </w:rPr>
              <w:t>ЭО № 2/5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800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ьные итоги выборочного обследования бюджетов домашних хозяйств (ОБД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8 марта        </w:t>
            </w:r>
            <w:r>
              <w:rPr>
                <w:sz w:val="20"/>
                <w:szCs w:val="20"/>
              </w:rPr>
              <w:t>ЭО № 2/5(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14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возрастно-полового состава населения на 01.01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7 июля          </w:t>
            </w:r>
            <w:r>
              <w:rPr>
                <w:sz w:val="20"/>
                <w:szCs w:val="20"/>
              </w:rPr>
              <w:t>ЭО №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14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аблиц смертности за 2015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 сентября      </w:t>
            </w:r>
            <w:r>
              <w:rPr>
                <w:sz w:val="20"/>
                <w:szCs w:val="20"/>
              </w:rPr>
              <w:t>ЭО №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203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2037 Формирование сводных итогов по ф. П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 июня         </w:t>
            </w:r>
            <w:r>
              <w:rPr>
                <w:sz w:val="20"/>
                <w:szCs w:val="20"/>
              </w:rPr>
              <w:t>ЭО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0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ыборочного обследования бюджетов домашних хозяйств (ОБД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 октября      </w:t>
            </w:r>
            <w:r>
              <w:rPr>
                <w:sz w:val="20"/>
                <w:szCs w:val="20"/>
              </w:rPr>
              <w:t>ЭО № 1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полнительных работ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1 000,00</w:t>
            </w:r>
          </w:p>
        </w:tc>
      </w:tr>
    </w:tbl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2. Остальные услов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3"/>
        <w:spacing w:before="120" w:after="0"/>
        <w:ind w:firstLine="697"/>
        <w:rPr/>
      </w:pPr>
      <w:r>
        <w:rPr/>
        <w:t>3. Настоящее Дополнительное соглашение вступает в силу с момента его подписания обеими сторонами и действует до исполнения Сторонами своих обязательств по Договору.</w:t>
      </w:r>
    </w:p>
    <w:p>
      <w:pPr>
        <w:pStyle w:val="3"/>
        <w:spacing w:before="120" w:after="0"/>
        <w:ind w:firstLine="697"/>
        <w:rPr/>
      </w:pPr>
      <w:r>
        <w:rPr/>
        <w:t>4. Настоящее Дополнительное соглашение составлено в двух экземплярах,  имеющих  одинаковую силу, по одному для каждой из Сторон 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84"/>
      </w:tblGrid>
      <w:tr>
        <w:trPr/>
        <w:tc>
          <w:tcPr>
            <w:tcW w:w="4660" w:type="dxa"/>
            <w:tcBorders/>
          </w:tcPr>
          <w:p>
            <w:pPr>
              <w:pStyle w:val="Style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МЦ Росстата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pBdr>
                <w:bottom w:val="nil"/>
              </w:pBdr>
              <w:ind w:left="540" w:firstLine="1533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pBdr>
                <w:bottom w:val="nil"/>
              </w:pBdr>
              <w:ind w:left="540" w:firstLine="1533"/>
              <w:jc w:val="center"/>
              <w:outlineLvl w:val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Е.Б. Сычев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pBdr>
                <w:bottom w:val="nil"/>
              </w:pBdr>
              <w:ind w:hanging="0"/>
              <w:outlineLvl w:val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____» _____________2016 г.</w:t>
            </w:r>
          </w:p>
          <w:p>
            <w:pPr>
              <w:pStyle w:val="ConsPlusTitle"/>
              <w:widowControl/>
              <w:ind w:left="54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Style12"/>
              <w:spacing w:lineRule="auto" w:line="240"/>
              <w:ind w:left="540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ПИстатинформ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тата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 Пряхин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 2016 г.</w:t>
            </w:r>
          </w:p>
          <w:p>
            <w:pPr>
              <w:pStyle w:val="ConsPlusTitle"/>
              <w:widowControl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625"/>
        </w:tabs>
        <w:ind w:left="74" w:hanging="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ind w:left="187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9"/>
        </w:tabs>
        <w:ind w:left="1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%6."/>
      <w:lvlJc w:val="left"/>
      <w:pPr>
        <w:tabs>
          <w:tab w:val="num" w:pos="114"/>
        </w:tabs>
        <w:ind w:left="158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10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9"/>
        </w:tabs>
        <w:ind w:left="15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9"/>
        </w:tabs>
        <w:ind w:left="208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5">
    <w:name w:val="WW8Num28z5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">
    <w:name w:val="E_основной"/>
    <w:basedOn w:val="Normal"/>
    <w:qFormat/>
    <w:pPr>
      <w:spacing w:lineRule="auto" w:line="288" w:before="40" w:after="40"/>
      <w:ind w:firstLine="567"/>
      <w:jc w:val="both"/>
    </w:pPr>
    <w:rPr>
      <w:color w:val="000000"/>
    </w:rPr>
  </w:style>
  <w:style w:type="paragraph" w:styleId="E1">
    <w:name w:val="E_Заг1"/>
    <w:basedOn w:val="E"/>
    <w:next w:val="E2"/>
    <w:qFormat/>
    <w:pPr>
      <w:keepNext w:val="true"/>
      <w:pageBreakBefore/>
      <w:numPr>
        <w:ilvl w:val="0"/>
        <w:numId w:val="2"/>
      </w:numPr>
      <w:tabs>
        <w:tab w:val="clear" w:pos="708"/>
        <w:tab w:val="left" w:pos="360" w:leader="none"/>
        <w:tab w:val="left" w:pos="926" w:leader="none"/>
      </w:tabs>
      <w:spacing w:before="40" w:after="120"/>
      <w:ind w:left="0" w:firstLine="567"/>
      <w:outlineLvl w:val="0"/>
    </w:pPr>
    <w:rPr>
      <w:b/>
      <w:bCs/>
      <w:caps/>
      <w:kern w:val="2"/>
      <w:sz w:val="28"/>
      <w:szCs w:val="28"/>
    </w:rPr>
  </w:style>
  <w:style w:type="paragraph" w:styleId="E2">
    <w:name w:val="E_заг2_перв"/>
    <w:basedOn w:val="E1"/>
    <w:next w:val="E3"/>
    <w:qFormat/>
    <w:pPr>
      <w:keepLines/>
      <w:pageBreakBefore w:val="false"/>
      <w:numPr>
        <w:ilvl w:val="0"/>
        <w:numId w:val="2"/>
      </w:numPr>
      <w:spacing w:lineRule="atLeast" w:line="240"/>
      <w:ind w:left="926" w:hanging="360"/>
      <w:outlineLvl w:val="1"/>
    </w:pPr>
    <w:rPr>
      <w:bCs w:val="false"/>
      <w:kern w:val="2"/>
      <w:sz w:val="24"/>
    </w:rPr>
  </w:style>
  <w:style w:type="paragraph" w:styleId="E3">
    <w:name w:val="E_Заг3"/>
    <w:basedOn w:val="E"/>
    <w:next w:val="E"/>
    <w:qFormat/>
    <w:pPr>
      <w:keepNext w:val="true"/>
      <w:numPr>
        <w:ilvl w:val="0"/>
        <w:numId w:val="2"/>
      </w:numPr>
      <w:spacing w:lineRule="auto" w:line="360" w:before="0" w:after="0"/>
      <w:outlineLvl w:val="2"/>
    </w:pPr>
    <w:rPr>
      <w:rFonts w:eastAsia="Arial Unicode MS"/>
      <w:b/>
      <w:szCs w:val="20"/>
    </w:rPr>
  </w:style>
  <w:style w:type="paragraph" w:styleId="E4">
    <w:name w:val="E_Заг4"/>
    <w:basedOn w:val="E"/>
    <w:next w:val="E"/>
    <w:qFormat/>
    <w:pPr>
      <w:keepNext w:val="true"/>
      <w:numPr>
        <w:ilvl w:val="0"/>
        <w:numId w:val="2"/>
      </w:numPr>
      <w:spacing w:before="60" w:after="60"/>
      <w:ind w:right="1435" w:firstLine="567"/>
      <w:outlineLvl w:val="3"/>
    </w:pPr>
    <w:rPr/>
  </w:style>
  <w:style w:type="paragraph" w:styleId="E5">
    <w:name w:val="E_Заг5"/>
    <w:basedOn w:val="Normal"/>
    <w:next w:val="E"/>
    <w:qFormat/>
    <w:pPr>
      <w:keepNext w:val="true"/>
      <w:keepLines/>
      <w:numPr>
        <w:ilvl w:val="0"/>
        <w:numId w:val="2"/>
      </w:numPr>
      <w:tabs>
        <w:tab w:val="clear" w:pos="708"/>
        <w:tab w:val="left" w:pos="1701" w:leader="none"/>
      </w:tabs>
      <w:spacing w:before="60" w:after="60"/>
      <w:jc w:val="both"/>
      <w:outlineLvl w:val="4"/>
    </w:pPr>
    <w:rPr>
      <w:color w:val="000000"/>
      <w:kern w:val="2"/>
      <w:lang w:val="en-US"/>
    </w:rPr>
  </w:style>
  <w:style w:type="paragraph" w:styleId="E6">
    <w:name w:val="E_Маркир"/>
    <w:basedOn w:val="E"/>
    <w:qFormat/>
    <w:pPr>
      <w:numPr>
        <w:ilvl w:val="0"/>
        <w:numId w:val="7"/>
      </w:numPr>
      <w:spacing w:before="60" w:after="60"/>
      <w:jc w:val="left"/>
    </w:pPr>
    <w:rPr/>
  </w:style>
  <w:style w:type="paragraph" w:styleId="E21">
    <w:name w:val="E_маркир_2внут"/>
    <w:basedOn w:val="E6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EN">
    <w:name w:val="E_список_N"/>
    <w:basedOn w:val="E"/>
    <w:qFormat/>
    <w:pPr>
      <w:numPr>
        <w:ilvl w:val="0"/>
        <w:numId w:val="6"/>
      </w:numPr>
      <w:spacing w:lineRule="auto" w:line="240" w:before="60" w:after="60"/>
      <w:jc w:val="left"/>
    </w:pPr>
    <w:rPr>
      <w:szCs w:val="20"/>
    </w:rPr>
  </w:style>
  <w:style w:type="paragraph" w:styleId="1">
    <w:name w:val="1.Маркер &quot;ромб&quot;"/>
    <w:basedOn w:val="Normal"/>
    <w:qFormat/>
    <w:pPr>
      <w:numPr>
        <w:ilvl w:val="0"/>
        <w:numId w:val="4"/>
      </w:numPr>
      <w:spacing w:lineRule="auto" w:line="288"/>
      <w:jc w:val="both"/>
    </w:pPr>
    <w:rPr>
      <w:sz w:val="28"/>
    </w:rPr>
  </w:style>
  <w:style w:type="paragraph" w:styleId="Style10">
    <w:name w:val="Наш Текст Марк"/>
    <w:basedOn w:val="Normal"/>
    <w:qFormat/>
    <w:pPr>
      <w:numPr>
        <w:ilvl w:val="0"/>
        <w:numId w:val="3"/>
      </w:numPr>
    </w:pPr>
    <w:rPr/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360"/>
      <w:ind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Normal3">
    <w:name w:val="Normal3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pBdr>
        <w:bottom w:val="single" w:sz="12" w:space="1" w:color="000000"/>
      </w:pBdr>
      <w:ind w:firstLine="1533"/>
    </w:pPr>
    <w:rPr>
      <w:b/>
      <w:i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6:00Z</dcterms:created>
  <dc:creator>Sukhorukova</dc:creator>
  <dc:description/>
  <cp:keywords/>
  <dc:language>en-US</dc:language>
  <cp:lastModifiedBy>Киреева Елена Владимировна</cp:lastModifiedBy>
  <cp:lastPrinted>2016-11-29T15:36:00Z</cp:lastPrinted>
  <dcterms:modified xsi:type="dcterms:W3CDTF">2016-12-13T07:57:00Z</dcterms:modified>
  <cp:revision>3</cp:revision>
  <dc:subject/>
  <dc:title>Государственный контракт</dc:title>
</cp:coreProperties>
</file>