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Форма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риложение  о принадлежности к субъектам малого и среднего а» 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О ПРИНАДЛЕЖНОСТ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, что по состоянию на «</w:t>
        <w:tab/>
        <w:t xml:space="preserve">» </w:t>
        <w:tab/>
        <w:t xml:space="preserve">201      года 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spacing w:before="120" w:after="20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2413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4130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2413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spacing w:before="40" w:after="20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организацией, относящейся к субъектам </w:t>
        <w:tab/>
        <w:t>предпринима-</w:t>
      </w:r>
    </w:p>
    <w:p>
      <w:pPr>
        <w:pStyle w:val="Normal"/>
        <w:spacing w:before="20" w:after="200"/>
        <w:ind w:firstLine="58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3970</wp:posOffset>
                </wp:positionV>
                <wp:extent cx="176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указать принадлежность)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ьства  в  соответствии  с  частью 1 статьи 4 Федерального закона   от 24.07.2007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209-ФЗ "О развитии малого и среднего предпринимательства в Российской Федерации"  в силу следующих показателей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6219"/>
        <w:gridCol w:w="1445"/>
        <w:gridCol w:w="1381"/>
      </w:tblGrid>
      <w:tr>
        <w:trPr>
          <w:tblHeader w:val="true"/>
          <w:trHeight w:val="7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Наименование усло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Данные</w:t>
            </w:r>
          </w:p>
          <w:p>
            <w:pPr>
              <w:pStyle w:val="21"/>
              <w:shd w:fill="auto" w:val="clear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210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0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 (за 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right="-10" w:hanging="0"/>
              <w:jc w:val="center"/>
              <w:rPr>
                <w:rFonts w:cs="Calibri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/>
              <w:ind w:right="-11" w:hanging="0"/>
              <w:jc w:val="center"/>
              <w:rPr>
                <w:rStyle w:val="2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21"/>
              <w:shd w:fill="auto" w:val="clear"/>
              <w:spacing w:lineRule="exact" w:line="45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Выручка от реализации товаров (работ, услуг) без НДС за предшествующие календарный год (за _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млн.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174625</wp:posOffset>
                </wp:positionV>
                <wp:extent cx="227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НН</w:t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222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ПП</w:t>
        <w:tab/>
        <w:tab/>
        <w:t>;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69545</wp:posOffset>
                </wp:positionV>
                <wp:extent cx="4905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ГРН/ОГРНИП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166370</wp:posOffset>
                </wp:positionV>
                <wp:extent cx="3486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нахождения (юридический адрес):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73355</wp:posOffset>
                </wp:positionV>
                <wp:extent cx="595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58115</wp:posOffset>
                </wp:positionV>
                <wp:extent cx="471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й адрес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83515</wp:posOffset>
                </wp:positionV>
                <wp:extent cx="5905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637540</wp:posOffset>
                </wp:positionV>
                <wp:extent cx="3781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вид экономической деятельности в соответствии с действующим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252095</wp:posOffset>
                </wp:positionV>
                <wp:extent cx="4781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онтактное лицо: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30505</wp:posOffset>
                </wp:positionV>
                <wp:extent cx="415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онтактный телефон, факс: </w:t>
        <w:tab/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  <w:tab w:val="left" w:pos="680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185420</wp:posOffset>
                </wp:positionV>
                <wp:extent cx="1600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85420</wp:posOffset>
                </wp:positionV>
                <wp:extent cx="2314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</w:t>
        <w:tab/>
        <w:t xml:space="preserve"> 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занимаемая должность)    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(Ф.И.О. должностного лица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М.П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" w:leader="none"/>
        </w:tabs>
        <w:spacing w:lineRule="auto" w:line="240" w:before="0" w:after="120"/>
        <w:ind w:firstLine="43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Times New Roman" w:hAnsi="Gelvetsky 12pt;Times New Roman" w:eastAsia="Times New Roman" w:cs="Gelvetsky 12pt;Times New Roman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Lenovo User</cp:lastModifiedBy>
  <cp:lastPrinted>2013-02-25T15:48:00Z</cp:lastPrinted>
  <dcterms:modified xsi:type="dcterms:W3CDTF">2016-12-12T21:41:00Z</dcterms:modified>
  <cp:revision>9</cp:revision>
  <dc:subject/>
  <dc:title>ИЗВЕЩЕНИЕ </dc:title>
</cp:coreProperties>
</file>