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говор №</w:t>
      </w:r>
      <w:r>
        <w:rPr>
          <w:sz w:val="28"/>
          <w:szCs w:val="28"/>
          <w:lang w:val="ru-RU"/>
        </w:rPr>
        <w:t xml:space="preserve"> 901/904-0116-1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7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анализу и подготовке  в  заданном формате Общероссийских классификаторов (ОК), принятых с 27.11.2015 по 27.11.2016, и изменений к ОК, принятых с 28.12.2015 по 26.12.2016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845"/>
      </w:tblGrid>
      <w:tr>
        <w:trPr/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. Моск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21» января 201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14"/>
        <w:spacing w:before="240" w:after="24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Е.Б. Сычева, действующего на основании Устава ГМЦ Росстата, с одной стороны, и  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(ФГУП «СТАНДАРТИНФОРМ»), именуемое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Заместителя генерального директора М.И. Ломакина, действующего на основании Доверенности б/н от 03 июня 2015 г., с другой стороны, вместе именуемые в дальнейшем «Стороны», заключили настоящий Договор о нижеследующем: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. Настоящий Договор заключается в соответствии с П</w:t>
      </w:r>
      <w:hyperlink r:id="rId2">
        <w:r>
          <w:rPr>
            <w:rStyle w:val="InternetLink"/>
            <w:sz w:val="28"/>
            <w:szCs w:val="28"/>
          </w:rPr>
          <w:t>ланом закупки товаров, работ, услуг</w:t>
        </w:r>
      </w:hyperlink>
      <w:r>
        <w:rPr>
          <w:sz w:val="28"/>
          <w:szCs w:val="28"/>
        </w:rPr>
        <w:t xml:space="preserve"> на 2016 год и решением Единой комиссии по размещению заказов о размещении заказа у единственного источника (Протокол № 2 от      «20» января 2016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г.).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 соответствии с настоящим Договором Заказчик поручает, а Исполнитель обязуется в установленные сроки оказать услуги по анализу и подготовке  в  заданном формате Общероссийских классификаторов (ОК), принятых с 27.11.2015 по 27.11.2016, и изменений к ОК, принятых с 28.12.2015 по 26.12.2016 (далее – услуги), по адресу: 105679, г. Москва, Измайловское шоссе, д. 44.</w:t>
      </w:r>
    </w:p>
    <w:p>
      <w:pPr>
        <w:pStyle w:val="Style14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Научные, технические, экономические и другие требования к оказанию  услуг определены </w:t>
      </w:r>
      <w:r>
        <w:rPr>
          <w:sz w:val="28"/>
          <w:szCs w:val="28"/>
        </w:rPr>
        <w:t xml:space="preserve">Техническим заданием </w:t>
      </w:r>
      <w:r>
        <w:rPr>
          <w:rFonts w:cs="Times New Roman CYR" w:ascii="Times New Roman CYR" w:hAnsi="Times New Roman CYR"/>
          <w:sz w:val="28"/>
          <w:szCs w:val="28"/>
        </w:rPr>
        <w:t>(Приложение № 1 к настоящему Договору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 </w:t>
      </w:r>
      <w:r>
        <w:rPr>
          <w:rFonts w:cs="Times New Roman CYR" w:ascii="Times New Roman CYR" w:hAnsi="Times New Roman CYR"/>
          <w:sz w:val="28"/>
          <w:szCs w:val="28"/>
        </w:rPr>
        <w:t>Этапы и сроки оказания услуг определены Календарным планом  (Приложение № 2 к настоящему Договору).</w:t>
      </w:r>
    </w:p>
    <w:p>
      <w:pPr>
        <w:pStyle w:val="Normal"/>
        <w:ind w:firstLine="73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Приемка и оценка оказанных услуг по настоящему Договору осуществляется в соответствии с требованиями Технического задания  (Приложение № 1 к настоящему Договору) и сроками, установленными в Календарном плане (Приложение № 2 к настоящему Договору).</w:t>
      </w:r>
    </w:p>
    <w:p>
      <w:pPr>
        <w:pStyle w:val="Normal"/>
        <w:ind w:firstLine="73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spacing w:before="0" w:after="240"/>
        <w:ind w:firstLine="709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на настоящего Договора и порядок оплаты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Цена настоящего Договора составляет </w:t>
      </w:r>
      <w:r>
        <w:rPr>
          <w:rFonts w:cs="Times New Roman CYR" w:ascii="Times New Roman CYR" w:hAnsi="Times New Roman CYR"/>
          <w:sz w:val="28"/>
          <w:szCs w:val="28"/>
        </w:rPr>
        <w:t>157 100 (Сто пятьдесят семь тысяч сто) рублей 00 копеек, включая НДС (18 %), что составляет 23 964 (Двадцать три тысячи девятьсот шестьдесят четыре) рубля 41 копейка.</w:t>
      </w:r>
    </w:p>
    <w:p>
      <w:pPr>
        <w:pStyle w:val="Style17"/>
        <w:spacing w:lineRule="auto" w:line="240" w:before="120" w:after="120"/>
        <w:ind w:firstLine="709"/>
        <w:rPr/>
      </w:pPr>
      <w:r>
        <w:rPr>
          <w:sz w:val="28"/>
          <w:szCs w:val="28"/>
        </w:rPr>
        <w:t>3.2. Цена Договора включает все расходы Исполнителя по анализу и подготовке в заданном формате Общероссийских классификаторов (ОК), принятых с 27.11.2015 по 27.11.2016, и изменений к ОК, принятых с 28.12.2015 по 26.12.2016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–18%), сборы и пошлины, подлежащие оплате в соответствии с законодательством Российской Федерации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3.3. Цена настоящего Договора является твердой и не может меняться в ходе его исполнения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3.4. 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 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услуг</w:t>
      </w:r>
    </w:p>
    <w:p>
      <w:pPr>
        <w:pStyle w:val="TextBodyIndent"/>
        <w:rPr/>
      </w:pPr>
      <w:r>
        <w:rPr>
          <w:szCs w:val="28"/>
        </w:rPr>
        <w:t>4.1. Перечень документации, подлежащей оформлению и сдаче Заказчику по каждому этапу и по окончании Договора, определен Техническим заданием и Календарным планом (Приложения № 1 и № 2 к настоящему Договору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5 (Пяти) рабочих дней со дня получения Акта оказанных услуг от Исполнителя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 xml:space="preserve">подписанный Акт оказанных услуг или мотивированный отказ от его подписания с установленными сроками доработки, которые согласовываются с Исполнителем. </w:t>
      </w:r>
      <w:r>
        <w:rPr>
          <w:rFonts w:cs="Times New Roman CYR" w:ascii="Times New Roman CYR" w:hAnsi="Times New Roman CYR"/>
          <w:sz w:val="28"/>
          <w:szCs w:val="28"/>
        </w:rPr>
        <w:t>В случае мотивированного отказа Заказчика Сторонами составляется двухсторонний акт с перечнем необходимых доработок и сроков их выполнения, которые устраняются Исполнителем безвозмездно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После получения подписанного Акта оказанных услуг, Исполнитель направляет Заказчику Счет, на основании которого производится оплата услуг по настоящему Договору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сли в процессе оказания услуг выясняется неизбежность получения отрицательного результата или нецелесообразность дальнейшего оказания услуг, Исполнитель обязан приостановить их оказание, поставив об этом в известность Заказчика в течение 5 (Пяти) рабочих  дней  после приостановления услуг. В этом случае Стороны обязаны в вышеуказанный срок рассмотреть вопрос о целесообразности продолжения оказания услуг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firstLine="709"/>
        <w:rPr/>
      </w:pP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4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Качественно оказать услуги в соответствии с Техническим заданием (Приложение № 1), Календарным планом (Приложение № 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в предусмотренный Договором срок.</w:t>
      </w:r>
    </w:p>
    <w:p>
      <w:pPr>
        <w:pStyle w:val="Style14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оказания услуг.</w:t>
      </w:r>
    </w:p>
    <w:p>
      <w:pPr>
        <w:pStyle w:val="Normal"/>
        <w:spacing w:before="0" w:after="240"/>
        <w:ind w:firstLine="709"/>
        <w:rPr/>
      </w:pPr>
      <w:r>
        <w:rPr>
          <w:bCs/>
          <w:sz w:val="28"/>
          <w:szCs w:val="28"/>
        </w:rPr>
        <w:t>5.2. Заказчик</w:t>
      </w:r>
      <w:r>
        <w:rPr>
          <w:sz w:val="28"/>
          <w:szCs w:val="28"/>
        </w:rPr>
        <w:t xml:space="preserve"> обязан:</w:t>
      </w:r>
    </w:p>
    <w:p>
      <w:pPr>
        <w:pStyle w:val="Style14"/>
        <w:spacing w:before="0" w:after="240"/>
        <w:ind w:firstLine="709"/>
        <w:jc w:val="both"/>
        <w:rPr/>
      </w:pPr>
      <w:r>
        <w:rPr>
          <w:sz w:val="28"/>
          <w:szCs w:val="28"/>
        </w:rPr>
        <w:t>5.2.1. Своевременно производить оплату за оказанные Исполнителем услуги по настоящему Договору.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вы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4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Договора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31» декабря 2016 года, а в части взаиморасчётов – до их полного погашения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4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4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г. Москвы в порядке, установленном действующим законодательством Российской Федерации.</w:t>
      </w:r>
    </w:p>
    <w:p>
      <w:pPr>
        <w:pStyle w:val="Style14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1. Настоящий Договор  составлен на русском языке, подписан в 2 (Двух) экземплярах, по одному для каждой из Сторон, причем оба экземпляра имеют одинаковую юридическую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2. О перемене адреса или счета в банке Стороны обязаны уведомить друг друга в пятидневный срок.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9.3. К настоящему Договору прилагаются и являются его неотъемлемой частью:</w:t>
      </w:r>
    </w:p>
    <w:p>
      <w:pPr>
        <w:pStyle w:val="Style14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- Техническое задание (Приложение № 1);</w:t>
      </w:r>
    </w:p>
    <w:p>
      <w:pPr>
        <w:pStyle w:val="Style14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- Календарный план (Приложение № 2).</w:t>
      </w:r>
    </w:p>
    <w:p>
      <w:pPr>
        <w:pStyle w:val="Style14"/>
        <w:shd w:fill="FFFFFF" w:val="clear"/>
        <w:spacing w:before="240" w:after="240"/>
        <w:jc w:val="center"/>
        <w:rPr/>
      </w:pPr>
      <w:r>
        <w:rPr>
          <w:bCs/>
          <w:sz w:val="28"/>
          <w:szCs w:val="28"/>
        </w:rPr>
        <w:t>10. Юридические адреса С</w:t>
      </w:r>
      <w:r>
        <w:rPr/>
        <w:t>торон и банковские реквизиты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88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4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ind w:left="4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1" w:hanging="0"/>
              <w:rPr/>
            </w:pPr>
            <w:r>
              <w:rPr>
                <w:sz w:val="28"/>
                <w:szCs w:val="28"/>
              </w:rPr>
              <w:t>Юридический адрес: 105679,  г. 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 xml:space="preserve">Банк: ПАО «МИнБанк» г. Москва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ТМО 45314000</w:t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 xml:space="preserve">Е.Б. Сычев 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88" w:type="dxa"/>
            <w:tcBorders/>
          </w:tcPr>
          <w:p>
            <w:pPr>
              <w:pStyle w:val="Style14"/>
              <w:shd w:fill="FFFFFF" w:val="clear"/>
              <w:spacing w:before="0" w:after="120"/>
              <w:ind w:left="7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:</w:t>
            </w:r>
          </w:p>
          <w:p>
            <w:pPr>
              <w:pStyle w:val="Style14"/>
              <w:shd w:fill="FFFFFF" w:val="clear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</w:t>
            </w:r>
          </w:p>
          <w:p>
            <w:pPr>
              <w:pStyle w:val="Style14"/>
              <w:shd w:fill="FFFFFF" w:val="clear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ГУП  «СТАНДАРТИНФОРМ»)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3385195, КПП 770301001</w:t>
            </w:r>
          </w:p>
          <w:p>
            <w:pPr>
              <w:pStyle w:val="Normal"/>
              <w:shd w:fill="FFFFFF" w:val="clear"/>
              <w:ind w:left="135" w:hanging="0"/>
              <w:rPr/>
            </w:pPr>
            <w:r>
              <w:rPr>
                <w:sz w:val="28"/>
                <w:szCs w:val="28"/>
              </w:rPr>
              <w:t>Юридический адрес: 123995, К-1, ГСП-5, г. Москва, Гранатный переулок, д.4.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Московский банк ПАО Сбербанк            г. Москва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638170100072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57703026633, 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6056227, ОКВЭД 74.20.4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: 11.02.2005.</w:t>
            </w:r>
          </w:p>
          <w:p>
            <w:pPr>
              <w:pStyle w:val="Normal"/>
              <w:ind w:left="13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8 (499) 400-30-36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акс: 8 (495) 690-43-09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stinf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14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3" w:hanging="119"/>
              <w:rPr/>
            </w:pPr>
            <w:r>
              <w:rPr>
                <w:sz w:val="28"/>
                <w:szCs w:val="28"/>
              </w:rPr>
              <w:t xml:space="preserve">__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 /</w:t>
            </w:r>
          </w:p>
          <w:p>
            <w:pPr>
              <w:pStyle w:val="Normal"/>
              <w:shd w:fill="FFFFFF" w:val="clear"/>
              <w:ind w:left="-6" w:hanging="0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6"/>
      </w:tblGrid>
      <w:tr>
        <w:trPr/>
        <w:tc>
          <w:tcPr>
            <w:tcW w:w="5778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1310" w:right="-371" w:hanging="0"/>
              <w:rPr/>
            </w:pPr>
            <w:r>
              <w:rPr>
                <w:sz w:val="22"/>
                <w:szCs w:val="22"/>
              </w:rPr>
              <w:t xml:space="preserve">Приложение  № 1 </w:t>
            </w:r>
          </w:p>
          <w:p>
            <w:pPr>
              <w:pStyle w:val="Normal"/>
              <w:ind w:left="1310"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 901/904-0116-1</w:t>
            </w:r>
          </w:p>
          <w:p>
            <w:pPr>
              <w:pStyle w:val="Normal"/>
              <w:ind w:left="1310" w:right="-371" w:hanging="0"/>
              <w:rPr/>
            </w:pPr>
            <w:r>
              <w:rPr>
                <w:sz w:val="22"/>
                <w:szCs w:val="22"/>
              </w:rPr>
              <w:t xml:space="preserve">от 21.01.2016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1. Наименование  Заказчика: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3. Предмет Договора: </w:t>
      </w:r>
      <w:r>
        <w:rPr>
          <w:sz w:val="28"/>
          <w:szCs w:val="28"/>
        </w:rPr>
        <w:t>Оказание услуг по анализу и подготовке  в  заданном формате Общероссийских классификаторов (ОК), принятых с 27.11.2015 по 27.11.2016, и изменений к ОК, принятых с 28.12.2015 по 26.12.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Требования к оказанию услуг. Объем оказываемых услуг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1. 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 xml:space="preserve">остановление Правительства Российской Федерации от 10 ноя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9, от 15.06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6, от 18.09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7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осстата на 2016 год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Cs w:val="28"/>
          <w:lang w:val="en-US"/>
        </w:rPr>
        <w:t>c</w:t>
      </w:r>
      <w:r>
        <w:rPr>
          <w:szCs w:val="28"/>
        </w:rPr>
        <w:t xml:space="preserve"> 27.11.2015 по 27.11.2016, а также изменений к ним и изменений к общероссийским классификаторам – ОКС, ОКУН, ОКДП, ОКП, ОКИСЗН, ОКСО, ОКЗ, ОКУД, ОКОФ, ОКВ, ОКЕИ, ОКПДТР, ОКСВНК, ОКИН, ОКНПО, ОКЭР, ОКСМ, ОКОК, ОКВЭД  ОК 029-2001 (КДЕС Ред. 1),  ОКВЭД ОК 029-2007 (КДЕС Ред. 1.1), ОКВЭД2  ОК 029-2014 (КДЕС Ред. 2), ОКГР, ОКВГУМ, ОКПИиПВ, ОКПД ОК 034-2007 (КПЕС 2002),  ОКПД2 ОК 034-2014 (КПЕС 2008), принятых </w:t>
      </w:r>
      <w:r>
        <w:rPr>
          <w:szCs w:val="28"/>
          <w:lang w:val="en-US"/>
        </w:rPr>
        <w:t>c</w:t>
      </w:r>
      <w:r>
        <w:rPr>
          <w:szCs w:val="28"/>
        </w:rPr>
        <w:t xml:space="preserve"> 28.12.2015 по 26.12.2016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firstLine="709"/>
        <w:rPr/>
      </w:pPr>
      <w:r>
        <w:rPr>
          <w:b/>
          <w:sz w:val="28"/>
          <w:szCs w:val="28"/>
        </w:rPr>
        <w:t>4.3. Обоснование целесообразности  оказания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493, Распоряжения Правительства Российской Федерации от 23.11.2006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1615-р, Постановлений Правительства Российской Федерации от 08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7, от 02.09.2010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659, от 15.06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506, от 18.09.2013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информацией по классификаторам в соответствии с ПР 50.1.024–2005.</w:t>
      </w:r>
    </w:p>
    <w:p>
      <w:pPr>
        <w:pStyle w:val="21"/>
        <w:spacing w:lineRule="auto" w:line="240"/>
        <w:ind w:left="0" w:firstLine="709"/>
        <w:rPr/>
      </w:pPr>
      <w:r>
        <w:rPr>
          <w:b/>
          <w:sz w:val="28"/>
          <w:szCs w:val="28"/>
        </w:rPr>
        <w:t>4.4. Требования к содержанию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 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0"/>
        <w:rPr/>
      </w:pPr>
      <w:r>
        <w:rPr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  изменения  к  классификаторам  –  {аббревиатура классификатора латинскими буквами}{тире}{порядковый номер изменения}{точка}{izm},  например:   okei-5.izm. Для изменений к ОКВЭД  ОК 029-2001 (КДЕС Ред. 1) и ОКВЭД ОК 029-2007 (КДЕС Ред.</w:t>
      </w:r>
      <w:r>
        <w:rPr>
          <w:szCs w:val="28"/>
          <w:lang w:val="ru-RU"/>
        </w:rPr>
        <w:t> </w:t>
      </w:r>
      <w:r>
        <w:rPr>
          <w:szCs w:val="28"/>
        </w:rPr>
        <w:t xml:space="preserve">1.1) аббревиатуры классификаторов латинскими буквами записываются в виде  </w:t>
      </w:r>
      <w:r>
        <w:rPr>
          <w:szCs w:val="28"/>
          <w:lang w:val="en-US"/>
        </w:rPr>
        <w:t>okved</w:t>
      </w:r>
      <w:r>
        <w:rPr>
          <w:szCs w:val="28"/>
        </w:rPr>
        <w:t xml:space="preserve">  и </w:t>
      </w:r>
      <w:r>
        <w:rPr>
          <w:szCs w:val="28"/>
          <w:lang w:val="en-US"/>
        </w:rPr>
        <w:t>okved</w:t>
      </w:r>
      <w:r>
        <w:rPr>
          <w:szCs w:val="28"/>
        </w:rPr>
        <w:t>1.1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 (Пятнадцать) дней до даты введения в действие изменения, а также по электронной почте в течение      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зменения к Приложению А ОКВЭД ОК 029–2001 (КДЕС Ред. 1) и к Приложению А ОКВЭД ОК 029–2007 (КДЕС Ред. 1.1) оформляются также, как изменения к позициям этих общероссийских классификаторов. По ОКЭР изменения картографической информации представляются только на бумажном носителе.</w:t>
      </w:r>
    </w:p>
    <w:p>
      <w:pPr>
        <w:pStyle w:val="TextBodyIndent"/>
        <w:rPr/>
      </w:pPr>
      <w:r>
        <w:rPr>
          <w:szCs w:val="28"/>
        </w:rPr>
        <w:t xml:space="preserve">Общероссийские классификаторы, принятые </w:t>
      </w:r>
      <w:r>
        <w:rPr>
          <w:szCs w:val="28"/>
          <w:lang w:val="en-US"/>
        </w:rPr>
        <w:t>c</w:t>
      </w:r>
      <w:r>
        <w:rPr>
          <w:szCs w:val="28"/>
        </w:rPr>
        <w:t xml:space="preserve"> 27.11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по 27.11.201</w:t>
      </w:r>
      <w:r>
        <w:rPr>
          <w:szCs w:val="28"/>
          <w:lang w:val="ru-RU"/>
        </w:rPr>
        <w:t>6</w:t>
      </w:r>
      <w:r>
        <w:rPr>
          <w:szCs w:val="28"/>
        </w:rPr>
        <w:t>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spacing w:before="0" w:after="120"/>
        <w:rPr/>
      </w:pPr>
      <w:r>
        <w:rPr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5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5.1. Результатом оказания услуг являются:</w:t>
      </w:r>
    </w:p>
    <w:p>
      <w:pPr>
        <w:pStyle w:val="Normal"/>
        <w:snapToGrid w:val="false"/>
        <w:spacing w:before="0" w:after="120"/>
        <w:ind w:firstLine="737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 2 к Договору), заверенные представителем Заказчика, получившим услуги, и  подписанные Заказчиком и Исполните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5. Место оказания услуг</w:t>
      </w:r>
      <w:r>
        <w:rPr>
          <w:sz w:val="28"/>
          <w:szCs w:val="28"/>
        </w:rPr>
        <w:t>: ГМЦ Росстата по адресу: 105679, г. Москва, Измайловское шоссе, д. 44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оказания услуг</w:t>
      </w:r>
      <w:r>
        <w:rPr>
          <w:sz w:val="28"/>
          <w:szCs w:val="28"/>
        </w:rPr>
        <w:t>: С даты подписания Договора по «31» декабря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Контактные лица, рабочий телефон:</w:t>
      </w:r>
      <w:r>
        <w:rPr>
          <w:sz w:val="28"/>
          <w:szCs w:val="28"/>
        </w:rPr>
        <w:t xml:space="preserve"> Начальник отдела администрирования БД БОО и информационно-справочного обслуживания (отдел № 901) – Ершова Валентина Михайловна, тел.: (495) 366-52-28, Начальник отдела  администрирования Статрегистра и АБК (отдел № 904) – Бегаль Татьяна Владимировна, тел.: (499) 780-05-7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>
          <w:trHeight w:val="1208" w:hRule="atLeast"/>
        </w:trPr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8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ГУП  «СТАНДАРТИНФОРМ»  </w:t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12"/>
      </w:tblGrid>
      <w:tr>
        <w:trPr>
          <w:trHeight w:val="536" w:hRule="atLeast"/>
        </w:trPr>
        <w:tc>
          <w:tcPr>
            <w:tcW w:w="5787" w:type="dxa"/>
            <w:tcBorders/>
          </w:tcPr>
          <w:p>
            <w:pPr>
              <w:pStyle w:val="Heading3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280" w:after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ind w:left="1301" w:right="-371" w:hanging="0"/>
              <w:rPr/>
            </w:pPr>
            <w:r>
              <w:rPr>
                <w:sz w:val="22"/>
                <w:szCs w:val="22"/>
              </w:rPr>
              <w:t xml:space="preserve">Приложение  № 2 </w:t>
            </w:r>
          </w:p>
          <w:p>
            <w:pPr>
              <w:pStyle w:val="Normal"/>
              <w:ind w:left="1301" w:right="-3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 901/904-0115-1</w:t>
            </w:r>
          </w:p>
          <w:p>
            <w:pPr>
              <w:pStyle w:val="Normal"/>
              <w:ind w:left="1301" w:right="-371" w:hanging="0"/>
              <w:rPr/>
            </w:pPr>
            <w:r>
              <w:rPr>
                <w:sz w:val="22"/>
                <w:szCs w:val="22"/>
              </w:rPr>
              <w:t>от 21.01.2016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казывает  услуги  по анализу и подготовке  в  заданном формате Общероссийских классификаторов (ОК), принятых с 27.11.2015 по 27.11.2016, и изменений к ОК, принятых с 28.12.2015 по 26.12.2016, в соответствии с настоящим Календарным планом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8"/>
        <w:gridCol w:w="1578"/>
        <w:gridCol w:w="1974"/>
        <w:gridCol w:w="1974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и  объем услуг            (этап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Форма        представления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зуль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, включая НДС (18%), руб.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 CYR" w:ascii="Times New Roman CYR" w:hAnsi="Times New Roman CYR"/>
              </w:rPr>
              <w:t xml:space="preserve">Анализ и подготовка в заданном формате общероссийских классификаторов, принятых                 </w:t>
            </w: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 27.11.2015 по 27.11.2016, и изменений к общероссийским классификаторам, принятых                 с  28.12.2015  по 26.12.2016: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принятых                                </w:t>
            </w:r>
            <w:r>
              <w:rPr>
                <w:rFonts w:cs="Times New Roman CYR" w:ascii="Times New Roman CYR" w:hAnsi="Times New Roman CYR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</w:rPr>
              <w:t xml:space="preserve">  27.11.2015 по 26.12.2015,</w:t>
              <w:br/>
              <w:t>и  изменений,  принятых                        с  28.12.2015  по  31.03.201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 01.01.2016  по 31.03.2016, </w:t>
              <w:br/>
              <w:t>и  изменений,  принятых                       с  01.04.2015  по 30.06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 01.04.2016 по  30.06.2016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 изменений, принятых                       с  01.07.2015  по  30.09.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6 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классификаторов,  принятых   с 01.07.2016  по  27.11.2016,  </w:t>
              <w:br/>
              <w:t>и  изменений,  принятых                           с 01.10.2015  по 26.12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лассификаторы и изменения на бумажном и машинном носител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9 27</w:t>
            </w:r>
            <w:r>
              <w:rPr>
                <w:lang w:val="en-US"/>
              </w:rPr>
              <w:t>5</w:t>
            </w:r>
            <w:r>
              <w:rPr/>
              <w:t>,00</w:t>
            </w:r>
          </w:p>
          <w:p>
            <w:pPr>
              <w:pStyle w:val="Normal"/>
              <w:tabs>
                <w:tab w:val="clear" w:pos="708"/>
                <w:tab w:val="left" w:pos="9151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112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/>
            </w:pPr>
            <w:r>
              <w:rPr>
                <w:rFonts w:cs="Times New Roman CYR" w:ascii="Times New Roman CYR" w:hAnsi="Times New Roman CYR"/>
                <w:b/>
              </w:rPr>
              <w:t>157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том числе НДС (18%)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1" w:leader="none"/>
              </w:tabs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964,41</w:t>
            </w:r>
          </w:p>
        </w:tc>
      </w:tr>
    </w:tbl>
    <w:p>
      <w:pPr>
        <w:pStyle w:val="Normal"/>
        <w:ind w:left="360" w:hanging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5"/>
      </w:tblGrid>
      <w:tr>
        <w:trPr>
          <w:trHeight w:val="1208" w:hRule="atLeast"/>
        </w:trPr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8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8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05" w:type="dxa"/>
            <w:tcBorders/>
          </w:tcPr>
          <w:p>
            <w:pPr>
              <w:pStyle w:val="Style18"/>
              <w:snapToGrid w:val="false"/>
              <w:spacing w:before="0" w:after="6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сполнитель:</w:t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ФГУП   «СТАНДАРТИНФОРМ»  </w:t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/ </w:t>
            </w:r>
            <w:r>
              <w:rPr>
                <w:sz w:val="28"/>
                <w:szCs w:val="28"/>
                <w:u w:val="single"/>
              </w:rPr>
              <w:t>М.И. Ломак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113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b/>
      <w:bCs/>
      <w:sz w:val="27"/>
      <w:szCs w:val="27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Cs w:val="20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">
    <w:name w:val="ТЗ 1 Заголовок"/>
    <w:basedOn w:val="Normal"/>
    <w:qFormat/>
    <w:pPr>
      <w:pageBreakBefore/>
      <w:numPr>
        <w:ilvl w:val="0"/>
        <w:numId w:val="2"/>
      </w:numPr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numPr>
        <w:ilvl w:val="0"/>
        <w:numId w:val="2"/>
      </w:numPr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0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2:00Z</dcterms:created>
  <dc:creator>ru112Vinogradov</dc:creator>
  <dc:description/>
  <cp:keywords/>
  <dc:language>en-US</dc:language>
  <cp:lastModifiedBy>Loader</cp:lastModifiedBy>
  <cp:lastPrinted>2015-01-13T13:05:00Z</cp:lastPrinted>
  <dcterms:modified xsi:type="dcterms:W3CDTF">2016-01-21T12:31:00Z</dcterms:modified>
  <cp:revision>7</cp:revision>
  <dc:subject/>
  <dc:title>1</dc:title>
</cp:coreProperties>
</file>