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оказания услуг по анализу и подготовке  в  заданном формате Общероссийских классификаторов (ОК), принятых 28.11.2016 по 27.11.2017, и изменений к ОК, принятых с 28.12.2016 по 22.12.2017,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493, Распоряжения Правительства Российской Федерации от 23.11.2006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1615-р, Постановлений Правительства Российской Федерации от 08.12.2008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на 2017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.11.2016 по 27.11.2017, а также изменений к общероссийским классификаторам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.12.2016 по 22.12.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основание  целесообразности  оказания 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numPr>
          <w:ilvl w:val="1"/>
          <w:numId w:val="2"/>
        </w:numPr>
        <w:spacing w:before="0" w:after="0"/>
        <w:ind w:left="1276" w:hanging="567"/>
        <w:rPr/>
      </w:pPr>
      <w:r>
        <w:rPr>
          <w:b/>
          <w:i/>
          <w:sz w:val="28"/>
          <w:szCs w:val="28"/>
        </w:rPr>
        <w:t>Требования  к  содержанию 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2  ОК 029-2014 (КДЕС Ред. 2) аббревиатура классификатора латинскими буквами записывается в виде 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 (Пятнадцать) дней до даты введения в действие изменения, а также по электронной почте в течение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 ОКЭР изменения картографической информации представляются только на бумажном носител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щероссийские классификаторы, приня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.11.2016 по 27.11.2017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snapToGrid w:val="false"/>
        <w:spacing w:before="120" w:after="240"/>
        <w:ind w:firstLine="737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 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napToGrid w:val="false"/>
        <w:spacing w:lineRule="auto" w:line="360" w:before="120" w:after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Ц Росстата по адресу: </w:t>
            </w:r>
            <w:r>
              <w:rPr>
                <w:spacing w:val="-4"/>
                <w:sz w:val="24"/>
                <w:szCs w:val="24"/>
              </w:rPr>
              <w:t>105679,  г. Москва, Измайловское шоссе, д.44.</w:t>
            </w:r>
          </w:p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«01» января 2016 года Договора по «31» декабря 2017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163 000 (Сто шестьдесят три тысячи) рублей 00 копеек, включая НДС (18 %), что составляет 24 864 (Двадцать четыре тысячи восемьсот шестьдесят четыре) рубля 40 копеек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 w:before="0" w:after="120"/>
        <w:ind w:firstLine="12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 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5"/>
        <w:spacing w:lineRule="auto" w:line="240" w:before="120" w:after="120"/>
        <w:ind w:firstLine="709"/>
        <w:rPr/>
      </w:pPr>
      <w:r>
        <w:rPr>
          <w:sz w:val="28"/>
          <w:szCs w:val="28"/>
        </w:rPr>
        <w:t>Цена Договора включает все расходы Исполнителя по анализу и подготовке в заданном формате Общероссийских классификаторов (ОК), принятых с 28.11.2016 по 27.11.2017, и изменений к ОК, принятых с 28.12.2016 по 22.12.2017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-18%), сборы и пошлины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8" w:hanging="1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User</dc:creator>
  <dc:description/>
  <cp:keywords/>
  <dc:language>en-US</dc:language>
  <cp:lastModifiedBy>Киреева Елена Владимировна</cp:lastModifiedBy>
  <cp:lastPrinted>2014-01-21T15:37:00Z</cp:lastPrinted>
  <dcterms:modified xsi:type="dcterms:W3CDTF">2016-12-16T09:26:00Z</dcterms:modified>
  <cp:revision>15</cp:revision>
  <dc:subject/>
  <dc:title>Форма извещения о закупке из единственного источника</dc:title>
</cp:coreProperties>
</file>