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оказания услуг по анализу и подготовке  в  заданном формате Общероссийских классификаторов (ОК), принятых 27.11.2015 по 27.11.2016, и изменений к ОК, принятых с 28.12.2015 по 26.12.2016,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 Правительства Российской Федерации от 10 ноября 2003 г.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493, Распоряжения Правительства Российской Федерации от 23.11.2006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1615-р, Постановлений Правительства Российской Федерации от 08.12.2008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659, от 15.06.2013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506, от 18.09.2013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817);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осстата на 2016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ью оказания услуг  является подготовка и передача для загрузки и актуализации информации в АБК: общероссийских классификаторов,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1.2015 по 27.11.2016, а также изменений к ним и изменений к общероссийским классификаторам – ОКС, ОКУН, ОКДП, ОКП, ОКИСЗН, ОКСО, ОКЗ, ОКУД, ОКОФ, ОКВ, ОКЕИ, ОКПДТР, ОКСВНК, ОКИН, ОКНПО, ОКЭР, ОКСМ, ОКОК, ОКВЭД  ОК 029-2001 (КДЕС Ред. 1),  ОКВЭД ОК 029-2007 (КДЕС Ред. 1.1), ОКВЭД2  ОК 029-2014 (КДЕС Ред. 2), ОКГР, ОКВГУМ, ОКПИиПВ, ОКПД ОК 034-2007 (КПЕС 2002),  ОКПД2             ОК 034-2014 (КПЕС 2008),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.12.2015 по 26.12.20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основание  целесообразности  оказания  услуг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917, от 02.09.2010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659, от 15.06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506, от 18.09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информацией по классификаторам в соответствии с ПР 50.1.024–2005.</w:t>
      </w:r>
    </w:p>
    <w:p>
      <w:pPr>
        <w:pStyle w:val="21"/>
        <w:numPr>
          <w:ilvl w:val="1"/>
          <w:numId w:val="2"/>
        </w:numPr>
        <w:spacing w:before="0" w:after="0"/>
        <w:ind w:left="1276" w:hanging="567"/>
        <w:rPr/>
      </w:pPr>
      <w:r>
        <w:rPr>
          <w:b/>
          <w:i/>
          <w:sz w:val="28"/>
          <w:szCs w:val="28"/>
        </w:rPr>
        <w:t>Требования  к  содержанию 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ты и достоверности информации по общероссийским классификаторам и изменениям к ним подготовка принятых общероссийских классификаторов и изменений к ним должна осуществляться 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 «ВНИИКИ» Госстандарта России 5 (Пяти) протоколов к этим методическим положениям)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  изменения  к  классификаторам  –  {аббревиатура классификатора латинскими буквами}{тире}{порядковый номер изменения}{точка}{izm},  например:   okei-5.izm. Для изменений к ОКВЭД  ОК 029-2001 (КДЕС Ред. 1) и ОКВЭД ОК 029-2007 (КДЕС Ред. 1.1) аббревиатуры классификаторов латинскими буквами записываются в виде 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>1.1 соответствен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 (Пятнадцать) дней до даты введения в действие изменения, а также по электронной почте в течение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я к Приложению А ОКВЭД ОК 029–2001 (КДЕС Ред. 1) и к Приложению А ОКВЭД ОК 029–2007 (КДЕС Ред. 1.1) оформляются также, как изменения к позициям этих общероссийских классификаторов. По ОКЭР изменения картографической информации представляются только на бумажном носител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щероссийские классификаторы, приня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1.2014 по 27.11.2015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snapToGrid w:val="false"/>
        <w:spacing w:before="120" w:after="240"/>
        <w:ind w:firstLine="737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 2 к Договору), заверенные представителем Заказчика, получившим услуги, и  подписанные Заказчиком и Исполнителем.</w:t>
      </w:r>
    </w:p>
    <w:p>
      <w:pPr>
        <w:pStyle w:val="Normal"/>
        <w:snapToGrid w:val="false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Ц Росстата по адресу: </w:t>
            </w:r>
            <w:r>
              <w:rPr>
                <w:spacing w:val="-4"/>
                <w:sz w:val="24"/>
                <w:szCs w:val="24"/>
              </w:rPr>
              <w:t>105679,  г. Москва, Измайловское шоссе, д.44.</w:t>
            </w:r>
          </w:p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подписания Договора по «31» декабря 2016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157 100 (Сто пятьдесят семь тысяч сто) рублей 00 копеек, включая НДС (18 %), что составляет 23 964 (Двадцать три тысячи девятьсот шестьдесят четыре) рубля 41 копейк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 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5"/>
        <w:spacing w:lineRule="auto" w:line="240" w:before="120" w:after="120"/>
        <w:ind w:firstLine="709"/>
        <w:rPr/>
      </w:pPr>
      <w:r>
        <w:rPr>
          <w:sz w:val="28"/>
          <w:szCs w:val="28"/>
        </w:rPr>
        <w:t>Цена Договора включает все расходы Исполнителя по анализу и подготовке в заданном формате Общероссийских классификаторов (ОК), принятых с 27.11.2015 по 27.11.2016, и изменений к ОК, принятых с 28.12.2015 по 26.12.2016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-18%), сборы и пошлины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8" w:hanging="1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3:00Z</dcterms:created>
  <dc:creator>User</dc:creator>
  <dc:description/>
  <cp:keywords/>
  <dc:language>en-US</dc:language>
  <cp:lastModifiedBy>gmc_kireevaev</cp:lastModifiedBy>
  <cp:lastPrinted>2014-01-21T15:37:00Z</cp:lastPrinted>
  <dcterms:modified xsi:type="dcterms:W3CDTF">2016-01-20T13:12:00Z</dcterms:modified>
  <cp:revision>116</cp:revision>
  <dc:subject/>
  <dc:title>Форма извещения о закупке из единственного источника</dc:title>
</cp:coreProperties>
</file>