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ind w:left="-1235" w:firstLine="123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2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ind w:left="-1235" w:firstLine="123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 Извещению о проведении запроса 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32"/>
        <w:shd w:fill="auto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на оказание услуг  по вывозу  отходов, образующихся  в процессе </w:t>
      </w:r>
    </w:p>
    <w:p>
      <w:pPr>
        <w:pStyle w:val="32"/>
        <w:shd w:fill="auto" w:val="clear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производства и жизнедеятельности Заказчика, и снега с территории Заказчика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9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4276"/>
        <w:gridCol w:w="508"/>
      </w:tblGrid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/>
            </w:pPr>
            <w:r>
              <w:rPr>
                <w:color w:val="000000"/>
              </w:rPr>
              <w:t>Полное и краткое наименование, организационно-правовая форма, адрес места нахождения (юридический и почтовый)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/>
            </w:pPr>
            <w:r>
              <w:rPr>
                <w:color w:val="000000"/>
              </w:rPr>
              <w:t>или Ф.И.О., паспортные данные, сведения о месте регистрации (физического лица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лжность, фамилия, имя, отчество лица, подписывающего Договор, а также наименование документа, на основании которого это лицо действуе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/>
            </w:pPr>
            <w:r>
              <w:rPr/>
              <w:t>Режим налогообложения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значком действующий режим налогообложения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режим налогообложения            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ощенный режим налогообло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й 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указать режим налогообложе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 xml:space="preserve">ОКПО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ТМ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ОПФ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120" w:after="120"/>
              <w:rPr>
                <w:color w:val="000000"/>
              </w:rPr>
            </w:pPr>
            <w:r>
              <w:rPr/>
              <w:t>Контактный телефон;                                   факс, официальный сайт,                            адрес электронной почты (при наличии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 (проектом)</w:t>
            </w:r>
          </w:p>
        </w:tc>
      </w:tr>
      <w:tr>
        <w:trPr>
          <w:trHeight w:val="4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color w:val="000000"/>
              </w:rPr>
              <w:t xml:space="preserve">Цена  оказываемых  услуг:              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ключая стоимость услуг (в том числе простой контейнера в период заполнения) и все расходы Исполнителя по вывозу отходов, образующихся  в процессе производства и жизнедеятельности Заказчика, и снега с территории Заказчика, включ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траты, издержки и расходы Исполнителя, связанные с исполнением Договора,  причитающееся ему вознаграждение, а также все налоги, сборы (включая экологические платежи), пошлины и другие обязательные платежи, подлежащие оплате в соответствии с законодательством Российской Федер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/>
              <w:t>Ориентировочное количество вывозов отходов либо снег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/>
            </w:pPr>
            <w:r>
              <w:rPr>
                <w:color w:val="000000"/>
              </w:rPr>
              <w:t>110 (Сто десять) раз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color w:val="000000"/>
              </w:rPr>
            </w:pPr>
            <w:r>
              <w:rPr/>
              <w:t>Стоимость  разового  вывоза отходов либо снег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(__________________) руб.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120" w:after="120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для оперативного разрешения  вопросов  по Договору и контроля за оказанием услуг со стороны Исполнителя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/>
              <w:t>Приложения к котировочной заявке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 xml:space="preserve">Прикладываются копии следующих документов участника размещения заказа, заверенные подписью руководителя (уполномоченного лица) и скрепленные печатью  (при наличии): </w:t>
            </w:r>
          </w:p>
          <w:p>
            <w:pPr>
              <w:pStyle w:val="Style26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</w:tabs>
              <w:spacing w:before="60" w:after="60"/>
              <w:ind w:left="459" w:hanging="3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полигоном на прием (размещение) отходов;</w:t>
            </w:r>
          </w:p>
          <w:p>
            <w:pPr>
              <w:pStyle w:val="Style26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</w:tabs>
              <w:spacing w:before="60" w:after="60"/>
              <w:ind w:left="459" w:hanging="3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 снегоплавильным пунктом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  <w:tab w:val="left" w:pos="993" w:leader="none"/>
              </w:tabs>
              <w:spacing w:before="60" w:after="60"/>
              <w:ind w:left="459" w:hanging="305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на осуществление деятельности по обезвреживанию и размещению отходов (включая 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тходы 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 класса)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459" w:leader="none"/>
              </w:tabs>
              <w:spacing w:before="60" w:after="60"/>
              <w:ind w:left="459" w:hanging="3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-сертификат на размещение отходов производства и потребления на полигоне (далее – Разрешение) на определенный срок, необходимый Заказчику, а в случае нахождения данного Разрешения-сертификата в стадии оформления на момент подачи котировочной заявки Исполнитель обязан предоставить письменное гарантийное обязательство о получении Разрешения на следующий календарный год;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spacing w:before="60" w:after="60"/>
              <w:ind w:left="459" w:right="425" w:hanging="305"/>
              <w:jc w:val="both"/>
              <w:rPr/>
            </w:pPr>
            <w:r>
              <w:rPr>
                <w:rFonts w:cs="Times New Roman" w:ascii="Times New Roman" w:hAnsi="Times New Roman"/>
              </w:rPr>
              <w:t>копия Лицензии полиг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05"/>
              <w:jc w:val="both"/>
              <w:rPr/>
            </w:pPr>
            <w:r>
              <w:rPr/>
              <w:t>иные копии документов на право оказания указанного в п.3 настоящего Извещения вида услуг в случае, прямо предусмотренно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05"/>
              <w:jc w:val="both"/>
              <w:rPr/>
            </w:pPr>
            <w:r>
              <w:rPr/>
              <w:t>в случае использования участником закупки упрощенной системы налогообложения (УСН) или иного режима, при котором не уплачивается НДС, участник закупки прилагает документ, подтверждающий данное обстоя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05"/>
              <w:jc w:val="both"/>
              <w:rPr/>
            </w:pPr>
            <w:r>
              <w:rPr/>
              <w:t>Согласие на обработку персональных данных (если участник размещения заказа является физическим лицом), форма которого представлена в Приложении 3 к Извещению о проведении запроса котировок цен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  <w:tab w:val="left" w:pos="993" w:leader="none"/>
              </w:tabs>
              <w:suppressAutoHyphens w:val="true"/>
              <w:autoSpaceDE w:val="false"/>
              <w:spacing w:before="60" w:after="60"/>
              <w:ind w:left="459" w:right="-2" w:hanging="30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кларация о принадлежности  участника размещения заказа к субъектам малого и среднего предпринимательства (форма декларации представлена в Приложении 4 к Извещению о проведении запроса котировок цен) либо </w:t>
            </w:r>
            <w:r>
              <w:rPr>
                <w:rFonts w:cs="Times New Roman" w:ascii="Times New Roman" w:hAnsi="Times New Roman"/>
                <w:bCs/>
              </w:rPr>
              <w:t>выписка из базы данных реестра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(если участник размещения заказа является               субъектом малого и среднего предпринимательства)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 декабря 2016 г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sz w:val="16"/>
          <w:szCs w:val="16"/>
        </w:rPr>
        <w:t>должность уполномоченного лица)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(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.П.</w:t>
      </w:r>
      <w:r>
        <w:rPr/>
        <w:t xml:space="preserve">     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67"/>
      <w:jc w:val="both"/>
    </w:pPr>
    <w:rPr>
      <w:spacing w:val="-4"/>
      <w:sz w:val="20"/>
      <w:szCs w:val="20"/>
    </w:rPr>
  </w:style>
  <w:style w:type="paragraph" w:styleId="Style22">
    <w:name w:val="Абзац"/>
    <w:basedOn w:val="Normal"/>
    <w:qFormat/>
    <w:pPr>
      <w:suppressAutoHyphens w:val="true"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4:00Z</dcterms:created>
  <dc:creator>ru235</dc:creator>
  <dc:description/>
  <cp:keywords/>
  <dc:language>en-US</dc:language>
  <cp:lastModifiedBy>ru119makarov</cp:lastModifiedBy>
  <cp:lastPrinted>2016-12-02T11:43:00Z</cp:lastPrinted>
  <dcterms:modified xsi:type="dcterms:W3CDTF">2016-12-13T08:08:00Z</dcterms:modified>
  <cp:revision>38</cp:revision>
  <dc:subject/>
  <dc:title>Приложение №  3</dc:title>
</cp:coreProperties>
</file>