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на оказание </w:t>
      </w:r>
      <w:r>
        <w:rPr>
          <w:b/>
          <w:sz w:val="22"/>
          <w:szCs w:val="22"/>
        </w:rPr>
        <w:t xml:space="preserve">услуг </w:t>
      </w:r>
      <w:r>
        <w:rPr>
          <w:b/>
          <w:spacing w:val="-4"/>
          <w:sz w:val="22"/>
          <w:szCs w:val="22"/>
        </w:rPr>
        <w:t xml:space="preserve">по техническому обслуживанию и текущему ремонту системы </w:t>
      </w:r>
      <w:r>
        <w:rPr>
          <w:b/>
          <w:bCs/>
          <w:sz w:val="22"/>
          <w:szCs w:val="22"/>
        </w:rPr>
        <w:t>водяного пожаротушения, системы пожарной сигнализации, системы дымоудаления, системы сплинкерного пожаротушения (1-15 этажи), системы газового пожаротушения серверного помещения (4-й этаж), системы  видеонаблюдения, системы оповещения и управления эвакуацией в здании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9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5387"/>
        <w:gridCol w:w="6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и краткое наименование, организационно-правовая форма, адрес места нахождения (юридический и почтовый)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.И.О., паспортные данные, сведения о месте регистрации (физического лица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, фамилия, имя, отчество лица, подписывающего Договор, а также наименование документа, на основании которого это лицо действуе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жим налогообложения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(отметить значком действующий режим налогооблож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режим налогообложения            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ощенный режим налогообл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й 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указать режим налогооблож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ГРН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 xml:space="preserve">ОКПО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ТМО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ОКОПФ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1.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/>
              <w:t>Контактный телефон;                                   факс, официальный сайт,                            адрес электронной почты (при наличии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и объем оказываемых  услуг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, Приложением № 1 к форме Котировочной заяв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                       (с  предоставлением  Локальной сметы - Приложение № 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включая все расходы Исполнителя по техническому обслуживанию и ремонту технических средств и комплексных систем пожарной безопасности (системы водяного пожаротушения, системы пожарной сигнализации, системы дымоудаления, системы сплинкерного пожаротушения (1-15 этажи), системы газового пожаротушения серверного помещения                 (4-й этаж), системы  видеонаблюдения, системы оповещения и управления эвакуацией в здании)                              Заказчика в соответствии с Локальной сметой, выезд специалистов к месту обслуживания комплексных противопожарных систем и установок, диагностику противопожарных систем, установок и иные затраты, издержки и расходы Исполнителя (в  том  числе сопутствующие), связанные с исполнением Договора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>
                <w:color w:val="000000"/>
              </w:rPr>
            </w:pPr>
            <w:r>
              <w:rPr/>
              <w:t>Приложения к котировочной заявке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1"/>
              <w:jc w:val="both"/>
              <w:rPr/>
            </w:pPr>
            <w:r>
              <w:rPr/>
              <w:t xml:space="preserve">Прикладываются копии следующих документов участника размещения заказа, заверенные подписью руководителя (уполномоченного лица) и скрепленные печатью  (при наличии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Котировочная заявка (по форме, указанной в Приложении № 3 к настоящему Извещени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утвержденная Исполнителем Локальная с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утвержденная Исполнителем Форма 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копии документов на право оказания указанного в п.3 настоящего Извещения вида услуг в случае, прямо предусмотр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pacing w:val="-1"/>
              </w:rPr>
            </w:pPr>
            <w:r>
              <w:rPr>
                <w:spacing w:val="-1"/>
              </w:rPr>
              <w:t>в случае использования участником закупки упрощенной системы налогообложения (УСН) или иного режима, при котором не уплачивается НДС, участник закупки прилагает документ, подтверждающий данное обстоя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Согласие на обработку персональных данных (если участник размещения заказа является физическим лицом), форма которого представлена в Приложении 4 к Извещению о проведении запроса котировок ц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/>
              <w:t>Декларация о принадлежности  участника размещения заказа к субъектам малого и среднего предпринимательства (форма декларации представлена в Приложении 5 к Извещению о проведении запроса котировок цен) либо выписка из базы данных реестра субъектов малого и среднего предпринимательства (если участник размещения заказа является субъектом малого и среднего предпринимательства)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</w:rPr>
        <w:t>«____»_____________2016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Heading"/>
        <w:spacing w:before="120" w:after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ЛОКАЛЬНАЯ СМЕТА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Локальной сметы предоставляет Исполнитель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67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Style24"/>
        <w:tabs>
          <w:tab w:val="left" w:pos="708" w:leader="none"/>
          <w:tab w:val="left" w:pos="1980" w:leader="none"/>
          <w:tab w:val="left" w:pos="4820" w:leader="none"/>
        </w:tabs>
        <w:ind w:left="0" w:hanging="0"/>
        <w:rPr>
          <w:szCs w:val="24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форме котировочной заявки  </w:t>
      </w:r>
    </w:p>
    <w:p>
      <w:pPr>
        <w:pStyle w:val="Normal"/>
        <w:rPr>
          <w:rFonts w:ascii="Candara" w:hAnsi="Candara" w:cs="Candara"/>
          <w:b/>
          <w:b/>
          <w:i/>
          <w:i/>
          <w:spacing w:val="-18"/>
          <w:szCs w:val="24"/>
        </w:rPr>
      </w:pPr>
      <w:r>
        <w:rPr>
          <w:rFonts w:cs="Candara" w:ascii="Candara" w:hAnsi="Candara"/>
          <w:b/>
          <w:i/>
          <w:spacing w:val="-18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pacing w:val="-18"/>
        </w:rPr>
      </w:pPr>
      <w:r>
        <w:rPr>
          <w:rFonts w:cs="Candara" w:ascii="Candara" w:hAnsi="Candara"/>
          <w:b/>
          <w:i/>
          <w:spacing w:val="-18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pacing w:val="-18"/>
        </w:rPr>
        <w:t>Форма  2.</w:t>
      </w:r>
    </w:p>
    <w:p>
      <w:pPr>
        <w:pStyle w:val="Normal"/>
        <w:ind w:left="180" w:hanging="0"/>
        <w:jc w:val="center"/>
        <w:rPr>
          <w:rFonts w:ascii="Candara" w:hAnsi="Candara" w:eastAsia="Calibri" w:cs="Candara"/>
          <w:b/>
          <w:b/>
          <w:i/>
          <w:i/>
          <w:spacing w:val="-18"/>
        </w:rPr>
      </w:pPr>
      <w:r>
        <w:rPr>
          <w:rFonts w:eastAsia="Calibri" w:cs="Candara" w:ascii="Candara" w:hAnsi="Candara"/>
          <w:b/>
          <w:i/>
          <w:spacing w:val="-18"/>
        </w:rPr>
        <w:t>СВЕДЕНИЯ О КАЧЕСТВЕ, ТЕХНИЧЕСКИХ ХАРАКТЕРИСТИКАХ, ФУНКЦИОНАЛЬНЫХ ХАРАКТЕРИСТИКАХ (ПОТРЕБИТЕЛЬСКИХ СВОЙСТВАХ) ТОВАРА, ИСПОЛЬЗУЕМОГО ПРИ ПРОИЗВОДСТВЕ РАБОТ *</w:t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i/>
          <w:i/>
          <w:spacing w:val="-18"/>
        </w:rPr>
      </w:pPr>
      <w:r>
        <w:rPr>
          <w:rFonts w:eastAsia="Calibri" w:cs="Candara" w:ascii="Candara" w:hAnsi="Candara"/>
          <w:b/>
          <w:i/>
          <w:spacing w:val="-18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i/>
          <w:i/>
          <w:spacing w:val="-18"/>
          <w:sz w:val="16"/>
          <w:szCs w:val="16"/>
        </w:rPr>
      </w:pPr>
      <w:r>
        <w:rPr>
          <w:rFonts w:eastAsia="Calibri" w:cs="Candara" w:ascii="Candara" w:hAnsi="Candara"/>
          <w:b/>
          <w:i/>
          <w:spacing w:val="-18"/>
          <w:sz w:val="16"/>
          <w:szCs w:val="16"/>
        </w:rPr>
      </w:r>
    </w:p>
    <w:tbl>
      <w:tblPr>
        <w:tblW w:w="144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237"/>
        <w:gridCol w:w="3119"/>
        <w:gridCol w:w="2693"/>
      </w:tblGrid>
      <w:tr>
        <w:trPr>
          <w:trHeight w:val="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Указание на товарный знак (модель, производитель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Сведения о сертификации</w:t>
            </w:r>
          </w:p>
        </w:tc>
      </w:tr>
      <w:tr>
        <w:trPr>
          <w:trHeight w:val="1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Требуемый пара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Требуем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firstLine="107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Автоматический сел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втоматический селектор должен иметь возможность подключения не менее 10 з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>
                <w:spacing w:val="3"/>
                <w:sz w:val="20"/>
                <w:szCs w:val="20"/>
              </w:rPr>
              <w:t>Селектор зон с предварительным усилите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Частотный диапазон,  Гц 20…200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Уровень сигнала на микрофонном входе, мВ/Ом1.8/6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Уровень сигнала на линейном входе AUX, мВ/кОм200/1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игнал/Шум, лучше дБ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>
                <w:spacing w:val="3"/>
                <w:sz w:val="20"/>
                <w:szCs w:val="20"/>
              </w:rPr>
              <w:t>Ток нагрузки на 1 реле (250В АС), не более, А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Устройство сигнально-пусковое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Устройство сигнально-пусковое должно обладать характеристиками противопожарной защиты одного объекта (направления) — складов, кабельных тоннелей, производственных помещений и т.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олжно осуществлять контроль состояния шлейфов пожарной сигнал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олжен быть обеспечен электропитанием активных пожарных извещателей по проводам шлейфов сигнал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иксации в каждом шлейфе пожарных извещателей следующих состояний: «Обрыв», «К.З.», «Внимание», «Пожар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ования команд управления автоматическими средствами пожароту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нтроля исправности электрических цепей пуска автоматических устройств пожароту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формирования временной задержки перед включением АУ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правления технологическим оборудованием (отключение вентиляции и п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электропитания и управления выносными блоками включения модулей тушения «ВМТ-М» (СВТ37.32.000(-01,-02)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контроля исправного состояния ВМТ-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 xml:space="preserve">электропитания и управления пожарными оповещателями ТС-1 и ТС-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контроля на обрыв и короткое замыкание соединительных линий с пожарными оповещателями ТС-1 и ТС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блокирования автоматического пуска АУП при открывании дверей защищаемого объе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контроля включения АУ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ручного включения АУП со встроенных органов 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дистанционного включения АУП от кнопки дистанционного пу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разноса по времени пуска 2-х очередей АУ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•</w:t>
            </w:r>
            <w:r>
              <w:rPr>
                <w:spacing w:val="3"/>
                <w:sz w:val="20"/>
                <w:szCs w:val="20"/>
              </w:rPr>
              <w:t>звукового и светового опове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контроля работоспособности прибора, звуковой и световой сигнал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приёма с сигнализатора уровня загазованности сигналов об предаварийном и аварийного уровнях концентрации горючих газов, паров и их смесей в воздухе защищаемого объе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фиксации в шлейфах кнопок (контактов, сигнализаторов) следующих состояний: «Обрыв», «К.З.», «Замкнута», «Разомкнут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ведения встроенного журнала регистрации событий (энергонезависимая памят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контроля и подзарядки встроенных аккумуляторных батар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• </w:t>
            </w:r>
            <w:r>
              <w:rPr>
                <w:spacing w:val="3"/>
                <w:sz w:val="20"/>
                <w:szCs w:val="20"/>
              </w:rPr>
              <w:t>автоматического переключения на встроенный резервный источник питания при пропадании основного питания и наобор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Блок радиоприем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Характеристики рабочей  частоты, МГц..433, 92 </w:t>
            </w:r>
            <w:r>
              <w:rPr/>
              <w:t>±</w:t>
            </w:r>
            <w:r>
              <w:rPr>
                <w:spacing w:val="3"/>
                <w:sz w:val="20"/>
                <w:szCs w:val="20"/>
              </w:rPr>
              <w:t xml:space="preserve">0,1%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Напряжение питания, В - более 9 и менее 1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ок потребления, мА, не более 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ксимальное напряжение, коммутируемое контакт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реле ,В, не более    1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ремя технической готовности РПУ к работе, с, не более 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Радиоканальный извещ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Электроконтактный радиоканальный ручной пожарный извещатель. Должен быть предназначен для передачи тревожного извещения о пожаре на приёмно-контрольные приборы при механическом воздействии на приводной элемент по радио каналу. Должна быть двунаправленная радиосвяз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ва элемента питания (основной и резервны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ёмно-контрольный прибор, за которым закреплен ИПР-Р, осуществляет автоматическое управление мощностью излучения радиоизвещателя, в зависимости от качества с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звещатель осуществляет автоматическую подстройку частоты приема и излучения для качественной связи с приёмно-контрольным прибором, за которым он закрепл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строенная антен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ндикация должен быть двухцветный (цвета красный или желтый или синий или оранжевый или  зелёный) светодиодный индикатор отображает контроль доставки тревожного извещения на приёмно-контрольное устройство и состояние элементов 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итан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Должны быть литиевые батареи 3 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основная CR123A (1.2 Ач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резервная CR2032A (0.24 Ач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зервная батарея должна быть предназначена для обеспечения работы радиоизвещателя в случае разряда основной батареи. Извещатель контролирует состояние обоих батарей, и, в случае разряда любой из них, индицирует его с помощью встроенного светодиодного индикатора, а также передает информацию об этом событии на приёмно-контрольный прибор, за которым он закрепл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Дальность связи с приёмно-контрольным прибором (открытое пространство) максимально более пятисот метров. Рабочая частота в диапазоне 433-480 или 860-900 МГц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личество частотных каналов от 8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Габаритные размеры</w:t>
              <w:tab/>
              <w:t xml:space="preserve"> более 100x50 мм менее 115х55м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иапазон рабочих температур</w:t>
              <w:tab/>
              <w:t>в диапазоне -35..+65 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звещатель пожарный дымовой оптико-электронный радиока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Должна присутствовать двунаправленная радиосвязь. Иметь  возможность передачи аналоговой величины. Должно присутствовать программирование уровня чувствительности. Должны присутствовать два элемента питания (основной и резервный). Параметры радиоизвещателя должны программироваться через приёмно-контрольное устройство посредством беспроводного интерфейса. Приёмно-контрольное устройство должно осуществлять автоматическое управление мощностью излучения радиоизвещателя, в зависимости от качества связи. Сам извещатель должен осуществлять автоматическую подстройку частоты приема и излучения, приводя ее в соответствие частоте приёмно-контрольного устройства, за которым он закреплен.  Должна присутствовать дымовая камер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е менее 2-х пылесборников: защита от пыли дымовой камеры.  Должна присутствовать система отражателей: защита от фоновой освещенности. Должна присутствовать встроенная защитная сетка: преграда для насекомых. Должна присутствовать симметричная дымовая камера: чувствительность к дыму по всем направлениям. Должен присутствовать геркон: тестирование и программирование извещателя при помощи магнита. Должна присутствовать встроенная антенна. Должна присутствовать адаптивная обработка сигнала: исключение ложных срабатываний. Должна присутствовать светокомпенсация: компенсация внешней освещенности. Должна присутствов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термокомпенсация: стабильная работа в области низких и высоких температур. Должны присутств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жимы "День"/"Ночь". Должен присутствов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двухцветный (красный и зелёный) светодиодный индикатор с углом обзора 360 град.,  который должен отображать режимы работы извещателя и состояние элементов питания. Индикатор должен быть хорошо виден со всех направлений под любым углом.  Должен присутствовать режим оценки качества связи: для выяснения возможности устойчивой работы в данном местоположении. Литиевые батареи 3 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основная  (более 1.0 Ач); - резервная  ( более 0.20 Ач). Дальность связи с приёмно-контрольным устройством (открытое пространство) от 500 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Диапазон рабочих частот 433 или 868 МГц. Мощность излучения 0.01 - 10 мВт. Вид модуляции ЧМ.  Количество рабочих частотных каналов от 5 ш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ремя передачи контрольных радиосигналов от 10 с - до 2,2 мин.  Габаритные размеры более 110x55 мм является недопустимым значением. Диапазон рабочих температур -30..+55 °C*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рос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диапазон давления оросителя должен составлять МПа: 0,5 - 1,2*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защищаемая площадь при высоте установки оросителя,2,5.м.: не менее десяти кв.м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интенсивность орошения (кв.м. за сек): не более 0,1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3"/>
                <w:sz w:val="20"/>
                <w:szCs w:val="20"/>
              </w:rPr>
              <w:t>-коэффициент производительности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должен соответствовать </w:t>
            </w:r>
            <w:r>
              <w:rPr>
                <w:spacing w:val="3"/>
                <w:sz w:val="20"/>
                <w:szCs w:val="20"/>
              </w:rPr>
              <w:t>0,217</w:t>
            </w:r>
            <w:r>
              <w:rPr/>
              <w:t>±</w:t>
            </w:r>
            <w:r>
              <w:rPr>
                <w:spacing w:val="3"/>
                <w:sz w:val="20"/>
                <w:szCs w:val="20"/>
              </w:rPr>
              <w:t>0,1%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5.минимальная температура срабатывания, °С: 57 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предельно допустимая рабочая температура не хуже °С: 50 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ркировочный цвет жидкости в стеклянной колбе оранжевый , красный или желтый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масса кг: от 0,09 до 0,12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редний арифметический диаметр капель в потоке, мкм: 150±0,5%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-габаритные размеры мм: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 </w:t>
            </w:r>
            <w:r>
              <w:rPr>
                <w:spacing w:val="3"/>
                <w:sz w:val="20"/>
                <w:szCs w:val="20"/>
              </w:rPr>
              <w:t>- высота 50-65</w:t>
            </w:r>
          </w:p>
          <w:p>
            <w:pPr>
              <w:pStyle w:val="Normal"/>
              <w:spacing w:before="12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 </w:t>
            </w:r>
            <w:r>
              <w:rPr>
                <w:spacing w:val="3"/>
                <w:sz w:val="20"/>
                <w:szCs w:val="20"/>
              </w:rPr>
              <w:t>- ширина 21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дресный релей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2485"/>
            </w:tblGrid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2 релейных выхода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с переключаемыми контактами</w:t>
                  </w:r>
                </w:p>
                <w:p>
                  <w:pPr>
                    <w:pStyle w:val="Normal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 xml:space="preserve">Максимальный коммутируемый  ток одного реле  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2 А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Максимальное коммутируемое напряжение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100 В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Максимальная коммутируемая мощность каждого реле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30 ВА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Потребляемый ток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не более 1 мА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Датчик вскрытия корпуса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микропереключатель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Время технической готовности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не более 15 с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Рабочий диапазон температур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от минус 35 до +60°C*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Относительная влажность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 xml:space="preserve">до 95% 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Степень защиты корпусари +40°C</w:t>
                  </w:r>
                </w:p>
                <w:p>
                  <w:pPr>
                    <w:pStyle w:val="Normal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IР20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157х107х36 мм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Масса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не более 0,2 кг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Средний срок службы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10 лет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Программирование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программа UProg.exe</w:t>
                  </w:r>
                </w:p>
              </w:tc>
            </w:tr>
            <w:tr>
              <w:trPr/>
              <w:tc>
                <w:tcPr>
                  <w:tcW w:w="3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Тип монтажа</w:t>
                  </w:r>
                </w:p>
              </w:tc>
              <w:tc>
                <w:tcPr>
                  <w:tcW w:w="2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</w:tabs>
                    <w:autoSpaceDE w:val="false"/>
                    <w:ind w:right="19" w:hanging="0"/>
                    <w:rPr>
                      <w:spacing w:val="3"/>
                      <w:sz w:val="20"/>
                      <w:szCs w:val="20"/>
                    </w:rPr>
                  </w:pPr>
                  <w:r>
                    <w:rPr>
                      <w:spacing w:val="3"/>
                      <w:sz w:val="20"/>
                      <w:szCs w:val="20"/>
                    </w:rPr>
                    <w:t>настенный навесной или на DIN-рейку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Аккумуля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Батарея аккумуляторная: аккумулятор 10-14 А/ч, 10-14 В;  батареи являться должны необслуживаемыми; обязательно способны работать в циклическом режиме  более двух с половиной сотен циклов до 100% разряда; требуются герметизированы - работоспособны в любом положении; безопасны в эксплуатации; должны иметь низкий уровень саморазряда; должны быть высоконадежны; должны быть   перезаряжаемые; должен быть абсорбированный электролит; свинцово-кальциевая решетка  количество ячеек более пяти; внутреннее сопротивление полностью заряженного аккумулятора, более двенадцати и менее восемнадцати мОм.; средний саморазряд в месяц в процентах от емкости (при 20°C) не должен превышать трех; максимальный разрядный ток (до 5 секунд) (при 25°C) должен быть более 165А; рабочая температура  -15...+65°С; количество циклов перезарядки свыше 250; размеры 140-160x90-110x90-110мм; вес 3-4 кг; необходим срок службы  более трех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абель парной скрутки огнестойкий с низким показателем дымо- и газовыделения, с экр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</w:rPr>
              <w:t>Кабель должен быть парной скрутки, общий экран должен быть выполнен из алюмолавсановой или медной ленты и с контактным проводником из медной луженой проволоки. Оболочка должна быть из ПВХ пластиката пониженной пожароопасности с низким дымо- и газовыделением. Изоляция должна быть из огнестойкой кремнийорганической резины или аналогичного пластика. Кабели должны быть симметричные, парной скрутки, огнестойкие, предназначены для групповой стационарной прокладки в системах противопожарной защиты. Элементы конструкции кабеля. Пары с однопроволочными медными жилами сечением от 0,20 до 0,8 мм2. Оболочка оранжевого цвета. Должны быть выполнены в одно-, двухпарном исполнении, могут изготавливаться с числом пар до 40. Кабели симметричные, парной скрутки, огнестойкие, должны быть предназначены для групповой стационарной прокладки в системах противопожарной защиты, в т.ч. системах пожарной сигнализации (ОПС), системах оповещения и управления эвакуацией (СОУЭ), системах автоматического пожаротушения (АУПТ), системах противодымной защиты, а также в других важных системах жизнеобеспечения, которые должны сохранять работоспособность в условиях пожара. Кабели обладают пониженным дымо- и газовыделением, имеют класс пожарной опасности не ниже П1.1.2.2.2 в соответствии с ГОСТ Р 53315-2009. Кабели должны полностью удовлетворять требованиям нормативных документов «Технического регламента о пожарной безопасности», в т.ч. установленным в ГОСТ Р 53315-2009 п.5.3 ПРГП 1 (категория не хуже А по нераспространению горения при групповой прокладке), п.5.8 ПО 1 (по огнестойкости в течение &gt;170 минут). Сертифицированы в системе ГОСТ Р. Должны эксплуатироваться внутри и вне помещений, при условии защиты от прямого воздействия солнечного излучения и атмосферных осадков. Должно допускаться применение кабелей в СОУЭ без использования негорючих коробов и кабельных каналов (в соответствии с письмом №19-2-5-4376 МЧС России) Электрическое сопротивление изоляции жил при 20 °С, должно составлять более  90 МОм x км. Электрическая ёмкость, не должна быть более более, - 100 нФ/км. Рабочее напряжение более 290 В для кабеля парной скрутки имеющего общий экран недопустимо. Мин. радиус изгиба кабеля должен быть более 6* Dн мм. Диапазон рабочих температур должен быть, °С: монтаж от – 10 до + 50 С*; эксплуатация  – 45 … + 75 С. Срок службы кабеля должен быть более 12 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дресный расши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мещается внутри охранного или пожарного четырехпроводного извещателя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итание от двухпроводной линии связи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нтроль контактов сигнального реле(«Охрана») и датчика вскрытия корпуса («Блокировка»)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ормально-замкнутые контакты шлейфа «Охрана» для исполнений 02 и 03 и нормально-разомкнутые — для исполнения 01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дрес расширителя сохраняется в энергонезависимой памяти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змерение значения напряжения в ДПЛС в месте установки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иниатюрное исполнение</w:t>
            </w:r>
          </w:p>
          <w:p>
            <w:pPr>
              <w:pStyle w:val="Normal"/>
              <w:spacing w:before="0" w:after="12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вухсторонний SMD мон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rFonts w:ascii="Calibri" w:hAnsi="Calibri" w:cs="Calibri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лапан Соленоидный Ø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лапан Соленоидный Ø25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рпус-латунь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Уплотнение/шар/створка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NBR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единение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уфтовое, внутренняя резьба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менение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ксимальное давление не менее  бар 10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ксимальная температура, °C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нее 95 и более 80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у, мм, 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19" w:hanging="0"/>
              <w:rPr>
                <w:rFonts w:ascii="Calibri" w:hAnsi="Calibri" w:cs="Calibri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р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ран шаровой муфтовый полнопроходной ДУ 25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ран шаровой стандартный должен быть  с муфтой и наружной резьбой, а так же должна быть ручка рычаг пло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игнализатор давления Ду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игнализатор давления Ду15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Габаритные размеры, не менее мм Ø40×50×50</w:t>
              <w:br/>
              <w:t>Масса сигнализатора не более, кг 0,4</w:t>
              <w:br/>
              <w:t xml:space="preserve">Контакты сигнализатора обеспечивают коммутацию: </w:t>
              <w:br/>
              <w:t xml:space="preserve">- цепей переменного тока напряжением в диапазоне от 0,15 до 260,0 В, в </w:t>
              <w:br/>
              <w:t>диапазоне токов 22мкА - 3 А</w:t>
              <w:br/>
              <w:t xml:space="preserve">- цепей постоянного тока напряжением в диапазоне  от 0,15 до 32,0 В,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иапазон давлений рабочей газовой среды под мембраной сигнализатора в пределах, МПа 0,01 - 13,0.</w:t>
              <w:br/>
              <w:t>Диапазон давлений рабочей водяной или пенной среды под мембраной сигнализатора в пределах, МПа 0,02 - 1,5*</w:t>
              <w:br/>
              <w:t>Время срабатывания сигнализатора, не более, с 2</w:t>
              <w:br/>
              <w:t>Давление срабатывания сигнализатора в пределах, МПа 0,02 - 0,06*</w:t>
              <w:br/>
              <w:t>Настраиваемое давление срабатывания, МПа 0,04 ± 0,02</w:t>
              <w:br/>
              <w:t>Степень защиты оболочки IP33</w:t>
              <w:br/>
              <w:t>Срок службы сигнализатора, не менее, лет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Шкаф пож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одель: ШПК</w:t>
              <w:br/>
              <w:t>Тип:  закрытый</w:t>
              <w:br/>
              <w:t>Цвет: белый или красный</w:t>
              <w:br/>
              <w:t>Способ установки: навесной</w:t>
              <w:br/>
              <w:t>Габариты:  от 600х1150х290 мм</w:t>
              <w:br/>
              <w:t>Масса: не менее 25 ± 0,1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ентиль пожарный Ду-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ентиль пожарный Ду-65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ожарный клапан, прямоточный, выполнен из латуни. Диаметр условного прохода 65 мм. Рабочее давление  1,6 Мпа.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Блок сигнализации и управления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лейный блок управления исполнительными устройствами (оповещением, вентиляцией и т.д.)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еспечивает контроль целостности цепей запуска средств пожаротушения и дымоуда-</w:t>
              <w:br/>
              <w:t>ления со следующими параметрами.</w:t>
              <w:br/>
              <w:t>• напряжение на клеммах для подключения цепей запуска, не более, В 0,5;</w:t>
              <w:br/>
              <w:t>• максимальный ток контроля цепей запуска, не более, мкА 100.</w:t>
              <w:br/>
              <w:t xml:space="preserve">Характеристики электрического питания </w:t>
              <w:br/>
              <w:t>- Напряжение электрического питания (внешний источник, линия питания), В 24+6/-3.</w:t>
              <w:br/>
              <w:t>- Потребляемый ток в дежурном режиме (при напряжении 30В), не более, мА 50.</w:t>
              <w:br/>
              <w:t>- Максимальный потребляемый ток, до, мА 2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твор дисковый Ø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твор должен быть дисковый,  Ø80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жфланцевое соединение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иск - хромированный чуг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Блок сигнализации и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Этажный прибор на 2 этажа для систем дымоудаления (- 2 активных и 2 пассивных шлейфа пожарной сигнализации ), коммутационная способность выходных контактов - 250 В, 8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рибор приемно-контрольный охранно-пож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ЕХНИЧЕСКИЕ ХАРАКТЕРИСТИКИ</w:t>
              <w:br/>
              <w:t xml:space="preserve">Количество шлейфов сигнализации - не менее 16 </w:t>
              <w:br/>
              <w:t xml:space="preserve">Количество параметров конфигурации по каждому шлейфу - до 16 </w:t>
              <w:br/>
              <w:t xml:space="preserve">Количество программ управления по каждому выходу - не менее 16 </w:t>
              <w:br/>
              <w:t xml:space="preserve">Емкость внутреннего буфера -не менее 16 событий. </w:t>
              <w:br/>
              <w:t xml:space="preserve">Напряжение питания –10… 29 В </w:t>
              <w:br/>
              <w:t xml:space="preserve">Потребляемый ток прибором, в дежурном режиме : </w:t>
              <w:br/>
              <w:t xml:space="preserve">при питании 24 В: 180 мА .. 420 мА </w:t>
              <w:br/>
              <w:t xml:space="preserve">при питании 12 В: 290 мА … 650 мА </w:t>
              <w:br/>
              <w:t xml:space="preserve">Рабочий диапазон температур - - 45 .. +55 °С </w:t>
              <w:br/>
              <w:t>Габаритные размеры: от 210 х 130 х 40 мм  до 250 х 140 х 45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Блок контроля и индикации - для отображения состояния и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личество двухцветных индикаторов для отображения состояния разделов не менее 48</w:t>
              <w:br/>
              <w:t xml:space="preserve">Количество одноцветных системных индикаторов для отображения принятых сообщений - 8 </w:t>
              <w:br/>
              <w:t>Количество кнопок для управления разделами не менее 48</w:t>
              <w:br/>
              <w:t xml:space="preserve">Напряжение питания - 10 … 28,5 В* </w:t>
              <w:br/>
              <w:t xml:space="preserve">Потребляемый ток, в дежурном режиме - 195 мА±20мА </w:t>
              <w:br/>
              <w:t>Габаритные размеры -не более 390х190х45 мм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оличество подключаемых АУ 127 </w:t>
              <w:br/>
              <w:t>Длина двухпроводной линии до 600 метров при сечении 0,75 мм²</w:t>
              <w:br/>
              <w:t xml:space="preserve">700 метров при сечении 0,9 мм² </w:t>
              <w:br/>
              <w:t xml:space="preserve">Напряжение питания 10 В … 28,5 В постоянного тока </w:t>
              <w:br/>
              <w:t xml:space="preserve">Ток потребления (без учёта потребления АУ), не более: при напряжении питания 12 В 80 мА </w:t>
              <w:br/>
              <w:t xml:space="preserve">при напряжении питания 24 В 40 мА </w:t>
              <w:br/>
              <w:t xml:space="preserve">Ток потребления в дежурном режиме (подключены 127 АУ с током потребления 0,5мА каждое), не более: при напряжении питания 12 В 160 мА </w:t>
              <w:br/>
              <w:t xml:space="preserve">при напряжении питания 24 В 80 мА </w:t>
              <w:br/>
              <w:t xml:space="preserve">Внешний считыватель электронных идентификаторов (ЭИ) 1 вход </w:t>
              <w:br/>
              <w:t xml:space="preserve">Интерфейс подключаемых считывателей Dallas Touch Memory(1-Wire, µ-LAN), Wiegand и ABA-Track II </w:t>
              <w:br/>
              <w:t xml:space="preserve">Управление светодиодами считывателя Управление двумя светодиодами считывателя (красным и зелёным) в   соответствии с логическими уровнями "+5В КМОП", с ограничением тока при прямом подключении светодиодов на уровне 10 мА </w:t>
              <w:br/>
              <w:t xml:space="preserve">Управление звуковым сигнализатором считывателя Есть. Сигнал управления "+5В КМОП" </w:t>
              <w:br/>
              <w:t xml:space="preserve">Объем памяти ключей Touch Memory(iButton), карт или кодов 512 </w:t>
              <w:br/>
              <w:t xml:space="preserve">Энергонезависимый буфер событий 255 </w:t>
              <w:br/>
              <w:t xml:space="preserve">Световая индикация на лицевой панели 3 светодиодных индикатора (работа, RS-485 и ДПЛС) </w:t>
              <w:br/>
              <w:t xml:space="preserve">Встроенный звуковой сигнализатор Не менее 45 дБА на расстоянии 1 м </w:t>
              <w:br/>
              <w:t xml:space="preserve">Датчик вскрытия корпуса микропереключатель </w:t>
              <w:br/>
              <w:t xml:space="preserve">Коммуникационный порт (для работы в ИСО «Орион») RS-485, протокол Орион </w:t>
              <w:br/>
              <w:t xml:space="preserve">Питание прибора От внешнего источника постоянного тока </w:t>
              <w:br/>
              <w:t xml:space="preserve">Готовность к работе после включения питания до 3 с </w:t>
              <w:br/>
              <w:t xml:space="preserve">Рабочий диапазон температур  -35 … +58°C </w:t>
              <w:br/>
              <w:t xml:space="preserve">Относительная влажность до 99% при +25°C </w:t>
              <w:br/>
              <w:t xml:space="preserve">Степень защиты корпуса IР30  Габаритные размеры 156×107×39 мм </w:t>
              <w:br/>
              <w:t xml:space="preserve">Масса прибора не более 0,3 кг  Средний срок службы 10 лет </w:t>
              <w:br/>
              <w:t xml:space="preserve">Программирование контроллера программа UProg.exe </w:t>
              <w:br/>
              <w:t xml:space="preserve">Подключение к ПК через интерфейс RS-485 с помощью преобразователя интерфейсов </w:t>
              <w:br/>
              <w:t xml:space="preserve">Тип монтажа настенный навесной или на DIN-рей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ульт контроля и управ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оличество подключаемых к выходу  приборов -до 128 </w:t>
              <w:br/>
              <w:t>Количество разделов - не менее 450</w:t>
              <w:br/>
              <w:t>Количество групп разделов - не менее 64</w:t>
              <w:br/>
              <w:t xml:space="preserve">Количество шлейфов сигнализации, которые можно объединить в разделы - не менее  1024 </w:t>
              <w:br/>
              <w:t xml:space="preserve">Количество пользовательских паролей не менее  1024 </w:t>
              <w:br/>
              <w:t>Количество управляемых в автоматическом режиме релейных выходов не менее 128</w:t>
              <w:br/>
              <w:t xml:space="preserve">Количество "входных зон" - до 35 </w:t>
              <w:br/>
              <w:t xml:space="preserve">Объем кольцевого буфера событий - до 1023 сообщений </w:t>
              <w:br/>
              <w:t xml:space="preserve">Длина линии интерфейса не  менее 2000 м </w:t>
              <w:br/>
              <w:t xml:space="preserve">Длина линии интерфейса  для связи с принтером не менее 18 м </w:t>
              <w:br/>
              <w:t xml:space="preserve">Питание - от резервированного источника постоянного тока  Диапазон напряжений питания - 10 … 29 В. </w:t>
              <w:br/>
              <w:t xml:space="preserve">Типовой потребляемый ток - 70 мА при напряжении питания 12 В или 35 мА при напряжении питания 24 В </w:t>
              <w:br/>
              <w:t xml:space="preserve">Рабочий диапазон температур - 5 … +45 °C </w:t>
              <w:br/>
              <w:t xml:space="preserve">Масса - не более 0,35 кг </w:t>
              <w:br/>
              <w:t xml:space="preserve">Габаритные размеры - не более 145х115х25 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Блок управления  силовым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Блок управления вентиляторами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аксимальное количество вентиляторов до 4 шт.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едназначен для управления вентиляторами дымоудаления и подпора воздуха в системах на базе АСПС 01-13-13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апряжение сети, В 185-255</w:t>
              <w:br/>
              <w:t xml:space="preserve"> Выходное напряжение, В</w:t>
              <w:br/>
              <w:t xml:space="preserve"> при питании от сети  27±1,2</w:t>
              <w:br/>
              <w:t xml:space="preserve"> при питании от АКБ 18...28</w:t>
              <w:br/>
              <w:t xml:space="preserve"> Номинальный выходной ток, А  3</w:t>
              <w:br/>
              <w:t xml:space="preserve"> Максимальный выходной ток, А (10 мин/2 мин)  4/6</w:t>
              <w:br/>
              <w:t xml:space="preserve"> Двойная амплитуда пульсаций выходного напряжения, мВ, не более  20</w:t>
              <w:br/>
              <w:t xml:space="preserve"> Рекомендуемая емкость АКБ, А*ч 2/7*</w:t>
              <w:br/>
              <w:t xml:space="preserve"> Наличие звукового сигнализатора  +</w:t>
              <w:br/>
              <w:t xml:space="preserve"> Наличие дистанционного выхода пропадания сетевого питания  +</w:t>
              <w:br/>
              <w:t xml:space="preserve"> Наличие микроконтроллера +</w:t>
              <w:br/>
              <w:t xml:space="preserve"> Габариты, мм не более 350х280х100  Масса без АКБ, кг, не более  6,5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Резервный блок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апряжение сети, В 170-255</w:t>
              <w:br/>
              <w:t>Выходное напряжение, В при питании от сети 13,6±-0,6</w:t>
              <w:br/>
              <w:t xml:space="preserve"> при питании от АКБ 9...14 Номинальный выходной ток, А  2</w:t>
              <w:br/>
              <w:t xml:space="preserve"> Максимальный выходной ток, А (10 мин/2 мин)  3/5</w:t>
              <w:br/>
              <w:t xml:space="preserve"> Двойная амплитуда пульсаций выходного напряжения, мВ, не более 20</w:t>
              <w:br/>
              <w:t xml:space="preserve"> Рекомендуемая емкость АКБ, А*ч 7</w:t>
              <w:br/>
              <w:t xml:space="preserve"> Наличие звукового сигнализатора +</w:t>
              <w:br/>
              <w:t xml:space="preserve"> Наличие дистанционного выхода пропадания сетевого питания+</w:t>
              <w:br/>
              <w:t xml:space="preserve"> Наличие микроконтроллера +</w:t>
              <w:br/>
              <w:t xml:space="preserve"> Габариты, мм не более 260х330х95</w:t>
              <w:br/>
              <w:t xml:space="preserve"> Масса без АКБ, кг, не более  2,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Извещатель дымовой оптикоэлетр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Чувствительность извещателя 0,05-0,2 дБ/м*</w:t>
              <w:br/>
              <w:t>Напряжение питания 8-32 В</w:t>
              <w:br/>
              <w:t>Ток потребления в дежурном режиме не более 0,04 мА</w:t>
              <w:br/>
              <w:t>Инерционность срабатывания до 10 сек</w:t>
              <w:br/>
              <w:t>Допустимый уровень воздействия фоновой освещенности 12000 лк</w:t>
              <w:br/>
              <w:t>Максимальная допустимая скорость воздушного потока до 12 м/с</w:t>
              <w:br/>
              <w:t xml:space="preserve">Помехоустойчивость </w:t>
              <w:br/>
              <w:t>- к наносекундным импульсам напряжения 3 степень</w:t>
              <w:br/>
              <w:t>- к электростатическому разряду 3 степень</w:t>
              <w:br/>
              <w:t>- к электромагнитному полю 3 степень</w:t>
              <w:br/>
              <w:t>Способ защиты от поражения электрическим током 3 класс</w:t>
              <w:br/>
              <w:t>Степень защиты оболочки извещателя IP 30</w:t>
              <w:br/>
              <w:t>Габаритные размеры не более 95х48 мм</w:t>
              <w:br/>
              <w:t>Вес извещателя  не более 220 г.</w:t>
              <w:br/>
              <w:t>Максимальная относительная влажность 95 ± 3%</w:t>
              <w:br/>
              <w:t>Диапазон рабочих температур -48-+60 °С</w:t>
              <w:br/>
              <w:t>Средний срок службы не менее 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"/>
                <w:sz w:val="20"/>
                <w:szCs w:val="20"/>
              </w:rPr>
              <w:t xml:space="preserve">Извещатель пожарный дымовой оптико-электронный адресно-аналог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•</w:t>
            </w:r>
            <w:r>
              <w:rPr>
                <w:spacing w:val="3"/>
                <w:sz w:val="20"/>
                <w:szCs w:val="20"/>
              </w:rPr>
              <w:t xml:space="preserve">Чувствительность извещателя соответствует задымленности окружающей среды </w:t>
              <w:br/>
              <w:t>с оптической плотностью - 0,02 -0,25 дБ/м  ±1%</w:t>
              <w:br/>
              <w:t xml:space="preserve">•Инерционность срабатывания извещателя при достижении пороговой удельной оптической плотности окружающей среды - не должна превышать 12 секунд </w:t>
              <w:br/>
              <w:t xml:space="preserve">•Потребляемый извещателем ток, до - 650 мкА </w:t>
              <w:br/>
              <w:t xml:space="preserve">•Время технической готовности извещателя, не более - 60 с </w:t>
              <w:br/>
              <w:t xml:space="preserve">•Диапазон рабочих температур: -5 … +58 °С </w:t>
              <w:br/>
              <w:t xml:space="preserve">•Габаритные размеры извещателя вместе с розеткой: </w:t>
              <w:br/>
              <w:t>◦диаметр, - не более 110 мм ±1%; ◦высота,  -не более  50 мм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Извещатель тепловой, малоинерционный, контакты нормально разомкну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"/>
                <w:sz w:val="20"/>
                <w:szCs w:val="20"/>
              </w:rPr>
              <w:t>Номинальная температура срабатывания, в диапазоне °С 65 … 78</w:t>
              <w:br/>
              <w:t xml:space="preserve"> Максимальный коммутируемый ток, не более, мА 30,0</w:t>
              <w:br/>
              <w:t xml:space="preserve"> Максимально коммутируемое напряжение, не более, В 30,0</w:t>
              <w:br/>
              <w:t xml:space="preserve"> Диапазон рабочих температур, шире °С -40 … +45</w:t>
              <w:br/>
              <w:t xml:space="preserve"> Габаритные размеры, мм </w:t>
            </w:r>
            <w:r>
              <w:rPr>
                <w:rFonts w:cs="Cambria Math" w:ascii="Cambria Math" w:hAnsi="Cambria Math"/>
                <w:spacing w:val="3"/>
                <w:sz w:val="20"/>
                <w:szCs w:val="20"/>
              </w:rPr>
              <w:t>∅</w:t>
            </w:r>
            <w:r>
              <w:rPr>
                <w:spacing w:val="3"/>
                <w:sz w:val="20"/>
                <w:szCs w:val="20"/>
              </w:rPr>
              <w:t>90x35</w:t>
              <w:br/>
              <w:t xml:space="preserve"> Масса, не более, кг  0,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</w:rPr>
      </w:r>
    </w:p>
    <w:p>
      <w:pPr>
        <w:pStyle w:val="Normal"/>
        <w:spacing w:before="0" w:after="240"/>
        <w:ind w:right="678" w:firstLine="709"/>
        <w:jc w:val="both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2"/>
          <w:szCs w:val="22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2"/>
          <w:szCs w:val="2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rPr>
          <w:rFonts w:ascii="Candara" w:hAnsi="Candara" w:eastAsia="Calibri" w:cs="Candara"/>
          <w:b/>
          <w:b/>
          <w:bCs/>
          <w:i/>
          <w:i/>
          <w:caps/>
          <w:spacing w:val="-18"/>
          <w:kern w:val="2"/>
          <w:sz w:val="26"/>
          <w:szCs w:val="26"/>
        </w:rPr>
      </w:pPr>
      <w:r>
        <w:rPr>
          <w:rFonts w:eastAsia="Calibri" w:cs="Candara" w:ascii="Candara" w:hAnsi="Candara"/>
          <w:b/>
          <w:bCs/>
          <w:i/>
          <w:caps/>
          <w:spacing w:val="-18"/>
          <w:kern w:val="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67"/>
      <w:jc w:val="both"/>
    </w:pPr>
    <w:rPr>
      <w:spacing w:val="-4"/>
      <w:sz w:val="20"/>
      <w:szCs w:val="20"/>
    </w:rPr>
  </w:style>
  <w:style w:type="paragraph" w:styleId="Style22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ru235</dc:creator>
  <dc:description/>
  <cp:keywords/>
  <dc:language>en-US</dc:language>
  <cp:lastModifiedBy>Киреева Елена Владимировна</cp:lastModifiedBy>
  <cp:lastPrinted>2015-02-19T10:49:00Z</cp:lastPrinted>
  <dcterms:modified xsi:type="dcterms:W3CDTF">2016-11-09T13:52:00Z</dcterms:modified>
  <cp:revision>136</cp:revision>
  <dc:subject/>
  <dc:title>Приложение №  3</dc:title>
</cp:coreProperties>
</file>