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запроса котировок цен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  <w:tab/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Ф.И.О. физического лица)</w:t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0" w:after="12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</w:t>
        <w:tab/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240" w:after="24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2694" w:leader="underscore"/>
          <w:tab w:val="left" w:pos="4962" w:leader="none"/>
          <w:tab w:val="left" w:pos="7088" w:leader="none"/>
        </w:tabs>
        <w:spacing w:lineRule="auto" w:line="240"/>
        <w:ind w:left="2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60020</wp:posOffset>
                </wp:positionV>
                <wp:extent cx="1123950" cy="0"/>
                <wp:effectExtent l="0" t="5080" r="0" b="5080"/>
                <wp:wrapNone/>
                <wp:docPr id="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6pt" to="245.5pt,12.6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160020</wp:posOffset>
                </wp:positionV>
                <wp:extent cx="866775" cy="0"/>
                <wp:effectExtent l="0" t="5080" r="0" b="5080"/>
                <wp:wrapNone/>
                <wp:docPr id="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2.6pt" to="357.25pt,12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154305</wp:posOffset>
                </wp:positionV>
                <wp:extent cx="1828800" cy="9525"/>
                <wp:effectExtent l="635" t="5080" r="635" b="5080"/>
                <wp:wrapNone/>
                <wp:docPr id="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2.15pt" to="511pt,12.8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  <w:tab/>
        <w:t xml:space="preserve">   № </w:t>
        <w:tab/>
        <w:t xml:space="preserve">, выдан </w:t>
        <w:tab/>
        <w:t xml:space="preserve"> ,  </w:t>
      </w:r>
    </w:p>
    <w:p>
      <w:pPr>
        <w:pStyle w:val="1"/>
        <w:shd w:fill="auto" w:val="clear"/>
        <w:tabs>
          <w:tab w:val="clear" w:pos="708"/>
          <w:tab w:val="left" w:pos="1418" w:leader="none"/>
          <w:tab w:val="left" w:pos="3686" w:leader="none"/>
          <w:tab w:val="left" w:pos="6096" w:leader="none"/>
          <w:tab w:val="left" w:pos="822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(серия)  </w:t>
        <w:tab/>
        <w:t>(номер)</w:t>
        <w:tab/>
        <w:t>(дата)</w:t>
        <w:tab/>
        <w:t>(кем выдан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7635</wp:posOffset>
                </wp:positionV>
                <wp:extent cx="649605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05pt" to="511pt,10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969" w:leader="none"/>
          <w:tab w:val="left" w:pos="10206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ГМЦ Росстата (105679, г. Москва, Измайловское шоссе, д.44) на обработку* с использованием средств автоматизации или без использования таких средств следующих моих персональных данных: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д, месяц и дата рожд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ные данные: серия и номер паспорта, дата выдачи, наименование органа, выдавшего его, и код подразделения (при наличии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рес: места ж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места регист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 о банковских счет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 (ИНН) физического лиц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, официальный сайт, адрес электронной почты (при наличии).</w:t>
      </w:r>
    </w:p>
    <w:p>
      <w:pPr>
        <w:pStyle w:val="Style18"/>
        <w:spacing w:before="120" w:after="120"/>
        <w:ind w:firstLine="709"/>
        <w:jc w:val="both"/>
        <w:rPr/>
      </w:pPr>
      <w:r>
        <w:rPr>
          <w:sz w:val="22"/>
          <w:szCs w:val="22"/>
        </w:rPr>
        <w:t>Персональные данные предоставляю для учас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запросе котировок цен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 xml:space="preserve">на оказание </w:t>
      </w:r>
      <w:r>
        <w:rPr/>
        <w:t xml:space="preserve"> </w:t>
      </w:r>
      <w:r>
        <w:rPr>
          <w:b/>
          <w:i/>
          <w:sz w:val="22"/>
          <w:szCs w:val="22"/>
        </w:rPr>
        <w:t>информационных услуг с использованием Экземпляра Справочно-Правовой Системы КонсультантПлюс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предоставленных мною персональных данных обеспечение конфиденциальности не требуется. Разрешаю распространение (передачу) моих персональных данных третьим лицам только на основании федеральных законов или других нормативно-правовых документов, а в остальных случаях только с моего письменного разрешения. 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Согласие действует в течение 5 (Пяти) лет с момента его подписания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лучае отзыва мною настоящего Согласия 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л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луча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рекращения действия настоящего Соглас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МЦ Росстата обязан прекратить обработку персональных данных и уничтожить персональные данные в срок, не превышающий 30 (Тридцати) дней, если иное не предусмотрено Федеральным законом от 27.07.2006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152-ФЗ «О персональных данных» или другими федеральными законами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0" w:after="3"/>
        <w:ind w:left="20" w:right="-285" w:firstLine="68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9781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4145</wp:posOffset>
                </wp:positionV>
                <wp:extent cx="2238375" cy="0"/>
                <wp:effectExtent l="0" t="5080" r="0" b="508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35pt" to="175.8pt,11.3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2570</wp:posOffset>
                </wp:positionH>
                <wp:positionV relativeFrom="paragraph">
                  <wp:posOffset>153035</wp:posOffset>
                </wp:positionV>
                <wp:extent cx="2181225" cy="0"/>
                <wp:effectExtent l="0" t="5080" r="0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2.05pt" to="490.8pt,12.0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/</w:t>
        <w:tab/>
        <w:t>/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7230" w:leader="none"/>
        </w:tabs>
        <w:spacing w:lineRule="auto" w:line="240" w:before="0" w:after="0"/>
        <w:ind w:firstLine="431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ab/>
        <w:t xml:space="preserve">(дата) </w:t>
        <w:tab/>
        <w:t xml:space="preserve">подпись </w:t>
        <w:tab/>
        <w:t>(Ф.И.О. физического лица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п.3 ст.3 Федерального закона от 27.07.2006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152 ФЗ "О персональных данных").</w:t>
      </w:r>
    </w:p>
    <w:sectPr>
      <w:type w:val="nextPage"/>
      <w:pgSz w:w="11906" w:h="16838"/>
      <w:pgMar w:left="1134" w:right="4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lvetsky 12pt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сноски Знак"/>
    <w:qFormat/>
    <w:rPr>
      <w:rFonts w:ascii="Gelvetsky 12pt;Arial" w:hAnsi="Gelvetsky 12pt;Arial" w:eastAsia="Times New Roman" w:cs="Gelvetsky 12pt;Arial"/>
      <w:sz w:val="24"/>
      <w:lang w:val="en-US"/>
    </w:rPr>
  </w:style>
  <w:style w:type="character" w:styleId="31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Gelvetsky 12pt;Arial" w:hAnsi="Gelvetsky 12pt;Arial" w:eastAsia="Times New Roman" w:cs="Gelvetsky 12pt;Arial"/>
      <w:sz w:val="24"/>
      <w:szCs w:val="20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240" w:after="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7:00Z</dcterms:created>
  <dc:creator>ru105titova</dc:creator>
  <dc:description/>
  <cp:keywords/>
  <dc:language>en-US</dc:language>
  <cp:lastModifiedBy>Киреева Елена Владимировна</cp:lastModifiedBy>
  <cp:lastPrinted>2013-02-25T15:48:00Z</cp:lastPrinted>
  <dcterms:modified xsi:type="dcterms:W3CDTF">2016-11-24T07:27:00Z</dcterms:modified>
  <cp:revision>16</cp:revision>
  <dc:subject/>
  <dc:title>ИЗВЕЩЕНИЕ </dc:title>
</cp:coreProperties>
</file>