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и установку вертикальных жалюз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«___» __________ 2021 год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02.2021 №13 /кт, с одной стороны, и ______________________, именуемое в дальнейшем «Подрядч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 Росстата от «___» _______ 2021 г. № ____)  настоящий Договор (далее – Договор) о нижеследующем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60"/>
        <w:ind w:left="0"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</w:t>
      </w:r>
      <w:r>
        <w:rPr>
          <w:rFonts w:cs="Times New Roman" w:ascii="Times New Roman" w:hAnsi="Times New Roman"/>
          <w:sz w:val="24"/>
          <w:szCs w:val="24"/>
          <w:lang w:val="ru-RU"/>
        </w:rPr>
        <w:t>дряд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работы по поставке и установке вертикальных жалюзи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вар</w:t>
      </w:r>
      <w:r>
        <w:rPr>
          <w:rFonts w:cs="Times New Roman" w:ascii="Times New Roman" w:hAnsi="Times New Roman"/>
          <w:sz w:val="24"/>
          <w:szCs w:val="24"/>
        </w:rPr>
        <w:t>) в соответствии с Техническим заданием (Приложение № 1 к настоящему Договору) и С</w:t>
      </w:r>
      <w:r>
        <w:rPr>
          <w:rFonts w:cs="Times New Roman" w:ascii="Times New Roman" w:hAnsi="Times New Roman"/>
          <w:sz w:val="24"/>
          <w:szCs w:val="24"/>
          <w:lang w:val="ru-RU"/>
        </w:rPr>
        <w:t>пецификаци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</w:t>
      </w:r>
      <w:r>
        <w:rPr>
          <w:rFonts w:cs="Times New Roman" w:ascii="Times New Roman" w:hAnsi="Times New Roman"/>
          <w:sz w:val="24"/>
          <w:szCs w:val="24"/>
          <w:lang w:val="ru-RU"/>
        </w:rPr>
        <w:t>ый тов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вар</w:t>
      </w:r>
      <w:r>
        <w:rPr>
          <w:rFonts w:cs="Times New Roman" w:ascii="Times New Roman" w:hAnsi="Times New Roman"/>
          <w:sz w:val="24"/>
          <w:szCs w:val="24"/>
        </w:rPr>
        <w:t>, поставляем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Заказчику и погрузочно-разгрузочные работы осуществляются транспортом и с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дрядч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49"/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284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указывается при необходимост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>, его упаковку, доставку по адресу Заказчика, погрузочно-разгрузочные работы,</w:t>
      </w:r>
      <w:r>
        <w:rPr>
          <w:rFonts w:cs="Times New Roman" w:ascii="Times New Roman" w:hAnsi="Times New Roman"/>
          <w:sz w:val="24"/>
          <w:szCs w:val="24"/>
        </w:rPr>
        <w:t xml:space="preserve"> установочные работы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гарантии качества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требованиями Технического задания и иные затраты, издержки и расходы </w:t>
      </w: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  <w:lang w:val="en-US"/>
        </w:rPr>
        <w:t>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дрядч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от стоимости Договора в течение 60 (Шестидесяти) календарных дней (или 15 календарных дней, если Подрядчик – субъект малого и среднего предпринимательства) </w:t>
      </w:r>
      <w:r>
        <w:rPr>
          <w:rFonts w:cs="Times New Roman" w:ascii="Times New Roman" w:hAnsi="Times New Roman"/>
          <w:sz w:val="24"/>
          <w:szCs w:val="24"/>
          <w:lang w:val="en-US"/>
        </w:rPr>
        <w:t>со дня подписания Акта</w:t>
      </w:r>
      <w:r>
        <w:rPr>
          <w:rFonts w:cs="Times New Roman" w:ascii="Times New Roman" w:hAnsi="Times New Roman"/>
          <w:sz w:val="24"/>
          <w:szCs w:val="24"/>
        </w:rPr>
        <w:t xml:space="preserve"> сдачи-прием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х раб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</w:t>
      </w:r>
      <w:r>
        <w:rPr>
          <w:rFonts w:cs="Times New Roman" w:ascii="Times New Roman" w:hAnsi="Times New Roman"/>
          <w:sz w:val="24"/>
          <w:szCs w:val="24"/>
        </w:rPr>
        <w:t xml:space="preserve"> Подрядчик</w:t>
      </w:r>
      <w:r>
        <w:rPr>
          <w:rFonts w:cs="Times New Roman" w:ascii="Times New Roman" w:hAnsi="Times New Roman"/>
          <w:sz w:val="24"/>
          <w:szCs w:val="24"/>
          <w:lang w:val="en-US"/>
        </w:rPr>
        <w:t>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дрядч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120" w:after="120"/>
        <w:ind w:left="439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ТОВАРА И ПРИЕМКИ ВЫПОЛНЕННЫХ РАБОТ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lang w:val="ru-RU"/>
        </w:rPr>
        <w:t>Товар</w:t>
      </w:r>
      <w:r>
        <w:rPr>
          <w:rFonts w:cs="Times New Roman" w:ascii="Times New Roman" w:hAnsi="Times New Roman"/>
        </w:rPr>
        <w:t xml:space="preserve"> передается Заказчику в полном объеме, в момент передачи принадлежит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 самостоятельно </w:t>
      </w:r>
      <w:r>
        <w:rPr>
          <w:rFonts w:cs="Times New Roman" w:ascii="Times New Roman" w:hAnsi="Times New Roman"/>
          <w:color w:val="000000"/>
          <w:lang w:val="ru-RU"/>
        </w:rPr>
        <w:t xml:space="preserve">выполняет работы по поставке товара его и установке  для </w:t>
      </w:r>
      <w:r>
        <w:rPr>
          <w:rFonts w:cs="Times New Roman" w:ascii="Times New Roman" w:hAnsi="Times New Roman"/>
          <w:color w:val="000000"/>
        </w:rPr>
        <w:t>Заказчик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 по адресу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2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ва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</w:t>
      </w:r>
      <w:r>
        <w:rPr>
          <w:rFonts w:cs="Times New Roman" w:ascii="Times New Roman" w:hAnsi="Times New Roman"/>
          <w:color w:val="000000"/>
          <w:lang w:val="ru-RU"/>
        </w:rPr>
        <w:t xml:space="preserve">совместно с Подрядчиком </w:t>
      </w:r>
      <w:r>
        <w:rPr>
          <w:rFonts w:cs="Times New Roman" w:ascii="Times New Roman" w:hAnsi="Times New Roman"/>
          <w:color w:val="000000"/>
        </w:rPr>
        <w:t xml:space="preserve">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</w:t>
      </w:r>
      <w:r>
        <w:rPr>
          <w:rFonts w:cs="Times New Roman" w:ascii="Times New Roman" w:hAnsi="Times New Roman"/>
          <w:bCs/>
          <w:color w:val="000000"/>
          <w:lang w:val="ru-RU"/>
        </w:rPr>
        <w:t>товара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</w:t>
      </w:r>
      <w:r>
        <w:rPr>
          <w:rFonts w:cs="Times New Roman" w:ascii="Times New Roman" w:hAnsi="Times New Roman"/>
          <w:color w:val="000000"/>
          <w:lang w:val="ru-RU"/>
        </w:rPr>
        <w:t xml:space="preserve">исполнительной документации. </w:t>
      </w:r>
      <w:r>
        <w:rPr>
          <w:rFonts w:cs="Times New Roman" w:ascii="Times New Roman" w:hAnsi="Times New Roman"/>
        </w:rPr>
        <w:t>При обнаружении несоответствия требованиям Заказчика</w:t>
      </w:r>
      <w:r>
        <w:rPr>
          <w:rFonts w:cs="Times New Roman" w:ascii="Times New Roman" w:hAnsi="Times New Roman"/>
          <w:lang w:val="ru-RU"/>
        </w:rPr>
        <w:t>, Заказ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вместно с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>ом составляет акт с перечнем выявленных недостатков и указанием сроков их устранения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spacing w:val="-4"/>
        </w:rPr>
        <w:t xml:space="preserve">Заказчик в течение 5 (Пяти) рабочих дней со дня </w:t>
      </w:r>
      <w:r>
        <w:rPr>
          <w:rFonts w:cs="Times New Roman" w:ascii="Times New Roman" w:hAnsi="Times New Roman"/>
          <w:spacing w:val="-4"/>
          <w:lang w:val="ru-RU"/>
        </w:rPr>
        <w:t xml:space="preserve">окончания поставки и установки, обязан направить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spacing w:val="-4"/>
        </w:rPr>
        <w:t xml:space="preserve"> подписанны</w:t>
      </w:r>
      <w:r>
        <w:rPr>
          <w:rFonts w:cs="Times New Roman" w:ascii="Times New Roman" w:hAnsi="Times New Roman"/>
          <w:spacing w:val="-4"/>
          <w:lang w:val="ru-RU"/>
        </w:rPr>
        <w:t>й</w:t>
      </w:r>
      <w:r>
        <w:rPr>
          <w:rFonts w:cs="Times New Roman" w:ascii="Times New Roman" w:hAnsi="Times New Roman"/>
          <w:spacing w:val="-4"/>
        </w:rPr>
        <w:t xml:space="preserve"> Акт</w:t>
      </w:r>
      <w:r>
        <w:rPr>
          <w:rFonts w:cs="Times New Roman" w:ascii="Times New Roman" w:hAnsi="Times New Roman"/>
          <w:spacing w:val="-4"/>
          <w:lang w:val="ru-RU"/>
        </w:rPr>
        <w:t xml:space="preserve"> сдачи-прием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выполненных работ</w:t>
      </w:r>
      <w:r>
        <w:rPr>
          <w:rFonts w:cs="Times New Roman" w:ascii="Times New Roman" w:hAnsi="Times New Roman"/>
          <w:spacing w:val="-4"/>
        </w:rPr>
        <w:t>,</w:t>
      </w:r>
      <w:r>
        <w:rPr>
          <w:rFonts w:cs="Times New Roman" w:ascii="Times New Roman" w:hAnsi="Times New Roman"/>
        </w:rPr>
        <w:t xml:space="preserve"> котор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я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>ся</w:t>
      </w:r>
      <w:r>
        <w:rPr>
          <w:rFonts w:cs="Times New Roman" w:ascii="Times New Roman" w:hAnsi="Times New Roman"/>
        </w:rPr>
        <w:t xml:space="preserve"> основанием для оплаты по настоящему Договору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либо</w:t>
      </w:r>
      <w:r>
        <w:rPr>
          <w:rFonts w:cs="Times New Roman" w:ascii="Times New Roman" w:hAnsi="Times New Roman"/>
          <w:spacing w:val="-4"/>
        </w:rPr>
        <w:t xml:space="preserve">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в связи с необходимостью устранения недостатков </w:t>
      </w:r>
      <w:r>
        <w:rPr>
          <w:rFonts w:cs="Times New Roman" w:ascii="Times New Roman" w:hAnsi="Times New Roman"/>
          <w:lang w:val="ru-RU"/>
        </w:rPr>
        <w:t>оборудования или его часте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устранить указанные недостатки за свой счет. 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дачи-прием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ных работ</w:t>
      </w:r>
      <w:r>
        <w:rPr>
          <w:rFonts w:cs="Times New Roman" w:ascii="Times New Roman" w:hAnsi="Times New Roman"/>
        </w:rPr>
        <w:t xml:space="preserve"> подписывается Заказчиком после устранения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Во всех случаях, влекущих устранение недостатков или возврат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у, Заказчик обязан обеспечить сохранность этого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до момента фактического его возврата. Возврат (замена)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осуществляется силами и за счет средств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а. Расходы, понесенные Заказчиком в связи с принятием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на ответственное хранение и (или) его возвратом (заменой), подлежат возмещению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>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етензии по скрытым дефектам могут быть заявлены Заказчиком в течение всего срока годности (срока полезного использования)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собственности и риск случайной гибели или порчи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переходит от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а к Заказчику с момента приемки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оставка товара должна включать в себя работы по его установке в указанном Заказчиком помещениях, расположенных по адресу: г. Москва, Измайловское шоссе, д.44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  <w:lang w:val="ru-RU"/>
        </w:rPr>
        <w:t xml:space="preserve"> обязан обеспечить выполнение работ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ru-RU"/>
        </w:rPr>
        <w:t>установке товара</w:t>
      </w:r>
      <w:r>
        <w:rPr>
          <w:rFonts w:cs="Times New Roman" w:ascii="Times New Roman" w:hAnsi="Times New Roman"/>
          <w:color w:val="000000"/>
          <w:lang w:val="ru-RU"/>
        </w:rPr>
        <w:t xml:space="preserve"> из своих материалов, своими силами и средствами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Работы по установке должны выполняться с 9:00 до 18:00 по московскому времени, в рабочие дни Заказчик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Работы по монтажу и пуско-наладке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</w:rPr>
        <w:t xml:space="preserve"> в нерабочее время, выходные и праздничные дни не допускаются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Работы по </w:t>
      </w:r>
      <w:r>
        <w:rPr>
          <w:rFonts w:cs="Times New Roman" w:ascii="Times New Roman" w:hAnsi="Times New Roman"/>
          <w:lang w:val="ru-RU"/>
        </w:rPr>
        <w:t xml:space="preserve">установке </w:t>
      </w:r>
      <w:r>
        <w:rPr>
          <w:rFonts w:cs="Times New Roman" w:ascii="Times New Roman" w:hAnsi="Times New Roman"/>
        </w:rPr>
        <w:t xml:space="preserve">должны выполняться единовременно с поставкой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Покупателю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К проведению работ по </w:t>
      </w:r>
      <w:r>
        <w:rPr>
          <w:rFonts w:cs="Times New Roman" w:ascii="Times New Roman" w:hAnsi="Times New Roman"/>
          <w:lang w:val="ru-RU"/>
        </w:rPr>
        <w:t>установке</w:t>
      </w:r>
      <w:r>
        <w:rPr>
          <w:rFonts w:cs="Times New Roman" w:ascii="Times New Roman" w:hAnsi="Times New Roman"/>
        </w:rPr>
        <w:t xml:space="preserve"> должны привлекаться только квалифицированные специалисты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ебования к качеству, техническим характеристикам работ и иные показатели, связанные с определением соответствия выполняемых работ потребностям Заказчика, установлены действующими Строительными нормами и правилами (далее СНиП), сводами правил по строительству (далее СП), ведомственными строительными нормами (далее ВСН), санитарными правилами и нормами (далее СанПиН), государственными стандартами (далее ГОСТ), техническими условиями (далее ТУ), нормами пожарной безопасности (далее НПБ), правилами пожарной безопасности (далее ППБ), правилами устройства электроустановок (далее ПУЭ) и иными нормативными документами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Во время выполнения работ обязательно соблюдение технологий и методик производства работ, требований экологических, санитарно-гигиенических, противопожарных и других норм, действующих на территории Российской Федерации:</w:t>
      </w:r>
    </w:p>
    <w:p>
      <w:pPr>
        <w:pStyle w:val="57"/>
        <w:numPr>
          <w:ilvl w:val="3"/>
          <w:numId w:val="8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12.2009 № 384-ФЗ «Технический регламент о безопасности зданий и сооружений»; 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12.1994 № 69-ФЗ «О пожарной безопасности»; </w:t>
      </w:r>
    </w:p>
    <w:p>
      <w:pPr>
        <w:pStyle w:val="57"/>
        <w:numPr>
          <w:ilvl w:val="3"/>
          <w:numId w:val="8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е нормы и правила СНиП 21-01-97 «Пожарная безопасность зданий и сооружений»; 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57"/>
        <w:numPr>
          <w:ilvl w:val="3"/>
          <w:numId w:val="8"/>
        </w:numPr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60.13330.2012 «Отопление, вентиляция и кондиционирование воздуха»;</w:t>
      </w:r>
    </w:p>
    <w:p>
      <w:pPr>
        <w:pStyle w:val="57"/>
        <w:numPr>
          <w:ilvl w:val="3"/>
          <w:numId w:val="8"/>
        </w:numPr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6.13330.2011 «СНиП 3.05.06-85 «Электротехнические устройства»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к случайной гибели, травм и увечий работников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>а и/или сотрудников Заказчика, а также риск случайного повреждения имущества Заказчика, при выполнении работ, до приемки Заказчиком, несет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>.</w:t>
      </w:r>
    </w:p>
    <w:p>
      <w:pPr>
        <w:pStyle w:val="310"/>
        <w:tabs>
          <w:tab w:val="clear" w:pos="709"/>
          <w:tab w:val="left" w:pos="851" w:leader="none"/>
          <w:tab w:val="left" w:pos="1134" w:leader="none"/>
        </w:tabs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7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дрядч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аботы по поставке и установке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работ по установке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дрядчиком, и использовать его строго по целевому назначению. 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вправе: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обязан:</w:t>
      </w:r>
    </w:p>
    <w:p>
      <w:pPr>
        <w:pStyle w:val="310"/>
        <w:numPr>
          <w:ilvl w:val="2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воими силами </w:t>
      </w:r>
      <w:r>
        <w:rPr>
          <w:rFonts w:cs="Times New Roman" w:ascii="Times New Roman" w:hAnsi="Times New Roman"/>
          <w:lang w:val="ru-RU"/>
        </w:rPr>
        <w:t xml:space="preserve">произвести поставку и установку </w:t>
      </w:r>
      <w:r>
        <w:rPr>
          <w:rFonts w:cs="Times New Roman" w:ascii="Times New Roman" w:hAnsi="Times New Roman"/>
        </w:rPr>
        <w:t>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</w:t>
      </w:r>
      <w:r>
        <w:rPr>
          <w:rFonts w:cs="Times New Roman" w:ascii="Times New Roman" w:hAnsi="Times New Roman"/>
          <w:lang w:val="ru-RU"/>
        </w:rPr>
        <w:t xml:space="preserve"> помещения гаража</w:t>
      </w:r>
      <w:r>
        <w:rPr>
          <w:rFonts w:cs="Times New Roman" w:ascii="Times New Roman" w:hAnsi="Times New Roman"/>
        </w:rPr>
        <w:t xml:space="preserve"> здания ГМЦ Росстата по адресу: 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2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ва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1004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а: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2.1 Товар должен быть новым, с гарантией завода производителя, поставляться с сертификатами соответствия, гарантийный срок не менее 12 месяцев,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. 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при транспортировке и погрузо-разгрузочных работах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2.2 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 и сертификатами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к работам по поставке и установке не позднее чем за 1 (Один) рабочий день по телефону: 8 (495) 607-41-41 доб. 97580 в рабочие дни с 09.00 до 15.0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работ по поставке и установке, заменить товар или его части, не соответствующих требованиям настоящего Договора, в том числе недоброкачественное (бракованное) и (или) поврежденное во время перевозки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Style84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держки выполнения работ в сроки, установленные настоящим Договором, Заказчик вправе удержать неустойку в размере 1% от общей стоимости работ за каждый день просрочки.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Style84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Style84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, ст.782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 223-ФЗ.</w:t>
      </w:r>
    </w:p>
    <w:p>
      <w:pPr>
        <w:pStyle w:val="Style84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нтябрь 2021 года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ы по поставке и установке товара должны быть выполнены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20</w:t>
      </w:r>
      <w:r>
        <w:rPr>
          <w:rFonts w:cs="Times New Roman" w:ascii="Times New Roman" w:hAnsi="Times New Roman"/>
          <w:sz w:val="24"/>
          <w:szCs w:val="24"/>
        </w:rPr>
        <w:t> (Двадца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ых дней с даты заключения Договора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дрядч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дрядч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дрядчику, а другой находится у Заказчика.</w:t>
      </w:r>
    </w:p>
    <w:p>
      <w:pPr>
        <w:pStyle w:val="Style84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55"/>
        <w:gridCol w:w="4557"/>
        <w:gridCol w:w="336"/>
      </w:tblGrid>
      <w:tr>
        <w:trPr>
          <w:trHeight w:val="5163" w:hRule="atLeast"/>
        </w:trPr>
        <w:tc>
          <w:tcPr>
            <w:tcW w:w="46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 государственной статистики  (ГМЦ Росст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771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Филиал "Корпоративный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405028100120105725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1 г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ставку и установку вертикальных жалюз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азчи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точник финансирования: Собственные средства ГМЦ Росстата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, срок и условия выполнение рабо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сто выполнения работ: помещения на 13, 16 и 22 этажах здания ГМЦ Росстата по адресу: г. Москва, Измайловское шоссе, д.44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Срок поставки и установки товара: не более 20 (Двадцати) календарных дней с даты заключения Договора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3. Условия выполнения работ: на условиях, указанных в Договоре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а товар и выполненные работы по установке предоставляется на основании подписанного акта сдачи-приемки выполненных работ с двух сторон. Подрядчик обязан соответствовать требованиям законодательства Российской Федерации, в том числе иметь сертификат(ы) соответствия на товар и документы и(или) свидетельства на осуществляемые виды деятельности (при наличии)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выполнения работ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рабочих мест в соответствие с СанПиН 2.2.4.3359-16 «Санитарно-эпидемиологические требования к физическим факторам на рабочих местах» в помещениях на 13, 16 и 22 этажах здания ГМЦ Росстата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ая характеристика товар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танавливаемый товар должен включать в себя следующие компонент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пление: </w:t>
      </w:r>
      <w:r>
        <w:rPr>
          <w:rFonts w:cs="Times New Roman" w:ascii="Times New Roman" w:hAnsi="Times New Roman"/>
          <w:sz w:val="24"/>
          <w:szCs w:val="24"/>
        </w:rPr>
        <w:t xml:space="preserve">специальными кронштейнами (настенное, потолочное)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> ткани со специальной пропиткой, которая создает жесткость, антистатические и пылеотталкивающие качеств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рукция: </w:t>
      </w:r>
      <w:r>
        <w:rPr>
          <w:rFonts w:cs="Times New Roman" w:ascii="Times New Roman" w:hAnsi="Times New Roman"/>
          <w:sz w:val="24"/>
          <w:szCs w:val="24"/>
        </w:rPr>
        <w:t>внизу декоративная цепочка, фиксирующая расстояние между ламелями. Цепочка сбоку меняет угол ламелей. Шнурок сдвигает ламели. Ширина ламели не менее 80 мм. Отсутствие складок, легкость и устойчивость к провисан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ка</w:t>
      </w:r>
      <w:r>
        <w:rPr>
          <w:rFonts w:cs="Times New Roman" w:ascii="Times New Roman" w:hAnsi="Times New Roman"/>
          <w:sz w:val="24"/>
          <w:szCs w:val="24"/>
        </w:rPr>
        <w:t>: должно легко устанавливать желаемое освещение в комнате, со светопроницаемостью не менее 50%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эксплуатации от +5 до +40 градусов Цельсия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поставляемым товара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делия должны быть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выми, с гарантией завода производител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ться с сертификатами соответств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е менее 12 месяцев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выполнению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не повреждать технические и инженерные коммуникации, предотвратить доступ к ним посторонн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ы выполняются в соответствии с действующим законодательством РФ с обязательным выполнением норм и правил охраны труда, пожарной безопасности и техники безопасности, производственной санитарии, учитывая специфику здания и соблюдением внутреннего распорядка нахождения на охраняемой территории (соблюдать режимные требования и пропускной режим, установленные на объек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ки безопасности, охраны труда сво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и норм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и норм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гарантировать качество выполненных работ и используемых материа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й срок качества выполненных работ с момента сдачи работ должен составлять не менее 12 (Двенадцати)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гарантийный срок на материалы устанавливается в соответствии с предоставленным сертификатом качества материалов и его гарантии к срокам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и согласовать с Заказчиком установку строительной техники и грузоподъемных механизмов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и согласовать места расположения контейнеров-накопителей для строительного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 использовать современные технологии и стро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предусмотреть следующие ограничения производства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ть с заказчиком график производств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бязательном порядке проводить мероприятия, исключающие протечки, образование трещин и разрушение стен и потолков в смежных помещениях,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не загромождать и не загрязнять строительными материалами и (или) отходами эвакуационные пути, другие места общего пользования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параметры поставляемых товаров</w:t>
      </w:r>
    </w:p>
    <w:tbl>
      <w:tblPr>
        <w:tblW w:w="101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52"/>
        <w:gridCol w:w="1233"/>
        <w:gridCol w:w="1134"/>
        <w:gridCol w:w="1134"/>
        <w:gridCol w:w="1177"/>
        <w:gridCol w:w="1374"/>
        <w:gridCol w:w="1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ип това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(шт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рин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та (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-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ина управ-ления (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пле-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юзи вертикальные ткане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е/  Лев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юзи вертикальные ткане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е/ Лев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юзи вертикальные ткане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е/ Прав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юзи вертикальные ткане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е/ Лев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юзи вертикальные ткане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е/ Прав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юзи вертикальные ткане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е/ Лев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юзи вертикальные ткане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е/ Прав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юзи вертикальные ткане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е/ Прав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юзи вертикальные ткане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е/ Лев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юзи вертикальные ткане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е/ Лев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юзи вертикальные ткане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е/ Лев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юзи вертикальные ткане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е/ Лев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юзи вертикальные  ткане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е/ Лев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юзи вертикальные ткане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е/ Прав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л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дача-приём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-приемка выполненных работ осуществляется комиссией, в состав которой входят представители Заказчика и Подрядчика. По результатам приемки приёмочной комиссией подписывается акт сдачи-приёмки выполненных работ и Заказчику передаются смонтированные и проверенные на работоспособность изделия и инструкции по эксплуатации.</w:t>
      </w:r>
    </w:p>
    <w:p>
      <w:pPr>
        <w:pStyle w:val="Normal"/>
        <w:widowControl w:val="false"/>
        <w:autoSpaceDE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зультатом поставки товара и выполнения работ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и установленный по адресу Заказч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дрядч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выполненных работ, подписанный Заказчиком и Подрядчиком.</w:t>
      </w:r>
    </w:p>
    <w:p>
      <w:pPr>
        <w:pStyle w:val="Normal"/>
        <w:widowControl w:val="false"/>
        <w:autoSpaceDE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рабочий телефон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эксплуатации зданий – Мурашов Дмитрий Александрович,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rashov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crossta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л.: 8 (495) 607-41-41 доб. 97580.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35"/>
        <w:gridCol w:w="4426"/>
        <w:gridCol w:w="379"/>
      </w:tblGrid>
      <w:tr>
        <w:trPr>
          <w:trHeight w:val="1208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/>
      </w:pPr>
      <w:bookmarkStart w:id="0" w:name="RANGE_A1_M29"/>
      <w:bookmarkEnd w:id="0"/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663" w:right="-86" w:hanging="0"/>
        <w:rPr/>
      </w:pPr>
      <w:r>
        <w:rPr>
          <w:rFonts w:cs="Times New Roman" w:ascii="Times New Roman" w:hAnsi="Times New Roman"/>
          <w:lang w:val="ru-RU" w:eastAsia="ru-RU"/>
        </w:rPr>
        <w:t>к Договору №  ________</w:t>
      </w:r>
    </w:p>
    <w:p>
      <w:pPr>
        <w:pStyle w:val="Normal"/>
        <w:spacing w:lineRule="auto" w:line="240" w:before="0" w:after="0"/>
        <w:ind w:left="6663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 2021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и установку вертикальных жалюз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03"/>
        <w:gridCol w:w="1041"/>
        <w:gridCol w:w="1383"/>
        <w:gridCol w:w="1382"/>
        <w:gridCol w:w="2207"/>
      </w:tblGrid>
      <w:tr>
        <w:trPr>
          <w:trHeight w:val="129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поставля-емого товар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Общая стоимость, включая НДС (20%), руб.</w:t>
            </w:r>
          </w:p>
        </w:tc>
      </w:tr>
      <w:tr>
        <w:trPr>
          <w:trHeight w:val="190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вертикальные тканевые, цвет: кремовый, ширина - 1,45 м, высота - 1,90 м, управление: левое / левое, длина управления: 2,2 м, крепление: потолок 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тканевые, цвет: белый, ширина - 1,80 м, высота - 1,92 м, управление: левое / левое, длина управления: 2,2 м, крепление: потоло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тканевые, цвет: белый, ширина - 1,32 м, высота - 1,92 м, управл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е / правое, длина управления: 2,2 м, крепление: потоло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тканевые, цвет: белый, ширина: 1,33 м, 1,92 м, управление: левое / левое, длина управления: 2,2 м, крепление: потоло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тканевые, цвет: белый, ширина -1,52 м, высота - 1,92 м, управление: правое / правое, длина управления: 2,2 м, крепление: потоло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тканевые, цвет: какао, ширина - 1,76 м, высота - 1,99 м, управление: левое / левое, длина управления: 2,2 м, крепление: потоло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тканевые, цвет: какао, ширина - 1,63 м, высота - 1,99 м, управление: правое / правое, длина управления: 2,2 м, крепление: потоло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тканевые, цвет: персик, ширина - 1,36 м, высота - 1,98 м, управление: правое / правое, длина управления: 2,2 м, крепление: потоло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тканевые, цвет: персик, ширина - 1,77 м, высота - 1,98 м, управление: левое / левое, длина управления: 2,2 м, крепление: потоло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тканевые, цвет: персик,  ширина - 1,82 м, высота - 1,98 м, управление: левое / левое, длина управления: 2,2 м, крепление: потоло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тканевые, цвет: персик, ширина - 1,81 м, высота 1,98 м, управление: левое / левое, длина управления: 2,2 м, крепление: потоло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тканевые, цвет: персик, ширина - 2,38 м, высота - 1,98 м, управле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ое / левое, длина управления: 2,2 м, крепление: потоло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тканевые, цвет: персик, ширина - 2,23 м, высота - 1,98 м, управление: левое / левое, длина управления: 2,2 м, крепление: потоло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тканевые, цвет: персик, ширина - 2,25 м, высота - 1,98 м, управление: правое / правое, длина управления: 2,2 м, крепление: потоло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 НДС (20%):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-567" w:right="56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дрядчика на приобретение/ производство товара его упаковку, доставку по адресу Заказчика, и установку, обеспечение гарантии качества товара в соответствии с требованиями Технического задания и иные затраты, издержки и расходы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одрядч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/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09" w:top="1134" w:footer="0" w:bottom="1134"/>
      <w:pgNumType w:start="3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36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6">
    <w:name w:val="WW8Num12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7">
    <w:name w:val="WW8Num12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6">
    <w:name w:val="WW8Num37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7z7">
    <w:name w:val="WW8Num37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1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20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3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MurashovDA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1:00Z</dcterms:created>
  <dc:creator>Shepeleva</dc:creator>
  <dc:description/>
  <cp:keywords/>
  <dc:language>en-US</dc:language>
  <cp:lastModifiedBy>Титова Татьяна Вадимовна</cp:lastModifiedBy>
  <cp:lastPrinted>2021-04-08T14:43:00Z</cp:lastPrinted>
  <dcterms:modified xsi:type="dcterms:W3CDTF">2021-04-23T06:14:00Z</dcterms:modified>
  <cp:revision>4</cp:revision>
  <dc:subject/>
  <dc:title>ФЕДЕРАЛЬНАЯ СЛУЖБА ГОСУДАРСТВЕННОЙ СТАТИСТИКИ</dc:title>
</cp:coreProperties>
</file>