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рабочих станций (неттопов) для видеоконференцсвяз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ие станции </w:t>
      </w:r>
      <w:r>
        <w:rPr>
          <w:rFonts w:cs="Times New Roman" w:ascii="Times New Roman" w:hAnsi="Times New Roman"/>
          <w:sz w:val="26"/>
          <w:szCs w:val="26"/>
        </w:rPr>
        <w:t xml:space="preserve">(неттопов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идеоконференц связи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30 декабря 2021 года (или 15 (Пятнадцати) календарных дней, если Поставщик-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15) 155-57-98 в рабочие дни с 09.00 до 15.00, с указанием даты и времени отгру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1 год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</w:t>
      </w:r>
      <w:r>
        <w:rPr>
          <w:rFonts w:cs="Times New Roman" w:ascii="Times New Roman" w:hAnsi="Times New Roman"/>
          <w:sz w:val="24"/>
          <w:szCs w:val="24"/>
        </w:rPr>
        <w:t> (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заключения Договор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ОГРН 10277391859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рабочих станций </w:t>
      </w:r>
      <w:r>
        <w:rPr>
          <w:rFonts w:cs="Times New Roman" w:ascii="Times New Roman" w:hAnsi="Times New Roman"/>
          <w:sz w:val="26"/>
          <w:szCs w:val="26"/>
        </w:rPr>
        <w:t>(неттопов)</w:t>
      </w:r>
      <w:r>
        <w:rPr>
          <w:rFonts w:cs="Times New Roman" w:ascii="Times New Roman" w:hAnsi="Times New Roman"/>
          <w:sz w:val="28"/>
          <w:szCs w:val="28"/>
        </w:rPr>
        <w:t xml:space="preserve"> для видеоконференцсвязи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азчик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казчик </w:t>
      </w:r>
      <w:r>
        <w:rPr>
          <w:rFonts w:cs="Times New Roman" w:ascii="Times New Roman" w:hAnsi="Times New Roman"/>
          <w:sz w:val="24"/>
        </w:rPr>
        <w:t>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numPr>
          <w:ilvl w:val="2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Юридический адрес: Россия, 105187, г. Москва, Измайловское шоссе, д.44.</w:t>
      </w:r>
    </w:p>
    <w:p>
      <w:pPr>
        <w:pStyle w:val="Normal"/>
        <w:numPr>
          <w:ilvl w:val="2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чтовый адрес: Россия, 105187, г. Москва, Измайловское шоссе, д.44.</w:t>
      </w:r>
    </w:p>
    <w:p>
      <w:pPr>
        <w:pStyle w:val="Normal"/>
        <w:numPr>
          <w:ilvl w:val="2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</w:rPr>
        <w:t xml:space="preserve"> Средства Государственного контракт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сто, срок и условия поставки това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Срок поставки товара: в течение 10 (Десяти) рабочих дней с даты заключения Договора. 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Обеспечение видеоконференц связи для сотрудников ГМЦ Росста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ие требования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овар должен соответствовать всем без исключения требованиям </w:t>
        <w:br/>
        <w:t>к размерам, функциональным, техническим и качественным характеристикам товара, указанным в разделе 4 настоящего Технического зада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вляемый товар должен быть новым (товаром, который не был в употреблении, в ремонте, не был восстановлен, у которого не была осуществлена замена составных частей, не были восстановлены потребительские свойства), серийно выпускаемы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вар должен сопровождаться необходимыми документами: паспортом, гарантийным талоном, инструкцией по эксплуатации. Все документы должны быть в подлинных экземплярах, предусмотренных Производителе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.2 настоящих требований. Гарантия должна распространяться на весь товар, все составляющие его части (комплектующие). В гарантийном талоне должны быть указаны адреса электронной почты и/или контактные телефонные номера для обращения за гарантийным обслуживанием и технической поддержкой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ое обслуживание должно осуществляться сервисной сетью Производителя и должно включать в себя: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. Все составные части товара, замененные в течение гарантийного периода, должны быть оригинальными и иметь функциональные характеристики эквивалентные поставляемым;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истрацию заявок на гарантийное обслуживание в рабочее время по рабочим дням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Заказчик лишен возможности использовать товар или его комплектующие, в отношении которых установлены гарантийные сроки, по обстоятельствам, зависящим от Поставщика, действие гарантийного срока продлевается Поставщиком на срок устранения соответствующих обстоятельств (независимо от места нахождения товара).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ребования к количеству поставляемого товара, максимальным </w:t>
        <w:br/>
        <w:t>и минимальным значениям показателей товара и требования к показателям товара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ставщик </w:t>
      </w:r>
      <w:r>
        <w:rPr>
          <w:rFonts w:cs="Times New Roman" w:ascii="Times New Roman" w:hAnsi="Times New Roman"/>
          <w:sz w:val="24"/>
        </w:rPr>
        <w:t xml:space="preserve">должен поставить товар </w:t>
      </w:r>
      <w:r>
        <w:rPr>
          <w:rFonts w:eastAsia="Calibri" w:cs="Times New Roman" w:ascii="Times New Roman" w:hAnsi="Times New Roman"/>
          <w:sz w:val="24"/>
          <w:lang w:eastAsia="en-US"/>
        </w:rPr>
        <w:t>со следующими характеристиками и наименованиями</w:t>
      </w:r>
      <w:r>
        <w:rPr>
          <w:rFonts w:cs="Times New Roman" w:ascii="Times New Roman" w:hAnsi="Times New Roman"/>
          <w:sz w:val="24"/>
        </w:rPr>
        <w:t xml:space="preserve"> в соответствии с таблицей 1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/>
        <w:t>Таблица 1. Требования к товару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4677"/>
        <w:gridCol w:w="1769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ол-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Нетт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Операционная систе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Windows 10 Pr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Процесс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</w:t>
            </w: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хуже</w:t>
            </w: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  <w:lang w:val="en-US"/>
              </w:rPr>
              <w:t xml:space="preserve"> Intel Core i5-10210U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Частота процесс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1600 МГ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Количество ядер процесс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Размер оперативной памя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8 Г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Макс. размер памя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32 Г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Тип оперативной памя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DDR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Частота оперативной памя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2133 МГ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Конфигурация накопи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SS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Общий объем накопителей SS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256 Г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Тип видеока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встроен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Видеока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</w:t>
            </w: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хуже</w:t>
            </w: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  <w:lang w:val="en-US"/>
              </w:rPr>
              <w:t xml:space="preserve"> Intel HD Graphics 6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Поддержка раз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е менее 2560х1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Выход HDM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Интерфейс USB 3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Wi-F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Настенное креп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 xml:space="preserve">Размеры </w:t>
            </w:r>
            <w:r>
              <w:rPr>
                <w:rFonts w:cs="Times New Roman" w:ascii="Times New Roman" w:hAnsi="Times New Roman"/>
                <w:color w:val="2B2B2B"/>
                <w:sz w:val="23"/>
                <w:szCs w:val="23"/>
                <w:shd w:fill="FFFFFF" w:val="clear"/>
              </w:rPr>
              <w:t>(ШxВxГ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2B2B2B"/>
                <w:sz w:val="23"/>
                <w:szCs w:val="23"/>
                <w:shd w:fill="FFFFFF" w:val="clear"/>
              </w:rPr>
              <w:t>150x60x150 м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hd w:fill="FFFFFF" w:val="clear"/>
              </w:rPr>
              <w:t>Блок пит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казателям упаковки товара</w:t>
      </w:r>
    </w:p>
    <w:p>
      <w:pPr>
        <w:pStyle w:val="Normal"/>
        <w:numPr>
          <w:ilvl w:val="2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Упаковка и маркировка товара должна соответствовать требованиям ГОСТа, действующего на территории Российской Федерации. </w:t>
      </w:r>
    </w:p>
    <w:p>
      <w:pPr>
        <w:pStyle w:val="Normal"/>
        <w:numPr>
          <w:ilvl w:val="2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овар должен поставляться в стандартной таре с необходимыми маркировками, обеспечивающей его сохранность при транспортировке. Пломбы, гарантийные стикеры, логотипы и прочие наклейки и надписи, размещенные Производителем на товаре, должны быть устойчивы к случайным повреждениям.</w:t>
      </w:r>
    </w:p>
    <w:p>
      <w:pPr>
        <w:pStyle w:val="Normal"/>
        <w:numPr>
          <w:ilvl w:val="2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Маркировка товара должна содержать: наименование страны изготовителя, наименование фирмы-изготовителя, юридический адрес изготов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Результатом поставки товара 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68" w:leader="none"/>
        </w:tabs>
        <w:snapToGrid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товар, поставленный по адресу Заказчи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68" w:leader="none"/>
        </w:tabs>
        <w:snapToGrid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товарные накладные, подписанные Заказчиком и Поставщиком, и иная сопроводительная документац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68" w:leader="none"/>
        </w:tabs>
        <w:snapToGrid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акт сдачи-приемки товара, подписанный Заказчиком и Поставщи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napToGrid w:val="false"/>
        <w:ind w:left="69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актные лица: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</w:rPr>
        <w:t>Начальник отдела администрирования и сопровождения ЛВС и БД ГМЦ Росстата (отдел № 702) – Соловьев Борис Витальевич, тел./ факс: 8 (495) 607 41 41 добавочный 97703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ind w:left="425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  <w:p>
            <w:pPr>
              <w:pStyle w:val="Normal"/>
              <w:widowControl w:val="false"/>
              <w:spacing w:before="0" w:after="160"/>
              <w:ind w:left="426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: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/_____________ /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ку </w:t>
      </w:r>
      <w:r>
        <w:rPr>
          <w:rFonts w:cs="Times New Roman" w:ascii="Times New Roman" w:hAnsi="Times New Roman"/>
          <w:sz w:val="24"/>
          <w:szCs w:val="24"/>
        </w:rPr>
        <w:t>рабочих станций (неттопов) для видеоконференцсвяз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992"/>
        <w:gridCol w:w="851"/>
        <w:gridCol w:w="850"/>
        <w:gridCol w:w="992"/>
      </w:tblGrid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станций (неттопов) для видеоконференцсвяз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топ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284"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 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Courier New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Courier New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Courier New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Shepeleva</dc:creator>
  <dc:description/>
  <cp:keywords/>
  <dc:language>en-US</dc:language>
  <cp:lastModifiedBy>Новикова Марина Юрьевна</cp:lastModifiedBy>
  <cp:lastPrinted>2020-10-08T18:17:00Z</cp:lastPrinted>
  <dcterms:modified xsi:type="dcterms:W3CDTF">2021-07-20T06:23:00Z</dcterms:modified>
  <cp:revision>17</cp:revision>
  <dc:subject/>
  <dc:title>ФЕДЕРАЛЬНАЯ СЛУЖБА ГОСУДАРСТВЕННОЙ СТАТИСТИКИ</dc:title>
</cp:coreProperties>
</file>