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автоматизированных рабочи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________________________, действующего на основании ___________________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 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втоматизированные рабочие места (в составе: системный блок, монитор, клавиатура, мышь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30 декабря 2021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15 (Пятнадцати) календарных дней, если Поставщик-субъект малого и среднего предпринимательства) </w:t>
      </w:r>
      <w:r>
        <w:rPr>
          <w:rFonts w:cs="Times New Roman" w:ascii="Times New Roman" w:hAnsi="Times New Roman"/>
          <w:sz w:val="24"/>
          <w:szCs w:val="24"/>
          <w:lang w:val="en-US"/>
        </w:rPr>
        <w:t>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3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>) 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вестить Заказчика о готовности поставки товара не позднее чем за 1 (Один) рабочий день по телефону: 8 (495) 670-41-41 добавочный номер 97510 в рабочие дни с 09</w:t>
      </w:r>
      <w:r>
        <w:rPr>
          <w:rFonts w:cs="Times New Roman" w:ascii="Times New Roman" w:hAnsi="Times New Roman"/>
          <w:sz w:val="24"/>
          <w:szCs w:val="24"/>
        </w:rPr>
        <w:t>.00 до 15.00, с указанием даты и времени отгру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1 год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0</w:t>
      </w:r>
      <w:r>
        <w:rPr>
          <w:rFonts w:cs="Times New Roman" w:ascii="Times New Roman" w:hAnsi="Times New Roman"/>
          <w:sz w:val="24"/>
          <w:szCs w:val="24"/>
        </w:rPr>
        <w:t> (Тридца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ОГРН 10277391859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1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ставку автоматизированных рабочих мес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/ почтовый адрес: Россия, 105187, г. Москва, Измайловское шоссе, д.44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и срок поставк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автоматизированных рабочих мест (далее - товар) -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ставки товара: в течение 30 (Тридцати) календарных дней с даты заключения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сотрудников ГМЦ Росстата автоматизированными рабочими местам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ледующие требования к поставляемому товару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и все его комплектующие части должны быть новыми, не бывшими в эксплуатации, не восстановленными, не модифицированными, не переделанными, не поврежденными, без дефектов материала и изготовления, без каких-либо ограничений (залог, запрет, арест и т.п.) к свободному обращению на территории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и все его комплектующие части должны соответствовать принятым стандарта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должен комплектоваться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эксплуатационной документацией на русском языке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гарантийные обязательства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560" w:hanging="426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заверенными копиями, действующих на момент поставки, сертификатов соответствия товара, другими документами, удостоверяющими качество поставляемого товара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быть изготовлен не ранее 2020 года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поставляться в количестве и в соответствии с Таблицей 1 п.4.2.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, что качество поставляемого товара соответствует требованиям стандартов и технических условий, установле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производится при подписании Сторонами товарной накладной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товара: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аблица 1. Требования к товару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77"/>
        <w:gridCol w:w="2190"/>
        <w:gridCol w:w="4719"/>
      </w:tblGrid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     показате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ставе: системный блок, монитор, клавиатура, мышь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цессо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Кэш-память </w:t>
              <w:noBreakHyphen/>
              <w:t xml:space="preserve"> не менее 6МБ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личество ядер – не менее 4-х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актовая частота – не менее 3.6ГГц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ная пл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оддержка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максимального объема памяти о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32 ГБ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ип оперативной памяти DDR4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 (четырех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ортов 6.0 Гб/с на канал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е менее 1(одного) слота PCI Express 3.0×16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е менее 1(одного) слота PCI Express 2.0×1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шние порты ввода/вывод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 менее 1 (одного) порта PS/2 д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одключения клавиатуры и/или мыши;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 менее 1 (одного) порта RJ-45;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 менее 2 (двух) портов USB 3.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;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 менее 4 (четырех) портов USB 2.0;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 менее 1 (одного) пор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B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15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GA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);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е менее 1 (одного) порта DVI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;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 менее 1 (одного) пор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I;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не менее 3 (трех) аудио разъем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min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jack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Базовая система ввода-выв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Долж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быть включена в Единый реестр российских программ для электронных вычислительных машин и баз данных (указать реестровый номер)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ичие функции контроля целостности, с оповещением при обнаружении изменени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нтегриров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дулей безопасности при каждом стар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ной среды (на разделах FAT16/32, NTFS, EXT2/3/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рузочного сектора выбранного диска (MBR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естра Windo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личие встроенной функции  снятия, сохранения и восстановления образа операционной системы с локального защищенного хранилища после сбоев средств вычислитель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личие встроенной функции  р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азграничения доступа к внешним USB устройствам, включая запрет как к определенному устройству (разрешить/ заблокировать), так и к классу устройств (устройства хранения данных, принтеры и т.п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тегрированный модуль сканирования от вредоносного кода, с запуском до старта      загрузчика операционной сис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бщий объем ОЗУ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жен быть не менее 16ГБ</w:t>
            </w:r>
          </w:p>
        </w:tc>
      </w:tr>
      <w:tr>
        <w:trPr>
          <w:trHeight w:val="76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система дисковой памя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Жесткий диск объемом не менее 1 ТБ,      интерфейс Serial ATA, скоростью вращения шпинделя не менее 7200 оборотов в мину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Твердотельный накопитель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бъемом           не менее 256 Г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рпус системного бло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Блок питания встроенный, мощностью            не менее 400Вт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ичие не менее 2 внешних отсеков 5.25”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менее 2 внешних отсеков 3.5”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ичие не менее 3 внутренних отсеков 3.5”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личие не менее 2 разъемов USB 2.0  на передней панели</w:t>
            </w:r>
          </w:p>
        </w:tc>
      </w:tr>
      <w:tr>
        <w:trPr>
          <w:trHeight w:val="42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личие не менее 2 разъемов аудио            (микрофон/наушники) на передней панели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абаритные размеры корпуса не более 18х36х43 см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виа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USB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, должна быть отдельной единицей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жна иметь не менее 104 клавиши с  национальными (русскими) символами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Цвет должен соответствовать цвету корпуса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ыш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USB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, оптическая, двухкнопочная, с колесом прокрутки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жна быть укомплектована ковриком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Цвет должен соответствовать цвету корпуса</w:t>
            </w:r>
          </w:p>
        </w:tc>
      </w:tr>
      <w:tr>
        <w:trPr>
          <w:trHeight w:val="33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онит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агональ экрана не менее 23,8 дюймов</w:t>
            </w:r>
          </w:p>
        </w:tc>
      </w:tr>
      <w:tr>
        <w:trPr>
          <w:trHeight w:val="33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Яркость экрана не менее 250кд/м2</w:t>
            </w:r>
          </w:p>
        </w:tc>
      </w:tr>
      <w:tr>
        <w:trPr>
          <w:trHeight w:val="33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ремя отклика не более 5 мс</w:t>
            </w:r>
          </w:p>
        </w:tc>
      </w:tr>
      <w:tr>
        <w:trPr>
          <w:trHeight w:val="33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глы обзора не хуже 178° по горизонтали, 178° по вертикали</w:t>
            </w:r>
          </w:p>
        </w:tc>
      </w:tr>
      <w:tr>
        <w:trPr>
          <w:trHeight w:val="33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Наличие разьема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D-SUB</w:t>
            </w:r>
          </w:p>
        </w:tc>
      </w:tr>
      <w:tr>
        <w:trPr>
          <w:trHeight w:val="33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Наличие разьема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HDMI</w:t>
            </w:r>
          </w:p>
        </w:tc>
      </w:tr>
      <w:tr>
        <w:trPr>
          <w:trHeight w:val="16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8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установленная лицензионная операционная система Windows 10 Pro x64 RU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безопасност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вар должен соответствовать всем нормам и требованиям безопасности, в соответствии с законодательством Российской Федерации. Поставщик предоставляет Заказчику всю необходимую документацию требований безопасности, установленных законодательством Российской Федерац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гаранти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ия начинается с момента поставки по адресу: г. Москва, Измайловское шоссе, д.44, подписания необходимых документов и составляет не менее 36 месяцев со дня получения товара Заказчик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неисправности, обнаруженные после поставки Товара в течение гарантийного срока, устраняются Поставщиком за свой счет с момента уведомления Заказчик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в период гарантийного обслуживания товара за свой счет обязан обеспечить восстановление работоспособности установленного поставщиком товара в течение не более 7 (Семи) рабочих дней с момента получения извещения от Заказчика о неисправности това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ое обслуживание товара должно осуществляться в сервисном центре, расположенном в городе Москва. Все запасные части, которые Поставщик устанавливает на автоматизированное рабочее место (в составе: системный блок, монитор, клавиатура, мышь) в течение гарантийного периода, должны быть произведены и сертифицированы производителями комплектующи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предоставления результатов поставки това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napToGrid w:val="false"/>
        <w:spacing w:lineRule="auto" w:line="276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сдачи-приемки товара, подписанный Заказчиком и Поставщиком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актное лицо, рабочий телефон: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</w:rPr>
        <w:t>Начальник отдела технической поддержки рабочих станций и СКС ЛВС ГМЦ Росстата (отдел № 404) – Пакин Евгений Вячеславович, телефон: 8 (495) 607-41-41 добавочный номер 975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:</w:t>
            </w:r>
          </w:p>
          <w:p>
            <w:pPr>
              <w:pStyle w:val="Normal"/>
              <w:widowControl w:val="false"/>
              <w:ind w:left="425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ind w:left="425"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widowControl w:val="false"/>
              <w:spacing w:before="0" w:after="160"/>
              <w:ind w:left="426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before="0" w:after="16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"/>
          <w:szCs w:val="2"/>
          <w:lang w:eastAsia="en-US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автоматизированных рабочих мес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992"/>
        <w:gridCol w:w="851"/>
        <w:gridCol w:w="850"/>
        <w:gridCol w:w="992"/>
      </w:tblGrid>
      <w:tr>
        <w:trPr>
          <w:trHeight w:val="12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составе: системный блок, монитор, клавиатура, мышь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284"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 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_____________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erox Sans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Xerox Sans Light;Times New Roman" w:hAnsi="Xerox Sans Ligh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9z7">
    <w:name w:val="WW8Num39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;Courier New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;Courier New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;Courier New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9:00Z</dcterms:created>
  <dc:creator>Shepeleva</dc:creator>
  <dc:description/>
  <cp:keywords/>
  <dc:language>en-US</dc:language>
  <cp:lastModifiedBy>Новикова Марина Юрьевна</cp:lastModifiedBy>
  <cp:lastPrinted>2021-07-15T17:52:00Z</cp:lastPrinted>
  <dcterms:modified xsi:type="dcterms:W3CDTF">2021-07-21T06:07:00Z</dcterms:modified>
  <cp:revision>30</cp:revision>
  <dc:subject/>
  <dc:title>ФЕДЕРАЛЬНАЯ СЛУЖБА ГОСУДАРСТВЕННОЙ СТАТИСТИКИ</dc:title>
</cp:coreProperties>
</file>