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iCs/>
          <w:sz w:val="28"/>
          <w:szCs w:val="28"/>
        </w:rPr>
        <w:t>оказание услуг на</w:t>
      </w:r>
      <w:r>
        <w:rPr>
          <w:b/>
          <w:sz w:val="28"/>
          <w:szCs w:val="28"/>
        </w:rPr>
        <w:t xml:space="preserve"> предоставление правительственной специальной документальной связи из единственного источник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120" w:after="120"/>
        <w:ind w:left="11" w:firstLine="697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sz w:val="28"/>
          <w:szCs w:val="28"/>
        </w:rPr>
        <w:t xml:space="preserve">Установленные Заказчиком требования к оказанию услуг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бщие сведения</w:t>
      </w:r>
    </w:p>
    <w:p>
      <w:pPr>
        <w:pStyle w:val="DocumentCode"/>
        <w:spacing w:lineRule="auto" w:line="240" w:before="60" w:after="60"/>
        <w:ind w:firstLine="709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В целях исполнения требований нормативных документов по государственной тайне и для функционирования п</w:t>
      </w:r>
      <w:r>
        <w:rPr>
          <w:color w:val="000000"/>
          <w:sz w:val="28"/>
          <w:szCs w:val="28"/>
        </w:rPr>
        <w:t xml:space="preserve">одключенного абонентского пункта шифрованной документальной связи к сети </w:t>
      </w:r>
      <w:r>
        <w:rPr>
          <w:sz w:val="28"/>
          <w:szCs w:val="28"/>
        </w:rPr>
        <w:t xml:space="preserve">правительственной специальной документальной связи ГМЦ Росстата необходимо заключение договора на оказание услуг </w:t>
      </w:r>
      <w:r>
        <w:rPr>
          <w:bCs w:val="false"/>
          <w:sz w:val="28"/>
          <w:szCs w:val="28"/>
        </w:rPr>
        <w:t>на предоставление правительственной специальной документальной связи.</w:t>
      </w:r>
    </w:p>
    <w:p>
      <w:pPr>
        <w:pStyle w:val="DocumentCode"/>
        <w:spacing w:lineRule="auto" w:line="240" w:before="60" w:after="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/>
        <w:t xml:space="preserve"> </w:t>
      </w:r>
      <w:r>
        <w:rPr>
          <w:sz w:val="28"/>
          <w:szCs w:val="28"/>
        </w:rPr>
        <w:t xml:space="preserve">подпункта 4.1.1 пункта 4.1 раздела IV Положения о закупке товаров, работ,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                31 марта 2021 года № 99/42-П (в ред. приказов ГМЦ Росстата от 18.05.2021 № 99/58-П и от 20.08.2021 № 99/100-П), утвержденного Приказом ГМЦ Росстата от 20 октября 2020 г. № 99/90-П, возможно заключение Договора ГМЦ Росстата на оказание услуг </w:t>
      </w:r>
      <w:r>
        <w:rPr>
          <w:bCs w:val="false"/>
          <w:sz w:val="28"/>
          <w:szCs w:val="28"/>
        </w:rPr>
        <w:t>на предоставление правительственной специальной документальной связи</w:t>
      </w:r>
      <w:r>
        <w:rPr>
          <w:iCs/>
          <w:sz w:val="28"/>
          <w:szCs w:val="28"/>
        </w:rPr>
        <w:t xml:space="preserve"> с Федеральной службой охраны Российской Федерации (ФСО России), представленной </w:t>
      </w:r>
      <w:r>
        <w:rPr>
          <w:color w:val="000000"/>
          <w:sz w:val="28"/>
          <w:szCs w:val="28"/>
        </w:rPr>
        <w:t>Управлением правительственной связи Службы специальной связи и информации Федеральной службы охраны Российской Федерации (УПрС Спецсвязи ФСО России).</w:t>
      </w:r>
      <w:r>
        <w:rPr>
          <w:iCs/>
          <w:sz w:val="28"/>
          <w:szCs w:val="28"/>
        </w:rPr>
        <w:t xml:space="preserve"> </w:t>
      </w:r>
    </w:p>
    <w:p>
      <w:pPr>
        <w:pStyle w:val="DocumentCode"/>
        <w:spacing w:lineRule="auto" w:line="240" w:before="60" w:after="60"/>
        <w:ind w:firstLine="709"/>
        <w:jc w:val="both"/>
        <w:rPr/>
      </w:pPr>
      <w:r>
        <w:rPr>
          <w:sz w:val="28"/>
          <w:szCs w:val="28"/>
        </w:rPr>
        <w:t>ФСО России согласно п.1 Положения о Федеральной службе охраны Российской Федерации, утвержденного Указом Президента Российской Федерации от 07.08.2004 N 1013 (далее – Положения), является федеральным органом исполнительной власти</w:t>
      </w:r>
      <w:r>
        <w:rPr/>
        <w:t xml:space="preserve"> </w:t>
      </w:r>
      <w:r>
        <w:rPr>
          <w:sz w:val="28"/>
          <w:szCs w:val="28"/>
        </w:rPr>
        <w:t xml:space="preserve">в области государственной охраны, осуществляющим функции по выработке и реализации государственной политики, нормативно-правовому регулированию, контролю и надзору в сфере государственной охраны, связи для нужд органов государственной власти (далее - специальная связь), а также функции по информационно-технологическому и информационно-аналитическому обеспечению деятельности Президента Российской Федерации, Правительства Российской Федерации, иных государственных органов (далее - специальное информационное обеспечение государственных органов). </w:t>
      </w:r>
      <w:r>
        <w:rPr>
          <w:bCs w:val="false"/>
          <w:sz w:val="28"/>
          <w:szCs w:val="28"/>
        </w:rPr>
        <w:t>ФСО России в соответствии с полномочиями, установленными подпунктом 9 пункта 12 Положения обеспечивает в установленном порядке специальной связью объекты государственной охраны и других лиц.</w:t>
      </w:r>
    </w:p>
    <w:p>
      <w:pPr>
        <w:pStyle w:val="DocumentCode"/>
        <w:spacing w:lineRule="auto" w:line="240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СО России на правах единственного поставщика (подрядчика, исполнителя) вправе оказывать услуги связи для обеспечения обороны страны, безопасности государства, правопорядка государственным заказчикам, в введении которых находятся сети связи специального назначения.</w:t>
      </w:r>
    </w:p>
    <w:p>
      <w:pPr>
        <w:pStyle w:val="DocumentCode"/>
        <w:spacing w:lineRule="auto" w:line="240" w:before="60" w:after="60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лужба специальной связи и информации Федеральной службы охраны Российской Федерации (Спецсвязь  ФСО России)  является структурным подразделением </w:t>
      </w:r>
      <w:hyperlink r:id="rId2">
        <w:r>
          <w:rPr>
            <w:rStyle w:val="InternetLink"/>
            <w:bCs w:val="false"/>
            <w:sz w:val="28"/>
            <w:szCs w:val="28"/>
          </w:rPr>
          <w:t>ФСО России</w:t>
        </w:r>
      </w:hyperlink>
      <w:r>
        <w:rPr>
          <w:bCs w:val="false"/>
          <w:sz w:val="28"/>
          <w:szCs w:val="28"/>
        </w:rPr>
        <w:t xml:space="preserve">, обеспечивающим </w:t>
      </w:r>
      <w:hyperlink r:id="rId3">
        <w:r>
          <w:rPr>
            <w:rStyle w:val="InternetLink"/>
            <w:bCs w:val="false"/>
            <w:sz w:val="28"/>
            <w:szCs w:val="28"/>
          </w:rPr>
          <w:t>правительственную связь</w:t>
        </w:r>
      </w:hyperlink>
      <w:r>
        <w:rPr>
          <w:bCs w:val="false"/>
          <w:sz w:val="28"/>
          <w:szCs w:val="28"/>
        </w:rPr>
        <w:t>.</w:t>
      </w:r>
    </w:p>
    <w:p>
      <w:pPr>
        <w:pStyle w:val="DocumentCode"/>
        <w:spacing w:lineRule="auto" w:line="240" w:before="60" w:after="60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едоставление услуг правительственной специальной документальной связи, являющихся предметом Договора, осуществляется ФСО России, представленной УПрС Спецсвязи ФСО России, на правах единственного поставщика </w:t>
      </w:r>
      <w:r>
        <w:rPr>
          <w:sz w:val="28"/>
          <w:szCs w:val="28"/>
        </w:rPr>
        <w:t>(подрядчика, исполнителя)</w:t>
      </w:r>
      <w:r>
        <w:rPr>
          <w:bCs w:val="false"/>
          <w:sz w:val="28"/>
          <w:szCs w:val="28"/>
        </w:rPr>
        <w:t xml:space="preserve">. </w:t>
      </w:r>
    </w:p>
    <w:p>
      <w:pPr>
        <w:pStyle w:val="DocumentCode"/>
        <w:spacing w:lineRule="auto" w:line="240" w:before="60" w:after="60"/>
        <w:ind w:firstLine="709"/>
        <w:jc w:val="both"/>
        <w:rPr/>
      </w:pPr>
      <w:r>
        <w:rPr>
          <w:bCs w:val="false"/>
          <w:sz w:val="28"/>
          <w:szCs w:val="28"/>
        </w:rPr>
        <w:t xml:space="preserve">Согласно Письма </w:t>
      </w:r>
      <w:r>
        <w:rPr>
          <w:sz w:val="28"/>
          <w:szCs w:val="28"/>
        </w:rPr>
        <w:t>Управления правительственной связи Службы специальной связи и информации Федеральной службы охраны Российской Федерации в ГМЦ Росстата (исх. №9/4/3-6432 от 03.12.2021) в</w:t>
      </w:r>
      <w:r>
        <w:rPr>
          <w:color w:val="000000"/>
          <w:sz w:val="28"/>
          <w:szCs w:val="28"/>
        </w:rPr>
        <w:t xml:space="preserve"> соответствии с Положением об управлении правительственной связ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бы специальной связи и информации Федеральной службы охраны Россий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, утвержденным приказом ФСО России от 22.03.201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35, УПрС Спецсвязи ФСО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оссии уполномочено осуществлять в порядк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 законодательством Российской Федерации, приносящую дох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 по предоставлению специальной связ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Цель оказания услуг</w:t>
      </w:r>
    </w:p>
    <w:p>
      <w:pPr>
        <w:pStyle w:val="DocumentCode"/>
        <w:spacing w:lineRule="auto" w:line="240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казания услуг является </w:t>
      </w:r>
      <w:r>
        <w:rPr>
          <w:bCs w:val="false"/>
          <w:color w:val="000000"/>
          <w:sz w:val="28"/>
          <w:szCs w:val="28"/>
        </w:rPr>
        <w:t>предоставление ГМЦ Росстата (далее также – Заказчик) правительственной специальной документальной связи с  ФСО России для передачи информации ограниченного доступ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б оказываемых услугах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Исполнитель предоставляет Заказчику услуги специальной связи, указанные в таблице 1.</w:t>
      </w:r>
    </w:p>
    <w:p>
      <w:pPr>
        <w:pStyle w:val="Normal"/>
        <w:keepNext w:val="true"/>
        <w:spacing w:before="12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яемые услуги специальной связи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3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44"/>
        <w:gridCol w:w="2035"/>
        <w:gridCol w:w="700"/>
        <w:gridCol w:w="1206"/>
        <w:gridCol w:w="128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казания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платы в год/сутки (руб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(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онентская плата за пользование портом сети с коммутацией пакетов, работающим по протоколам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.25, </w:t>
            </w:r>
            <w:r>
              <w:rPr>
                <w:sz w:val="22"/>
                <w:szCs w:val="22"/>
                <w:lang w:val="en-US"/>
              </w:rPr>
              <w:t>FR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, со скоростью до 2 Мбит/с  и выше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предоставления услуг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59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ая плата за постоянный адрес электронной почты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предоставления услуг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60,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60,00</w:t>
            </w:r>
          </w:p>
        </w:tc>
      </w:tr>
      <w:tr>
        <w:trPr>
          <w:trHeight w:val="2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120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>
          <w:i/>
          <w:i/>
          <w:sz w:val="24"/>
        </w:rPr>
      </w:pP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оказываемых услуг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Оказываемые услуги должны соответствовать федеральным государственным стандартам и нормам действующего законодательства Российской Федерации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казчик пользуется услугами специальной связи посредством абонентского пункта и оборудования, тип и технические параметры которых согласованы с Исполнителем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полнитель должен оказывать услуги своевременно и надлежащим образом в соответствии с требованиями, указанными в Договоре и приложениях к не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едоставления результатов оказания услуг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о счётом Исполнитель направляет Заказчику акт сдачи-приёмки услуг в 2 (двух) экземплярах. Счета и акты сдачи-приёмки услуг также могут быть переданы под расписку соответствующим должностным лицам Заказчика (при наличии доверенности на право получения указанных документов) по адресу Исполнител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Заказчик обеспечивает своевременное получение счетов и актов сдачи-приемки услу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8"/>
          <w:szCs w:val="28"/>
        </w:rPr>
        <w:t>Акты сдачи-приёмки услуг подписываются Заказчиком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– не позднее 20 апреля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AU"/>
        </w:rPr>
        <w:t>II</w:t>
      </w:r>
      <w:r>
        <w:rPr>
          <w:sz w:val="28"/>
          <w:szCs w:val="28"/>
        </w:rPr>
        <w:t xml:space="preserve"> квартал – не позднее 20 июл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– не позднее 20 октября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AU"/>
        </w:rPr>
        <w:t>IV</w:t>
      </w:r>
      <w:r>
        <w:rPr>
          <w:sz w:val="28"/>
          <w:szCs w:val="28"/>
        </w:rPr>
        <w:t xml:space="preserve"> квартал – не позднее 20 января следующего календарного год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8"/>
          <w:szCs w:val="28"/>
        </w:rPr>
        <w:t>Счета подлежат оплате Заказчиком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– не позднее 20 мая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AU"/>
        </w:rPr>
        <w:t>II</w:t>
      </w:r>
      <w:r>
        <w:rPr>
          <w:sz w:val="28"/>
          <w:szCs w:val="28"/>
        </w:rPr>
        <w:t xml:space="preserve"> квартал – не позднее 20 авгус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– не позднее 20 ноября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AU"/>
        </w:rPr>
        <w:t>IV</w:t>
      </w:r>
      <w:r>
        <w:rPr>
          <w:sz w:val="28"/>
          <w:szCs w:val="28"/>
        </w:rPr>
        <w:t xml:space="preserve"> квартал – путем внесения авансового платежа не позднее 31 декабр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анный и заверенный печатью Заказчика Акт сдачи-приемки услуг (экземпляр Исполнителя) возвращается в адрес Исполнител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– не позднее 20 мая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AU"/>
        </w:rPr>
        <w:t>II</w:t>
      </w:r>
      <w:r>
        <w:rPr>
          <w:sz w:val="28"/>
          <w:szCs w:val="28"/>
        </w:rPr>
        <w:t xml:space="preserve"> квартал – не позднее 20 авгус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– не позднее 20 ноября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AU"/>
        </w:rPr>
        <w:t>IV</w:t>
      </w:r>
      <w:r>
        <w:rPr>
          <w:sz w:val="28"/>
          <w:szCs w:val="28"/>
        </w:rPr>
        <w:t xml:space="preserve"> квартал – не позднее 31 января следующего календарного года.</w:t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120" w:after="120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, форме, оформлению и составу заявки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120" w:after="120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писанию участниками закупки оказываемой услуги, которая является предметом закупки, ее количественных и качественных характеристик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 соответствии с Договором.</w:t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/>
      </w:pPr>
      <w:r>
        <w:rPr/>
        <w:t>Место, условия и срок оказания услуг: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ГМЦ Росстата по адресу: 105679, г. Москва, Измайловское шоссе, д.44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i/>
              </w:rPr>
              <w:t>Условия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Tasmall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  <w:t>Срок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С 01 января 2022 года по 31 декабря 2022 года.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  <w:t>Срок исполнен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С даты заключения Договора по 31 января 2023 года.</w:t>
            </w:r>
          </w:p>
          <w:p>
            <w:pPr>
              <w:pStyle w:val="Style19"/>
              <w:spacing w:before="0" w:after="0"/>
              <w:rPr>
                <w:rStyle w:val="Tasmall"/>
              </w:rPr>
            </w:pPr>
            <w:r>
              <w:rPr/>
            </w:r>
          </w:p>
        </w:tc>
      </w:tr>
    </w:tbl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/>
      </w:pPr>
      <w:r>
        <w:rPr>
          <w:rStyle w:val="Tasmall"/>
          <w:sz w:val="28"/>
          <w:szCs w:val="28"/>
        </w:rPr>
        <w:t>Сведения о начальной (максимальной) цене Договора (цене лота)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Начальная (максимальная) цена Договора составляет 204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960 (Двести четыре тысячи девятьсот шестьдесят) рублей 00 копее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НДС не облагается согласно подпункту 4.1 пункта 2 статьи 146 Налогового кодекса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оссийской Федерации</w:t>
      </w:r>
      <w:r>
        <w:rPr>
          <w:b w:val="false"/>
          <w:sz w:val="28"/>
          <w:szCs w:val="28"/>
        </w:rPr>
        <w:t>)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 определяется по регулируемым ценам (тарифам) на услуги,</w:t>
      </w:r>
      <w:r>
        <w:rPr>
          <w:color w:val="000000"/>
          <w:sz w:val="28"/>
          <w:szCs w:val="28"/>
        </w:rPr>
        <w:t xml:space="preserve"> устанавливаемым единственным поставщиком ФСО России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Для определения цены договора использовался тарифный метод, когда в соответствии с законодательством Российской Федерации цены закупаемых товаров, работ, услуг подлежат государственному регулированию или установлены муниципальными правовыми актами. </w:t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Форма, сроки и порядок оплаты услуг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оказанных услуг производится Заказчиком ежеквартально </w:t>
      </w:r>
      <w:r>
        <w:rPr>
          <w:bCs/>
          <w:sz w:val="28"/>
          <w:szCs w:val="28"/>
        </w:rPr>
        <w:t>путем</w:t>
      </w:r>
      <w:r>
        <w:rPr>
          <w:sz w:val="28"/>
          <w:szCs w:val="28"/>
        </w:rPr>
        <w:t xml:space="preserve"> перечисления денежных средств на расчетный счет Исполнителя после подписания Акта сдачи-приемки услуг на основании выставленного счёта, направляемого Исполнителем Заказчику по почте, а при наличии согласия Заказчика и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 xml:space="preserve">технической возможности - на основании счёта в электронной форме, направляемого по телекоммуникационным каналам связи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за I квартал – не позднее 10 апреля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за II квартал – не позднее 10 июл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за III квартал – не позднее 10 октябр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IV квартал – не позднее 1 декабр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тавлении Исполнителем счета на оплату предоставленных услуг специальной связи в сроки, отличные от вышеуказанных, счет одновременно с актом сдачи-приемки услуг направляется Заказчику в течение 10 (Десяти) календарных дней с даты его выставления. Такой Акт сдачи–приемки услуг подписывается Заказчиком в течение 5 (Пяти) календарных дней с даты его получения, а счет подлежит оплате Заказчиком в течение 30 (Тридцати) календарных дней с даты подписания указанного Акта сдачи-приемки услуг, но не позднее 50 (Пятидесяти) календарных дней с даты выставления счета. Подписанный и заверенный печатью Заказчика Акт сдачи-приемки услуг на бумажном носителе (экземпляр Исполнителя) возвращается в адрес Исполнителя в течение 50 (Пятидесяти) календарных дней от даты выставления счета.</w:t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/>
      </w:pPr>
      <w:r>
        <w:rPr>
          <w:sz w:val="28"/>
          <w:szCs w:val="28"/>
        </w:rPr>
        <w:t>Порядок формирования цены Договора (цены лота):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включает абонентскую плату за пользование портом сети с коммутацией пакетов, работающим по протоколам X.25, FR, IP со скоростью до 2 Мбит/с включительно, и абонентскую плату за постоянный электронный адрес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9" w:hanging="1710"/>
      </w:pPr>
      <w:rPr>
        <w:sz w:val="28"/>
        <w:i w:val="false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8" w:hanging="72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2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sz w:val="28"/>
      <w:szCs w:val="28"/>
    </w:rPr>
  </w:style>
  <w:style w:type="character" w:styleId="WW8Num2z2">
    <w:name w:val="WW8Num2z2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/>
      <w:i w:val="false"/>
      <w:sz w:val="28"/>
      <w:szCs w:val="28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Tasmall">
    <w:name w:val="tasmall"/>
    <w:basedOn w:val="Style14"/>
    <w:qFormat/>
    <w:rPr/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ТЗ 1 Заголовок"/>
    <w:basedOn w:val="Normal"/>
    <w:qFormat/>
    <w:pPr>
      <w:pageBreakBefore/>
      <w:widowControl/>
      <w:numPr>
        <w:ilvl w:val="0"/>
        <w:numId w:val="3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">
    <w:name w:val="ТЗ 1.1 Заголовок"/>
    <w:basedOn w:val="Normal"/>
    <w:qFormat/>
    <w:pPr>
      <w:widowControl/>
      <w:numPr>
        <w:ilvl w:val="0"/>
        <w:numId w:val="3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">
    <w:name w:val="ТЗ 1.1.1 Заголовок"/>
    <w:basedOn w:val="Normal"/>
    <w:qFormat/>
    <w:pPr>
      <w:widowControl/>
      <w:numPr>
        <w:ilvl w:val="0"/>
        <w:numId w:val="3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">
    <w:name w:val="ТЗ 1.1.1.1 Заголовок"/>
    <w:basedOn w:val="Normal"/>
    <w:qFormat/>
    <w:pPr>
      <w:widowControl/>
      <w:numPr>
        <w:ilvl w:val="0"/>
        <w:numId w:val="3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0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0;&#1057;&#1054;_&#1056;&#1086;&#1089;&#1089;&#1080;&#1080;" TargetMode="External"/><Relationship Id="rId3" Type="http://schemas.openxmlformats.org/officeDocument/2006/relationships/hyperlink" Target="https://ru.wikipedia.org/wiki/&#1055;&#1088;&#1072;&#1074;&#1080;&#1090;&#1077;&#1083;&#1100;&#1089;&#1090;&#1074;&#1077;&#1085;&#1085;&#1072;&#1103;_&#1089;&#1074;&#1103;&#1079;&#110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6:00Z</dcterms:created>
  <dc:creator>ru235valya</dc:creator>
  <dc:description/>
  <cp:keywords/>
  <dc:language>en-US</dc:language>
  <cp:lastModifiedBy>Титова Татьяна Вадимовна</cp:lastModifiedBy>
  <dcterms:modified xsi:type="dcterms:W3CDTF">2021-12-22T13:56:00Z</dcterms:modified>
  <cp:revision>110</cp:revision>
  <dc:subject/>
  <dc:title>Документация о закупке</dc:title>
</cp:coreProperties>
</file>