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на</w:t>
      </w:r>
      <w:r>
        <w:rPr>
          <w:b/>
          <w:sz w:val="28"/>
          <w:szCs w:val="28"/>
        </w:rPr>
        <w:t xml:space="preserve"> о</w:t>
      </w:r>
      <w:r>
        <w:rPr>
          <w:b/>
          <w:iCs/>
          <w:sz w:val="28"/>
          <w:szCs w:val="28"/>
        </w:rPr>
        <w:t>казание услуг по вывозу твердых коммунальных отходов (ТКО) 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0" w:after="12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В целях обеспечения содержания здания ГМЦ Росстата и прилегающей к нему территории в надлежащем порядке и соблюдению санитарных правил </w:t>
      </w:r>
      <w:r>
        <w:rPr>
          <w:bCs w:val="false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рритории и здания</w:t>
      </w:r>
      <w:r>
        <w:rPr>
          <w:sz w:val="28"/>
          <w:szCs w:val="28"/>
        </w:rPr>
        <w:t xml:space="preserve"> необходимо заключение договора на оказание</w:t>
      </w:r>
      <w:r>
        <w:rPr>
          <w:iCs/>
          <w:sz w:val="28"/>
          <w:szCs w:val="28"/>
        </w:rPr>
        <w:t xml:space="preserve"> услуг по вывозу твердых коммунальных отходов (ТКО)</w:t>
      </w:r>
      <w:r>
        <w:rPr>
          <w:bCs w:val="false"/>
          <w:sz w:val="28"/>
          <w:szCs w:val="28"/>
        </w:rPr>
        <w:t>.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подпунктов 4.1.1, 4.1.2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 марта 2021 года № 99/42-П (в ред. приказов ГМЦ Росстата от 18.05.2021 № 99/58-П и от 20.08.2021 № 99/100-П), возможно заключение Договора ГМЦ Росстата на оказание услуг по вывозу твердых коммунальных отходов (ТКО) с Государственное унитарное предприятие города Москвы «Экотехпром» (ГУП «Экотехпром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Департамента экономической политики                  и развития г. Москвы от 09.11.2021 № 170-ТР </w:t>
      </w:r>
      <w:r>
        <w:rPr>
          <w:iCs/>
          <w:sz w:val="28"/>
          <w:szCs w:val="28"/>
        </w:rPr>
        <w:t xml:space="preserve">«Об установлении единого тарифа на услугу регионального оператора по обращению с твердыми коммунальными отходами, осуществляемую Государственным унитарным предприятием города Москвы "Экотехпром", на 2022 год» (далее – Приказ ДЭПиР города Москвы  </w:t>
      </w:r>
      <w:r>
        <w:rPr>
          <w:bCs/>
          <w:sz w:val="28"/>
          <w:szCs w:val="28"/>
        </w:rPr>
        <w:t xml:space="preserve">от 09.11.2021 № 170-ТР) с 01 января 2022 года установлен единый тариф на услугу регионального оператора по обращению с твердыми коммунальными отходами. 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bCs w:val="false"/>
          <w:sz w:val="28"/>
          <w:szCs w:val="28"/>
        </w:rPr>
        <w:t xml:space="preserve">По результатам конкурсного отбора статус регионального оператора по обращению </w:t>
      </w:r>
      <w:r>
        <w:rPr>
          <w:bCs w:val="false"/>
          <w:sz w:val="28"/>
          <w:szCs w:val="28"/>
          <w:lang w:val="en-US"/>
        </w:rPr>
        <w:t>c</w:t>
      </w:r>
      <w:r>
        <w:rPr>
          <w:bCs w:val="false"/>
          <w:sz w:val="28"/>
          <w:szCs w:val="28"/>
        </w:rPr>
        <w:t xml:space="preserve"> твердыми коммунальными отходами получило Государственное унитарное предприятие города Москвы «Экотехпром»</w:t>
      </w:r>
      <w:r>
        <w:rPr>
          <w:sz w:val="28"/>
          <w:szCs w:val="28"/>
        </w:rPr>
        <w:t xml:space="preserve"> (ГУП «Экотехпром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обеспечение содержания здания ГМЦ Росстата и прилегающей к нему территории в надлежащем порядке и соблюдению санитарных правил </w:t>
      </w:r>
      <w:r>
        <w:rPr>
          <w:bCs w:val="false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рритории и здания</w:t>
      </w: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говора Стороны руководствуются законодательством Российской Федерации, а также правовыми актами города Москвы в сфере обращения с отходами, в том числе, но не ограничиваяс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8 г. № 89-ФЗ «Об отходах производства и потребле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города Москвы от 30 ноября 2005 г. № 68 «Об отходах производства и потребления в городе Москв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города Москвы от 12 июля 2002 г. № 42 «О соблюдении покоя граждан и тишины в ночное время в городе Москв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Москвы от 27.10.2020 № 1813-ПП «Об утверждении Порядка накопления твердых коммунальных отходов (в том числе их раздельного накопления) на территории города Москвы и внесении изменений в постановления Правительства Москвы от 24 февраля 2010 г. № 157-ПП и от 28 ноября 2017 г. № 915-ПП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Москвы от 9 ноября 1999 г. № 1018 «Об утверждении Правил санитарного содержания территорий, организации уборки и обеспечения чистоты и порядка в городе Москв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жилищно-коммунального хозяйства города Москвы от 27.11.2019 № 01-01-14-513/19 «Об утверждении нормативов накопления ТК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правовыми актами, регулирующими отношения в данной сфере, а также Регламентом взаимодействия органов исполнительной власти города Москвы, Регионального оператора по обращению с твердыми коммунальными отходами, исполнителей по государственным контрактам, потребителей и иных лиц по вопросам обращения с отходами, утвержденным в установленном порядке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вывозу твердых коммунальных отходов (ТКО) осуществляется контейнерами объёмом 8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уб.м, принадлежащими Региональному оператору. Объём вывозимых ТКО - 96 контейнеров за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Договором Региональный оператор обязуется принимать твердые коммунальные отходы в объеме и месте, которые определены Договором, и обеспечивать их транспортирование, обработку, обезвреживание, утилизацию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 Объем ТКО, места накопления ТКО, в том числе крупногабаритных отходов, определяется согласно информации по предмету Договора (Приложение № 1 к Договору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, время вывоза ТКО, определяется Региональным оператором по форме в соответствии с Графиком (Приложение № 2 к  Договору)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ый вывоз ТКО, КГО, осуществляется согласно заявке, направленной по адресу электронной почты </w:t>
      </w:r>
      <w:r>
        <w:rPr>
          <w:b/>
          <w:color w:val="0070C0"/>
          <w:sz w:val="28"/>
          <w:szCs w:val="28"/>
        </w:rPr>
        <w:t>7894092@hartiya.com</w:t>
      </w:r>
      <w:r>
        <w:rPr>
          <w:sz w:val="28"/>
          <w:szCs w:val="28"/>
        </w:rPr>
        <w:t>, оформленной в соответствии с Приложением № 3 к Договору. Накопление ТКО осуществляется в соответствии с постановлением Правительства Москвы от 27.10.2020 № 1813-ПП «Об утверждении Порядка накопления твердых коммунальных отходов (в том числе их раздельного накопления) на территории города Москвы и внесении изменений в постановления Правительства Москвы от 24 февраля 2010 г. № 157-ПП и от 28 ноября 2017 г. № 915 ПП». Вывоз ТКО, КГО осуществляется в течение дня, следующего за днем подачи заявки, если в заявке не установлен иной срок, в случае если заявка была направлена Региональному оператору до 16 часов 00 минут. В случае поступлении заявки после указанного времени, заявка подлежит исполнению не позднее 2-х календарных дней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пользование Потребителю и возврат емкостей для накопления ТКО осуществляется в соответствии с актом приема-передачи емкостей (Приложение № 4 к Договору), в котором указывается количество установленных емкостей и их номинальный объем. Акт приема-передачи емкостей составляется в трех экземплярах, один из которых Региональный оператор предоставляет Потребителю.</w:t>
      </w:r>
    </w:p>
    <w:p>
      <w:pPr>
        <w:pStyle w:val="31"/>
        <w:tabs>
          <w:tab w:val="clear" w:pos="708"/>
          <w:tab w:val="left" w:pos="4439" w:leader="none"/>
        </w:tabs>
        <w:spacing w:lineRule="auto" w:line="240"/>
        <w:ind w:firstLine="709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 даты заключения Договора Стороны обязуются производить учет объема и (или) массы твердых коммунальных отходов в соответствии с Правилами коммерческого учета объема и  (или)  массы  твердых коммунальных отходов, утвержденными постановлением Правительства  Российской Федерации  от 3 июня 2016 г. № 505 «Об утверждении Правил  коммерческого  учета  объема  и  (или)  массы  твердых коммунальных отходов», следующим способом: </w:t>
      </w:r>
      <w:r>
        <w:rPr>
          <w:sz w:val="28"/>
          <w:szCs w:val="28"/>
          <w:u w:val="single"/>
        </w:rPr>
        <w:t>Расчетным путем, исходя из количества и объема контейнеров для складирования твердых коммунальных отходов.</w:t>
      </w:r>
    </w:p>
    <w:p>
      <w:pPr>
        <w:pStyle w:val="31"/>
        <w:tabs>
          <w:tab w:val="clear" w:pos="708"/>
          <w:tab w:val="left" w:pos="4439" w:leader="none"/>
        </w:tabs>
        <w:spacing w:lineRule="auto" w:line="240" w:before="12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ональный оператор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ТКО в объеме и в месте, которые определены Приложением №1 к Договор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транспортирование, обработку, обезвреживание, утилизацию, захоронение принятых ТКО в соответствии с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жалобы и обращения Потребителей по вопросам, связанным с исполнением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 и нормам действующего законодательства Российской Федер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й оператор</w:t>
      </w:r>
      <w:r>
        <w:rPr>
          <w:sz w:val="28"/>
          <w:szCs w:val="28"/>
        </w:rPr>
        <w:t xml:space="preserve">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 расчетов по Договору проводится между Региональным оператором и Потребителем не реже чем 1 (Один) раз в год по инициативе одной из Сторон за 30 (Тридцать) дней до окончания календарного года путем составления и подписания Сторонами соответствующего акта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инициирующая проведение сверки расчетов, составляет и направляет другой Стороне подписанный акт сверки расчетов в 3 (Трех)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вета в течение 10 (Десяти)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предоставляет Потребителю первичные бухгалтерские документы в соответствии в Договором на основании действующего законодательства Российской Федерации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лощадка для бункера в специально отведенном месте на территории ГМЦ Росстата по адресу: 105187, г. Москва, Измайловское шоссе, д.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01 января 2022 года по 31 декабря 2022 год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даты заключения Договора по 31 января 2023 года.</w:t>
            </w:r>
          </w:p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 644 528 (Шестьсот сорок четыре тысячи пятьсот двадцать восемь) рублей 64 копейки (НДС не облагается в соответствии с пп. «а» п.2 ст.1 Федерального закона от 26.07.2019 N 211-ФЗ «О внесении изменений в главы 21 и 25 части второй Налогового кодекса Российской Федерации»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определяется на основании </w:t>
      </w:r>
      <w:r>
        <w:rPr>
          <w:bCs/>
          <w:sz w:val="28"/>
          <w:szCs w:val="28"/>
        </w:rPr>
        <w:t xml:space="preserve">единого тарифа на услугу регионального оператора по обращению с твердыми коммунальными отходами согласно </w:t>
      </w:r>
      <w:r>
        <w:rPr>
          <w:iCs/>
          <w:sz w:val="28"/>
          <w:szCs w:val="28"/>
        </w:rPr>
        <w:t xml:space="preserve">Приказ ДЭПиР города Москвы  </w:t>
      </w:r>
      <w:r>
        <w:rPr>
          <w:bCs/>
          <w:sz w:val="28"/>
          <w:szCs w:val="28"/>
        </w:rPr>
        <w:t>от 09.11.2021 № 170-ТР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Д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94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счетным периодом по Договору понимается 1 (Один) календарный месяц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Договору осуществляется по цене, определенной в пределах утвержденного в установленном порядке единого тарифа на услугу Регионального оператора, исходя из фактически оказанных услуг за отчетный период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 на услугу регионального оператора доступен на официальном сайте Департамента экономической политики и развития г. Москвы (http://mos.ru/). При установлении в установленном порядке уполномоченными органами исполнительной власти г. Москвы новых величин единого тарифа на услугу Регионального оператора и/или нормативов накопления ТКО, стоимость услуг по договору изменяется соответственно новым тарифам и/или нормативам с даты вступления в силу указанных изменений. При этом дополнительное согласование с Потребителем и/или внесение изменений в Договор в таком случае не требуется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я о едином тарифе на услугу Регионального оператора может осуществляться Региональным оператором путем публикации в средствах массовой информации и/или размещения информации на официальном сайте Регионального оператора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единого тарифа на услугу Регионального оператора по обращению с ТКО составляет </w:t>
      </w:r>
      <w:r>
        <w:rPr>
          <w:b/>
          <w:sz w:val="28"/>
          <w:szCs w:val="28"/>
        </w:rPr>
        <w:t>839 (Восемьсот тридцать девять) рублей 23 копейки</w:t>
      </w:r>
      <w:r>
        <w:rPr>
          <w:sz w:val="28"/>
          <w:szCs w:val="28"/>
        </w:rPr>
        <w:t xml:space="preserve"> (не облагается НДС в соответствии с пп. «а» п.2 ст. 1 Федеральным законом от 26.07.201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11-ФЗ «О внесении изменений в главы 21 и 25 части второй Налогового кодекса Российской Федерации») за 1 метр кубический ТКО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сумма, которую Потребитель обязуется оплачивать Региональному оператору по Договору составляет </w:t>
      </w:r>
      <w:r>
        <w:rPr>
          <w:b/>
          <w:sz w:val="28"/>
          <w:szCs w:val="28"/>
        </w:rPr>
        <w:t>53 710 (пятьдесят три тысячи семьсот десять) рублей 72 копейки</w:t>
      </w:r>
      <w:r>
        <w:rPr>
          <w:sz w:val="28"/>
          <w:szCs w:val="28"/>
        </w:rPr>
        <w:t xml:space="preserve"> (не облагается НДС в соответствии с пп. «а» п.2 ст. 1 Федеральным законом от 26.07.201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11-ФЗ «О внесении изменений в главы 21 и 25 части второй Налогового кодекса Российской Федерации»)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 </w:t>
      </w:r>
      <w:r>
        <w:rPr>
          <w:b/>
          <w:sz w:val="28"/>
          <w:szCs w:val="28"/>
        </w:rPr>
        <w:t>644 528 (шестьсот сорок четыре тысячи пятьсот двадцать восемь) рублей 64 копейки</w:t>
      </w:r>
      <w:r>
        <w:rPr>
          <w:sz w:val="28"/>
          <w:szCs w:val="28"/>
        </w:rPr>
        <w:t xml:space="preserve"> (не облагается НДС в соответствии с пп. «а» п.2 ст. 1 Федеральным законом от 26.07.201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11-ФЗ «О внесении изменений в главы 21 и 25 части второй Налогового кодекса Российской Федерации»)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ответствии с Приложением № 2 (далее – График) установлена периодичность вывоза «по заявке», расчет платы производится исходя из объема и количества емкостей для накопления ТКО, принятых Региональным оператором по Договору в расчетный период. 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Цена Договора стоимость услуг и все расходы Регионального оператора по </w:t>
      </w:r>
      <w:r>
        <w:rPr>
          <w:color w:val="000000"/>
          <w:sz w:val="28"/>
          <w:szCs w:val="28"/>
        </w:rPr>
        <w:t>вывозу твердых коммунальных</w:t>
      </w:r>
      <w:r>
        <w:rPr>
          <w:sz w:val="28"/>
          <w:szCs w:val="28"/>
        </w:rPr>
        <w:t xml:space="preserve"> отходов, образующихся в процессе производства и жизнедеятельности Потребителя, с территории Потребител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Региональном оператор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1-12-28T16:26:00Z</dcterms:modified>
  <cp:revision>246</cp:revision>
  <dc:subject/>
  <dc:title>Документация о закупке</dc:title>
</cp:coreProperties>
</file>