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бакалея) 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бакалея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бакале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: ООО «Абрикос» – 1 181 036,50 рублей; ООО «МАТРЕАЛ» – 1 302 745,08 рублей; ООО «Компания Квартет М»– 1 487 348,4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Абрико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о наименьшую стоимость на поставку продуктов питания (бакалея)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 – 1 181 036 (Один миллион сто восемьдесят одна тысяча тридцать шесть) рублей 50 копеек, включая НД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настоящему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ограммой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ью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настоящем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Срок действия Договора: </w:t>
      </w:r>
      <w:r>
        <w:rPr>
          <w:bCs/>
          <w:sz w:val="28"/>
          <w:szCs w:val="28"/>
        </w:rPr>
        <w:t>С даты его подписания обеими Сторонами по 30 декабря 2022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настоящему Договору) в соответствии со Спецификацией (Приложение № 1 к настоящему Договору), на первый этаж здания ГМЦ Росстата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 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 Москва, ул. Мясницкая, д.39, стр.1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1 181 036 (Один миллион сто восемьдесят одна тысяча тридцать шесть) рублей 50 копеек</w:t>
      </w:r>
      <w:r>
        <w:rPr>
          <w:sz w:val="28"/>
          <w:szCs w:val="28"/>
        </w:rPr>
        <w:t>, в том числе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2-02-15T11:07:00Z</dcterms:modified>
  <cp:revision>745</cp:revision>
  <dc:subject/>
  <dc:title>Форма извещения о закупке из единственного источника</dc:title>
</cp:coreProperties>
</file>