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техническому обслуживанию и ремонту автомобилей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 требования к выполнению работ (оказанию услуг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государственного контракта № 118-ЦА-2021-2022/ГМЦ-6 на оказание услуг для государственных нужд от 26.11.2021 (Идентификационный код закупки – 21 1 7708234640 770801001 0124 001 4939 244), с целью выполнения обязательств по автотранспортному обслуживанию для нужд Центрального аппарата Федеральной службы государственной статистики (для выполнения работ по ремонту и техническому обслуживанию автомобилей), необходимо осуществить закупку </w:t>
      </w:r>
      <w:bookmarkStart w:id="0" w:name="_Hlk97824529"/>
      <w:r>
        <w:rPr>
          <w:bCs/>
          <w:sz w:val="28"/>
          <w:szCs w:val="28"/>
        </w:rPr>
        <w:t>на выполнение работ по техническому обслуживанию и ремонту автомобилей</w:t>
      </w:r>
      <w:bookmarkEnd w:id="0"/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4.1.1. и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.03.2021 № 99/42-П (в редакции приказов ГМЦ Росстата от 18.05.2021 № 99/58-П; от 20.08.2021 № 99/100-П), возможно заключение договора ГМЦ Росстата способом прямой закупки  – у единственного поставщика (подрядчика, исполнителя) </w:t>
      </w:r>
      <w:r>
        <w:rPr>
          <w:bCs/>
          <w:sz w:val="28"/>
          <w:szCs w:val="28"/>
        </w:rPr>
        <w:t>на выполнение работ по техническому обслуживанию и ремонту автомоби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коммерческих предложений. Ответы с указанием цены стоимости 1 (Одного) нормо-часа на выполнение работ и техническое обслуживание автомобилей были получены от трех потенциальных исполнителей: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ОО «Фаворит Моторс Ф» – 3 200,00 рублей, </w:t>
      </w:r>
      <w:r>
        <w:rPr>
          <w:sz w:val="28"/>
          <w:szCs w:val="28"/>
        </w:rPr>
        <w:t>ООО «ЛАДАТЕХНО» – 3 420,00 рублей,</w:t>
      </w:r>
      <w:r>
        <w:rPr/>
        <w:t xml:space="preserve"> </w:t>
      </w:r>
      <w:r>
        <w:rPr>
          <w:sz w:val="28"/>
          <w:szCs w:val="28"/>
        </w:rPr>
        <w:t>ООО «РОЛЬФ МОТОРС» – 4 600,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Фаворит Моторс Ф» предложило наименьшую стоимость одного (1) нормо-часа на выполнение работ и техническое обслуживание по всем указанным ниже маркам автомобилей – 3 200,00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8"/>
        <w:gridCol w:w="1157"/>
        <w:gridCol w:w="2961"/>
        <w:gridCol w:w="1411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Марка, мод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/>
                <w:b/>
                <w:lang w:eastAsia="ko-KR"/>
              </w:rPr>
              <w:t>транспортн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выпус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97823713"/>
            <w:r>
              <w:rPr>
                <w:rFonts w:eastAsia="Batang;바탕"/>
                <w:b/>
                <w:lang w:eastAsia="ko-KR"/>
              </w:rPr>
              <w:t>Идентификационный номер транспортного средства (</w:t>
            </w:r>
            <w:r>
              <w:rPr>
                <w:rFonts w:eastAsia="Batang;바탕"/>
                <w:b/>
                <w:lang w:val="en-US" w:eastAsia="ko-KR"/>
              </w:rPr>
              <w:t>VIN</w:t>
            </w:r>
            <w:r>
              <w:rPr>
                <w:rFonts w:eastAsia="Batang;바탕"/>
                <w:b/>
                <w:lang w:eastAsia="ko-KR"/>
              </w:rPr>
              <w:t>)</w:t>
            </w:r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нормо-час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Кол-во нормо-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yundai Sola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94K241CBLR17896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 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yundai Sola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94K241CBLR18866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yundai Sola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94K241CBLR18139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одного нормо-часа Исполнителя составляет 3 200 (Три тысячи двести) рублей 00 копеек, в т.ч. НДС (20%) – 533 (Пятьсот тридцать три) рубля 33 копейки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чальной (максимальной) цены Договора: 187 х 3200 = 598 400,00 рублей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Фаворит Моторс Ф» является официальным дилером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на территории Российской Федерации, осуществляет весь спектр работ по ремонту и техническому обслуживанию вышеуказанных марок и моделей транспортных средств, оснащен всем необходимым оборудованием и инструме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Целью выполнения работ (оказания услуг) является обеспечение выполнения обязательств по автотранспортному обслуживанию для нужд Центрального аппарата Федеральной службы государственной статистики (</w:t>
      </w:r>
      <w:r>
        <w:rPr>
          <w:bCs/>
          <w:sz w:val="28"/>
          <w:szCs w:val="28"/>
        </w:rPr>
        <w:t>выполнение работ по техническому обслуживанию и ремонту автомобилей</w:t>
      </w:r>
      <w:r>
        <w:rPr>
          <w:sz w:val="28"/>
          <w:szCs w:val="28"/>
        </w:rPr>
        <w:t xml:space="preserve"> для увеличения срока службы агрегатов и механизмов автомобиля</w:t>
      </w:r>
      <w:r>
        <w:rPr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выполняемых работах (оказываемых услуг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изводит техническое обслуживание и ремонт транспортных средств в соответствии с эксплуатационными и ремонтными нормами и инструкциями завода-изготовителя, а также с использованием материалов, рекомендованных исключительно заводом-изготовителем, на условиях, предусмотренных в Договоре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ки от Заказчика на проведение технического обслуживания и ремонта Исполнитель согласовывает с Заказчиком время прибытия транспортного средства в технический центр Исполнител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проведение работ (технического обслуживание) направляется Заказчиком в адрес Исполнителя посредством электронной связи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dodonov.a@favorit-motors.ru</w:t>
        </w:r>
      </w:hyperlink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Sheveleva.E@favorit-motors.ru</w:t>
        </w:r>
      </w:hyperlink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ford_priemka@favorit-motors.ru</w:t>
      </w:r>
      <w:r>
        <w:rPr>
          <w:sz w:val="28"/>
          <w:szCs w:val="28"/>
        </w:rPr>
        <w:t xml:space="preserve">) или телефонного уведомления                               </w:t>
      </w:r>
      <w:r>
        <w:rPr>
          <w:b/>
          <w:sz w:val="28"/>
          <w:szCs w:val="28"/>
        </w:rPr>
        <w:t xml:space="preserve">(+7 (495) 786-25-25 доб. 1412; доб. 1226 - менеджеры по 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 клиентам сервиса; доб. 1402- диспетчер сервиса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Принятие транспортных средств Заказчика без заявки и предварительного согласования даты и времени прибытия транспортных средств не осуществляетс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Выполняемые работы (оказываемые услуги) должны соответствовать нормам действующего законодательств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1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выполнению работ (оказанию услуг)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1.4.1. </w:t>
      </w:r>
      <w:r>
        <w:rPr>
          <w:rFonts w:cs="Times New Roman" w:ascii="Times New Roman" w:hAnsi="Times New Roman"/>
          <w:i w:val="false"/>
        </w:rPr>
        <w:t xml:space="preserve">Общие требования к </w:t>
      </w:r>
      <w:r>
        <w:rPr>
          <w:rFonts w:cs="Times New Roman" w:ascii="Times New Roman" w:hAnsi="Times New Roman"/>
          <w:i w:val="false"/>
          <w:lang w:val="ru-RU"/>
        </w:rPr>
        <w:t>выполнению работ (</w:t>
      </w:r>
      <w:r>
        <w:rPr>
          <w:rFonts w:cs="Times New Roman" w:ascii="Times New Roman" w:hAnsi="Times New Roman"/>
          <w:i w:val="false"/>
        </w:rPr>
        <w:t>оказанию услуг</w:t>
      </w:r>
      <w:r>
        <w:rPr>
          <w:rFonts w:cs="Times New Roman" w:ascii="Times New Roman" w:hAnsi="Times New Roman"/>
          <w:i w:val="false"/>
          <w:lang w:val="ru-RU"/>
        </w:rPr>
        <w:t>)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bookmarkStart w:id="2" w:name="_Ref27146607"/>
      <w:bookmarkEnd w:id="2"/>
      <w:r>
        <w:rPr>
          <w:rFonts w:eastAsia="Arial Unicode MS"/>
          <w:color w:val="000000"/>
          <w:sz w:val="28"/>
          <w:szCs w:val="28"/>
        </w:rPr>
        <w:t>Заказчик самостоятельно доставляет автотранспортное средство по адресу: г. Москва, ул. Клары Цеткин, д.24 в день и время, согласованное Сторонами (на основании оформленного Заказчиком предварительного заказ-наряда)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итель не несёт ответственности за денежные средства, ценные вещи, документы, иное имущество Заказчика (его представителя), находящееся в транспортном средстве, в период его обслуживания в техническом центре Исполнителя. Заказчик (его представитель) обязан изъять из транспортного средства все ценные вещи до передачи транспортного средства в технический центр Исполнителя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spacing w:before="0" w:after="60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итель обязуется известить Заказчика и до согласования с Заказчиком приостановить выполнение работ при обнаружении в процессе их выполнения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крытых неисправностей, препятствующих эффективному и безопасному использованию транспортного средства, которые не могли быть обнаружены при обычном способе приёма у Заказчика транспортного средства и возникли не по вине Исполнителя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ых, не зависящих от Исполнителя обстоятельств, которые в значительной мере увеличивают стоимость выполняемой работы либо делают невозможным дальнейшее выполнение работ.</w:t>
      </w:r>
    </w:p>
    <w:p>
      <w:pPr>
        <w:pStyle w:val="Normal"/>
        <w:spacing w:before="0" w:after="6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ведомление о выявленных недостатках и согласование выполнения дополнительных работ и их стоимости осуществляется Исполнителем с уполномоченным представителем Заказчика по адресу электронной почты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priemnaya@gmcrosstata.ru</w:t>
        </w:r>
      </w:hyperlink>
      <w:r>
        <w:rPr>
          <w:rFonts w:eastAsia="Arial Unicode MS"/>
          <w:color w:val="000000"/>
          <w:sz w:val="28"/>
          <w:szCs w:val="28"/>
        </w:rPr>
        <w:t xml:space="preserve"> или по адресам, указанным в приложении №1 к  Договору.</w:t>
      </w:r>
    </w:p>
    <w:p>
      <w:pPr>
        <w:pStyle w:val="Normal"/>
        <w:spacing w:before="0" w:after="6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несогласии Заказчика на проведение дополнительных работ по устранению неисправностей, выявленных в процессе выполнения работ (услуг), и угрожающих безопасной эксплуатации транспортного средства, в заказе-наряде, в акте приёма-передачи работ, подтверждающем приёмку выполненных работ (услуг), сделать соответствующую запись о наличии таковых неисправностей.</w:t>
      </w:r>
    </w:p>
    <w:p>
      <w:pPr>
        <w:pStyle w:val="Normal"/>
        <w:spacing w:before="0" w:after="6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обнаружения Заказчиком при приёмке выполненных работ (услуг) явных недостатков выполненных работ (услуг), возникших по вине Исполнителя в процессе выполнения работ (услуг), в разумные сроки и за свой счёт устранить данные недостатки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.4.2 Гарантийные обязательства</w:t>
      </w:r>
    </w:p>
    <w:p>
      <w:pPr>
        <w:pStyle w:val="Normal"/>
        <w:spacing w:before="0" w:after="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1 Исполнитель обеспечивает качество проводимого технического обслуживания и ремонта транспортных средств Заказчика.</w:t>
      </w:r>
    </w:p>
    <w:p>
      <w:pPr>
        <w:pStyle w:val="Normal"/>
        <w:spacing w:before="0" w:after="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2   Исполнитель предоставляет Заказчику гарантию на период: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есть месяцев - на работы и услуги, выполненные Исполнителем в соответствии с условиями Договора.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ин месяц или 2000 км. - на регулировочные работы, выполненные Исполнителем в соответствии с условиями Договора.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есть месяцев - на кузовные и ремонтно-окрасочные работы, выполненные Исполнителем в соответствии с условиями Договора.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венадцать месяцев - на новые оригинальные запасные части, проданные, поставленные и установленные Исполнителем на транспортные средства Заказчика. Гарантия не распространяется на случаи выхода из строя деталей (шины, свечи зажигания, щетки стеклоочистителя, тормозные колодки, амортизаторы, диски сцепления и т.д.) вследствие их естественного износа по прошествии соответствующего периода времени или пробега транспортного средства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венадцать месяцев - на дополнительное оборудование, установленное Исполнителем на транспортное средство Заказчика.</w:t>
      </w:r>
    </w:p>
    <w:p>
      <w:pPr>
        <w:pStyle w:val="TextBodyIndent"/>
        <w:spacing w:before="0" w:after="60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3 Гарантийный период исчисляется с даты приема Заказчиком (его представителем) результата выполненных работ (оказанных услуг) по Акту приема-передачи работ.</w:t>
      </w:r>
    </w:p>
    <w:p>
      <w:pPr>
        <w:pStyle w:val="TextBodyIndent"/>
        <w:spacing w:before="0" w:after="0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4 Гарантийные обязательства Исполнителя не распространяются на запасные части, дополнительное оборудование, материалы, приобретенные Заказчиком у третьих лиц и переданные Исполнителю для установки на транспортные средства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bookmarkStart w:id="3" w:name="_Ref27146607"/>
      <w:bookmarkEnd w:id="3"/>
      <w:r>
        <w:rPr>
          <w:b/>
          <w:i/>
          <w:sz w:val="28"/>
          <w:szCs w:val="28"/>
        </w:rPr>
        <w:t>Форма предоставления результатов выполнения работ (оказания услуг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24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окончании выполнения работ (оказания услуг) Исполнитель предоставляет надлежащим образом оформленные документы (акт приёма-передачи работ, счёт, счёт-фактуру), в которых должны быть отражены все произведенные с транспортным средством работы и их окончательная стоимость, рассчитанная в соответствии с п.4.1. Договор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сто, условия и срок поставки товара, выполнения работ, оказания услуг 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34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транспортных средств Заказчика осуществляется в техническом центре, расположенном по адресу: г. Москва, ул. Клары Цеткин, д 24. Доставка транспортных средств до места нахождения технического центра Исполнителя осуществляется силами и за счёт Заказчика, если иное не согласовано Сторонами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словия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6"/>
                <w:szCs w:val="26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Срок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ом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31 марта 2023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8 400 (Пятьсот девяносто восемь тысяч четыреста) рублей 00 копеек, включая НДС (20%), что составляет 99 733 (Девяносто девять тысяч семьсот тридцать три) рубля 33 копейки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оплату денежных средств на расчетный счёт Исполнителя в срок не позднее 10 (Десяти) рабочих дней с даты подписания Акта приёма-передачи работ (акта выполненных работ) уполномоченным представителем Заказчика по доверенности. Оплата считается произведенной с даты зачисления денежных средств в полном объёме на расчётный счёт Исполн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се расходы Исполнителя на выполнение работ (оказание услуг),</w:t>
      </w:r>
      <w:r>
        <w:rPr>
          <w:sz w:val="28"/>
          <w:szCs w:val="28"/>
          <w:lang w:val="en-US"/>
        </w:rPr>
        <w:t xml:space="preserve"> обеспечение гарантии качества </w:t>
      </w:r>
      <w:r>
        <w:rPr>
          <w:sz w:val="28"/>
          <w:szCs w:val="28"/>
        </w:rPr>
        <w:t>выполненных раб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казанных услуг)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соответствии с установленным законодательными нормами Российской Федерации </w:t>
      </w:r>
      <w:r>
        <w:rPr>
          <w:sz w:val="28"/>
          <w:szCs w:val="28"/>
          <w:lang w:val="en-US"/>
        </w:rPr>
        <w:t xml:space="preserve">и иные затраты, издержки и расходы </w:t>
      </w:r>
      <w:r>
        <w:rPr>
          <w:sz w:val="28"/>
          <w:szCs w:val="28"/>
        </w:rPr>
        <w:t>Исполн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варительная стоимость подлежащих выполнению работ (услуг), а также окончательная стоимость выполненных работ (оказанных услуг) указываются, соответственно, в предварительном заказе-наряде, а также в акте приема-передачи работ, которые содержат перечень затрат по выполнению работ (услуг), израсходованных запасных частей, материалов, дополнительного оборудования, аксессуаров, и рассчитывается с применением тарифов стоимости нормо-часа, определяемых в соответствии прейскурантом цен, действующим в техническом центре Исполнителя на момент выполнения работ (оказания услуг)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9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2">
    <w:name w:val="WW8Num32z2"/>
    <w:qFormat/>
    <w:rPr>
      <w:b w:val="false"/>
      <w:i w:val="false"/>
      <w:color w:val="000000"/>
      <w:sz w:val="24"/>
      <w:szCs w:val="24"/>
      <w:u w:val="none"/>
    </w:rPr>
  </w:style>
  <w:style w:type="character" w:styleId="WW8Num32z3">
    <w:name w:val="WW8Num32z3"/>
    <w:qFormat/>
    <w:rPr>
      <w:b w:val="false"/>
      <w:i w:val="false"/>
      <w:color w:val="000000"/>
      <w:sz w:val="28"/>
      <w:szCs w:val="28"/>
      <w:u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Arial" w:hAnsi="Gelvetsky 12pt;Arial" w:cs="Gelvetsky 12pt;Arial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Arial" w:hAnsi="Gelvetsky 12pt;Arial" w:cs="Gelvetsky 12pt;Arial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9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6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onov.a@favorit-motors.ru" TargetMode="External"/><Relationship Id="rId3" Type="http://schemas.openxmlformats.org/officeDocument/2006/relationships/hyperlink" Target="mailto:Sheveleva.E@favorit-motors.ru" TargetMode="External"/><Relationship Id="rId4" Type="http://schemas.openxmlformats.org/officeDocument/2006/relationships/hyperlink" Target="mailto:priemnaya@gmcrosstat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20-01-28T13:38:00Z</cp:lastPrinted>
  <dcterms:modified xsi:type="dcterms:W3CDTF">2022-03-22T07:21:00Z</dcterms:modified>
  <cp:revision>311</cp:revision>
  <dc:subject/>
  <dc:title>Форма извещения о закупке из единственного источника</dc:title>
</cp:coreProperties>
</file>