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канцелярских товаров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            «___» _________ 2022 год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 Росстата), именуемое в дальнейшем «Заказчик», в лице Временно исполняющего обязанности директора Выскребенцева Александра Юрьевича, действующего на основании Устава и приказа Росстата от 10.03.2022 № 15/кт, с одной стороны, и _____________________________________________, именуемое в дальнейшем «Поставщик», в лице ____________________________________________, действующего на основании __________, с другой стороны, вместе именуемые в дальнейшем "Стороны" и каждый в отдельности "Сторона", заключили по итогам проведения запроса котировок в электронной форме, участниками которого могут быть только субъекты малого и среднего предпринимательства (Протокол заседания Единой комиссии по размещению заказов ГМЦ Росстата от «__» ___ 2022 г. № ____), настоящий Договор (далее – Договор) о нижеследующем: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нцелярские товары</w:t>
      </w:r>
      <w:r>
        <w:rPr>
          <w:rFonts w:cs="Times New Roman" w:ascii="Times New Roman" w:hAnsi="Times New Roman"/>
          <w:sz w:val="24"/>
          <w:szCs w:val="24"/>
        </w:rPr>
        <w:t xml:space="preserve"> (далее 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105</w:t>
      </w:r>
      <w:r>
        <w:rPr>
          <w:rFonts w:cs="Times New Roman" w:ascii="Times New Roman" w:hAnsi="Times New Roman"/>
          <w:sz w:val="24"/>
          <w:szCs w:val="24"/>
          <w:lang w:val="ru-RU"/>
        </w:rPr>
        <w:t>187</w:t>
      </w:r>
      <w:r>
        <w:rPr>
          <w:rFonts w:cs="Times New Roman" w:ascii="Times New Roman" w:hAnsi="Times New Roman"/>
          <w:sz w:val="24"/>
          <w:szCs w:val="24"/>
        </w:rPr>
        <w:t>, г. Москва, Измайловское шоссе, д.44. Заказчик обязуется принять и оплатить поставленный товар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к поставке товар должен быть разрешен к применению на территории Российской Федерации.</w:t>
      </w:r>
    </w:p>
    <w:p>
      <w:pPr>
        <w:pStyle w:val="49"/>
        <w:numPr>
          <w:ilvl w:val="1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, 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мере 100% стоимости Договора в течение 7 (Семи) рабочих дней со дня </w:t>
      </w:r>
      <w:r>
        <w:rPr>
          <w:rFonts w:cs="Times New Roman" w:ascii="Times New Roman" w:hAnsi="Times New Roman"/>
          <w:sz w:val="24"/>
          <w:szCs w:val="24"/>
          <w:lang w:val="en-US"/>
        </w:rPr>
        <w:t>подписания Акта сдачи-приемки товара</w:t>
      </w:r>
      <w:r>
        <w:rPr>
          <w:rFonts w:cs="Times New Roman" w:ascii="Times New Roman" w:hAnsi="Times New Roman"/>
          <w:sz w:val="24"/>
          <w:szCs w:val="24"/>
        </w:rPr>
        <w:t>, оформленного по форме (Приложение № 3 к настоящему Договору) (далее – Акт сдачи-приемки товара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105</w:t>
      </w:r>
      <w:r>
        <w:rPr>
          <w:rFonts w:cs="Times New Roman" w:ascii="Times New Roman" w:hAnsi="Times New Roman"/>
          <w:lang w:val="ru-RU"/>
        </w:rPr>
        <w:t>187</w:t>
      </w:r>
      <w:r>
        <w:rPr>
          <w:rFonts w:cs="Times New Roman" w:ascii="Times New Roman" w:hAnsi="Times New Roman"/>
        </w:rPr>
        <w:t>, г. Москва, Измайловское шоссе, д.44</w:t>
      </w:r>
      <w:r>
        <w:rPr>
          <w:rFonts w:cs="Times New Roman" w:ascii="Times New Roman" w:hAnsi="Times New Roman"/>
          <w:color w:val="000000"/>
        </w:rPr>
        <w:t xml:space="preserve">,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календарны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ка и погрузочно-разгрузочные работы должны производиться в рабочий день Заказчика               с 9-00 до 12-00 часов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 xml:space="preserve">) и Технического задания (Приложении № 1 к настоящему Договору)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. Заказчик в течение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>) рабочих дней со дня получения Акта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>приемки товара или мотивированный отказ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6" w:leader="none"/>
          <w:tab w:val="left" w:pos="710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лучае если представитель Поставщика отказывается от подписания акта, Заказчик вправе составить акт в одностороннем порядке, который будет рассматриваться Сторонами в качестве надлежащего доказательства поставки товара несоответствующего качества или количества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отказа Заказчика от приемки товара в связи с необходимостью устранения недостатков или замены товара, Поставщик обязуется в срок не более 5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pacing w:before="0" w:after="0"/>
        <w:ind w:left="0" w:firstLine="284"/>
        <w:rPr/>
      </w:pPr>
      <w:r>
        <w:rPr>
          <w:rFonts w:cs="Times New Roman" w:ascii="Times New Roman" w:hAnsi="Times New Roman"/>
        </w:rPr>
        <w:t xml:space="preserve">Заказчик вправе предъявить претензии Поставщику по качеству поставленного товара путем предоставления актов и иных документов, подтверждающих несоответствие качества, в процессе его использования после приемки товара. Замена товара ненадлежащего качества должна быть произведена в течение 2 (Двух) рабочих дней от даты предъявления претензии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  <w:b/>
          <w:spacing w:val="-1"/>
        </w:rPr>
        <w:t>аказчик вправе: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240" w:before="0" w:after="0"/>
        <w:ind w:left="992" w:hanging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240" w:before="0" w:after="120"/>
        <w:ind w:left="992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азчик обязан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и (Приложение № 2 к настоящему Договору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 вправе: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 обязан: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 и требованиями, указанными в Техническом задании (Приложении № 1 к настоящему Договору), на первый этаж здания ГМЦ Росстата по адресу: 105187, г. Москва, Измайловское шоссе, д.44 в течение 10 (Десяти) календарных дней с даты заключения настоящего Договора. 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, а также должен быть обеспечен гарантийными талонами (при наличии) и изготовлен не ранее 2021 года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, содержать все признаки оригинальности, установленные производителем: голограммы, защитные пломбы, марки, содержащие все  элементы защиты от подделок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по телефонам: 8 (495) 607-41-41                доб. 97119 в рабочие дни Заказчика с 09.00 до 12.00 с указанием даты и времени отгрузк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310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ind w:lef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задержки поставки товара в сроки, установленные настоящим Договором, </w:t>
      </w:r>
      <w:bookmarkStart w:id="0" w:name="_Hlk89185618"/>
      <w:r>
        <w:rPr>
          <w:rFonts w:cs="Times New Roman" w:ascii="Times New Roman" w:hAnsi="Times New Roman"/>
          <w:sz w:val="24"/>
          <w:szCs w:val="24"/>
        </w:rPr>
        <w:t>а также в случае неисполнения или ненадлежащего исполнения Поставщиком обязательств, предусмотренных настоящим Договором, Заказчик вправе без дополнительного уведомления в одностороннем порядке удержать неустойку в размере 1% от общей цены настоящего Договора за каждый день просрочки поставки товара или неисполнения, или ненадлежащего исполнения Поставщиком обязательств, предусмотренных настоящим Договором.</w:t>
      </w:r>
      <w:bookmarkEnd w:id="0"/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по 31 августа 2022 года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условии полного исполнения Сторонами своих обязательст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в течение 10 (Десяти) календарных дней с даты заключения Договора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4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3. Форма акта сдачи-приемки товара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357" w:hanging="357"/>
        <w:jc w:val="center"/>
        <w:rPr/>
      </w:pPr>
      <w:r>
        <w:rPr/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ое шоссе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/ 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77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459" w:right="-251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459" w:right="-251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459" w:right="-251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» ________ 2022 г.</w:t>
            </w:r>
          </w:p>
        </w:tc>
      </w:tr>
    </w:tbl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120" w:after="400"/>
        <w:contextualSpacing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целярских товар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азчик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/ почтовый адрес: Россия, 105187, г. Москва, Измайловское шоссе, д.44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МЦ Росстата: 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точник финансирования:</w:t>
      </w:r>
      <w:r>
        <w:rPr>
          <w:rFonts w:cs="Times New Roman" w:ascii="Times New Roman" w:hAnsi="Times New Roman"/>
          <w:sz w:val="24"/>
          <w:szCs w:val="24"/>
        </w:rPr>
        <w:t xml:space="preserve"> Собственные средства ГМЦ Росстата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240" w:after="120"/>
        <w:ind w:left="1134" w:hanging="360"/>
        <w:outlineLvl w:val="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сто, срок и условия поставки товара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оставки товара — первый этаж здания ГМЦ Росстата по адресу: 105187, г. Москва, Измайловское шоссе, д.44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ставки товара: в течение 10 (Десяти) календарных дней с даты заключения  Договора. Доставка и погрузочно-разгрузочные работы должны производиться в рабочий день Заказчика с 9-00 до 12-00 часов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оставки товара: на условиях, указанных в Договора.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1060" w:hanging="3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оставки</w:t>
      </w:r>
    </w:p>
    <w:p>
      <w:pPr>
        <w:pStyle w:val="Normal"/>
        <w:numPr>
          <w:ilvl w:val="1"/>
          <w:numId w:val="13"/>
        </w:numPr>
        <w:tabs>
          <w:tab w:val="left" w:pos="709" w:leader="none"/>
          <w:tab w:val="left" w:pos="1134" w:leader="none"/>
        </w:tabs>
        <w:spacing w:lineRule="auto" w:line="276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нцелярскими товарами ГМЦ Росстата для выполнения производственных заданий, функций предприятия, а также достижения уставных целе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качеству, техническим характеристикам товара, а также требования к функциональным характеристикам (потребительским свойствам) товара, его безопасности, упаковке, доставке, гарантийному сроку и иные показатели, связанные с определением соответствия поставляемого товара потребностям Заказчи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1. Обеспечить следующие требования к поставляемому товару: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1. Заказчик вправе в течение 5 (Пяти) дней со дня поставки товара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Требования к показателям товара, значения которых не могут изменяться: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показателям качества товара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щик должен поставить товар в соответствии с таблицей 1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</w:t>
      </w:r>
      <w:r>
        <w:rPr/>
        <w:t xml:space="preserve">    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1559"/>
        <w:gridCol w:w="1134"/>
      </w:tblGrid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иница              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 поставля-емого товар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ор самоклеящихся пластиковых закладок. Количество цветов: 5. Каждого цвета не менее 20 шт. размером не менее 12х45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пка формата А4 с картонной обложкой с арочным механизмом, толщина корешка не менее 80 мм, но не более 90 мм, с металлической защитой нижнего края пап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пка формата А4 с картонной обложкой с арочным механизмом, толщина корешка: не менее 50 мм, но не более 60 мм, с металлической защитой нижнего края пап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чка гелевая, неавтоматическая, прозрачный корпус, колпачок с клипом, толщина линии: не менее 0,5 мм и не более 0,7 мм, возможность замены стержня, длина стержня не менее 139 мм, цвет стержня - си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10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чка гелевая, неавтоматическая, прозрачный корпус, колпачок с клипом, толщина линии: не менее 0,5 мм и не более 0,7 мм, возможность замены стержня, длина стержня не менее 139 мм, цвет стержня - чер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1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чка шариковая, неавтоматическая, прозрачный корпус, колпачок с клипом, толщина линии: не менее 0,5 мм и не более 0,7 мм, возможность замены стержня, длина стержня не менее 132 мм, цвет стержня - си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йл с боковой перфорацией формата А4, прозрачный из полипропиленовой пленки. Плотность: не менее 35 мкр. В упаковке: не менее 100 шт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ейкая лента малярная. Толщина (мкм): не менее 125, Ширина, мм: не менее 19, Длина (м): не менее 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ейкая лента малярная. Толщина (мкм): не менее 132, Ширина, мм: не менее 48, Длина (м): не менее 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чилка для карандашей с контейнером. Материал корпуса: пластик. Диаметр затачиваемого карандаша: не более 8 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степлер. Размер для скоб: 10, 24/6, 26/6 мм. Материал корпуса: пласт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репки металлические оцинкованные, не менее 28 мм (не менее 100 шт. в упаковке). Форма скрепки: оваль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ка штемпельная синяя на водной основе, объем не менее 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верт белый С4 (соответствует формату бумаги А4), не менее 229×324 мм с внутренней запечаткой, клеевой слой, не менее 90 г/м2. Материал: офсетная бума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0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ожка для переплета А4 прозрачная. Толщина: от 170 до 190 мкм. Тип обложки: двусторонняя. Тип переплета: пружина. Количество в упаковке: не менее 100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ожка для переплета А4 непрозрачная. Толщина: от 190 до 350 мкм. Тип обложки: двусторонняя. Тип переплета: пружина. Количество в упаковке: не менее 100 шт. Цвет обложки: красный, черный, белый, синий, зеле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</w:tr>
      <w:tr>
        <w:trPr>
          <w:trHeight w:val="4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ужина для переплета А4, 51 мм. Материал: пластик. Диаметр пружин: 51. Количество переплетаемых листов: не менее 500. Количество штук в упаковке: не менее 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ужина для переплета А4, 28 мм. Материал: пластик. Диаметр пружин: 28. Количество переплетаемых листов: не менее 240. Количество штук в упаковке: не менее 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ужина для переплета А4, 19 мм. Материал: пластик.  Диаметр пружин: 19. Количество переплетаемых листов: не менее 150. Количество штук в упаковке: не менее 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ужина для переплета А4, 10 мм. Материал: пластик. Диаметр пружин: 10. Количество переплетаемых листов: не менее 55. Количество штук в упаковке: не менее 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ужина для переплета А4, 6 мм. Материал: пластик. Диаметр   пружин: 6. Количество переплетаемых листов: не менее 20. Количество штук в упаковке: не менее 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оставщик гарантирует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240"/>
        <w:ind w:firstLine="425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.Требования к сертификации товара</w:t>
      </w:r>
    </w:p>
    <w:p>
      <w:pPr>
        <w:pStyle w:val="Normal"/>
        <w:widowControl w:val="fals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ставляемый товар должен соответствовать действующим государственным стандартам, медико-биологическим и санитарным нормам.</w:t>
      </w:r>
    </w:p>
    <w:p>
      <w:pPr>
        <w:pStyle w:val="Normal"/>
        <w:widowControl w:val="fals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Требования к эксплуатационным характеристикам това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6.1. Поставляемый товар должен удовлетворять общим требованиям безопас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 Товар не должен содержать и выделять при хранении и эксплуатации токсичные и агрессивные веще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Требования к гарантии поставленного товара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ставщик обязан гарантировать соответствие поставленного товара требованиям, указанным в настоящем Техническом задании.</w:t>
      </w:r>
    </w:p>
    <w:p>
      <w:pPr>
        <w:pStyle w:val="Normal"/>
        <w:suppressAutoHyphens w:val="tru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Товар, на который установлен срок годности, Поставщик обязан передать с таким расчетом, чтобы он мог быть использован по назначению до истечения срока год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Требования к показателям упаковки товара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 Упаковка и маркировка товара должна соответствовать требованиям ГОСТа или иных нормативных документов, действующего на территории Российской Федерации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 Упаковка должна обеспечивать сохранность товара при транспортировке, погрузо-разгрузочных работах и хранении. Весь товар должен иметь упаковку, исключающую механические повреждения и деформацию составляющих частей, а также выдерживать без каких-либо ограничений интенсивную подъемно-транспортную обработку во время перевозки и порчу от атмосферных воздейств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240" w:after="240"/>
        <w:ind w:firstLine="42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9.Форма предоставления результатов поставки товара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Результатом поставки товара являются: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, поставленный по адресу Заказчика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 акт сдачи-приемки товара, подписанный Заказчиком и Поставщик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firstLine="35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онтактные лица:</w:t>
      </w:r>
    </w:p>
    <w:p>
      <w:pPr>
        <w:pStyle w:val="Normal"/>
        <w:numPr>
          <w:ilvl w:val="0"/>
          <w:numId w:val="0"/>
        </w:numPr>
        <w:spacing w:before="0" w:after="120"/>
        <w:ind w:right="-1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 материально-технического снабжения – Шмелева Елена Николаевна, тел.: 8 (</w:t>
      </w:r>
      <w:r>
        <w:rPr>
          <w:rFonts w:cs="Times New Roman" w:ascii="Times New Roman" w:hAnsi="Times New Roman"/>
          <w:iCs/>
          <w:sz w:val="24"/>
          <w:szCs w:val="24"/>
        </w:rPr>
        <w:t xml:space="preserve">495) 607-41-41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P</w:t>
      </w:r>
      <w:r>
        <w:rPr>
          <w:rFonts w:cs="Times New Roman" w:ascii="Times New Roman" w:hAnsi="Times New Roman"/>
          <w:iCs/>
          <w:sz w:val="24"/>
          <w:szCs w:val="24"/>
        </w:rPr>
        <w:t xml:space="preserve"> 97119</w:t>
      </w:r>
      <w:r>
        <w:rPr>
          <w:rFonts w:cs="Times New Roman" w:ascii="Times New Roman" w:hAnsi="Times New Roman"/>
          <w:sz w:val="24"/>
          <w:szCs w:val="24"/>
        </w:rPr>
        <w:t xml:space="preserve">, 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gmc_shmelevaen@gmcrossta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1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/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  <w:t xml:space="preserve">Приложение №2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7230" w:right="-8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Договору № ________</w:t>
      </w:r>
    </w:p>
    <w:p>
      <w:pPr>
        <w:pStyle w:val="Normal"/>
        <w:spacing w:lineRule="auto" w:line="240" w:before="0" w:after="0"/>
        <w:ind w:left="7230" w:right="-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» _______ 2022 г.</w:t>
      </w:r>
    </w:p>
    <w:p>
      <w:pPr>
        <w:pStyle w:val="Normal"/>
        <w:widowControl w:val="false"/>
        <w:autoSpaceDE w:val="false"/>
        <w:spacing w:lineRule="auto" w:line="240" w:before="0" w:after="0"/>
        <w:ind w:left="6663"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Приложение_№_3"/>
      <w:bookmarkStart w:id="2" w:name="Par34"/>
      <w:bookmarkStart w:id="3" w:name="_Приложение_№_3"/>
      <w:bookmarkStart w:id="4" w:name="Par34"/>
      <w:bookmarkEnd w:id="3"/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поставку канцелярских товаров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276"/>
        <w:gridCol w:w="1134"/>
        <w:gridCol w:w="1418"/>
        <w:gridCol w:w="1559"/>
      </w:tblGrid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и характеристики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 поставл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мого тов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 товар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*Общая стоимость, включая НДС (20%), руб.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ор самоклеящихся пластиковых закладок. Количество цветов: 5. Каждого цвета не менее 20 шт. размером не менее 12х45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пка формата А4 с картонной обложкой с арочным механизмом, толщина корешка не менее 80 мм, но не более 90 мм, с металлической защитой нижнего края пап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пка формата А4 с картонной обложкой с арочным механизмом, толщина корешка: не менее 50 мм, но не более 60 мм, с металлической защитой нижнего края пап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чка гелевая, неавтоматическая, прозрачный корпус, колпачок с клипом, толщина линии: не менее 0,5 мм и не более 0,7 мм, возможность замены стержня, длина стержня не менее               139 мм, цвет стержня - си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чка гелевая, неавтоматическая, прозрачный корпус, колпачок с клипом, толщина линии: не менее 0,5 мм и не более 0,7 мм, возможность замены стержня, длина стержня не менее               139 мм, цвет стержня - чер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чка шариковая, неавтоматическая, прозрачный корпус, колпачок с клипом, толщина линии: не менее 0,5 мм и не более 0,7 мм, возможность замены стержня, длина стержня не менее 132 мм, цвет стержня - си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йл с боковой перфорацией формата А4, прозрачный из полипропиленовой пленки. Плотность: не менее 35 мкр. В упаковке:                   не менее 100 шту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ейкая лента малярная. Толщина (мкм): не менее 125, Ширина, мм: не менее 19, Длина (м): не менее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ейкая лента малярная. Толщина (мкм): не менее 132, Ширина, мм: не менее 48, Длина (м): не менее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чилка для карандашей с контейнером. Материал корпуса: пластик. Диаметр затачиваемого карандаша: не более 8 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тистеплер. Размер для скоб: 10, 24/6, 26/6 мм. Материал корпуса: пласт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репки металлические оцинкованные, не менее 28 мм (не менее 100 шт. в упаковке). Форма скрепки: оваль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ка штемпельная синяя на водной основе, объем не менее 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верт белый С4 (соответствует формату бумаги А4), не менее 229×324 мм с внутренней запечаткой, клеевой слой, не менее 90 г/м2. Материал: офсетная бума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ожка для переплета А4 прозрачная. Толщина: от 170 до 190 мкм. Тип обложки: двусторонняя. Тип переплета: пружина. Количество в упаковке: не менее 100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ожка для переплета А4 непрозрачная. Толщина: от 190 до 350 мкм. Тип обложки: двусторонняя. Тип переплета: пружина. Количество в упаковке: не менее 100 шт. Цвет обложки: красный, черный, белый, синий, зеле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ужина для переплета А4, 51 мм. Материал: пластик. Диаметр пружин: 51. Количество переплетаемых листов: не менее 500. Количество штук в упаковке: не менее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ужина для переплета А4, 28 мм. Материал: пластик. Диаметр пружин: 28. Количество переплетаемых листов: не менее 240. Количество штук в упаковке: не менее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ужина для переплета А4, 19 мм. Материал: пластик.  Диаметр пружин: 19. Количество переплетаемых листов: не менее 150. Количество штук в упаковке: не менее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ужина для переплета А4, 10 мм. Материал: пластик. Диаметр пружин: 10. Количество переплетаемых листов: не менее 55. Количество штук в упаковке: не менее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ужина для переплета А4, 6 мм. Материал: пластик. Диаметр   пружин: 6. Количество переплетаемых листов: не менее 20. Количество штук в упаковке: не менее 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НДС (20%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before="120" w:after="0"/>
        <w:ind w:left="-425" w:right="282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*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Footnote1"/>
        <w:widowControl/>
        <w:tabs>
          <w:tab w:val="clear" w:pos="709"/>
          <w:tab w:val="left" w:pos="1276" w:leader="none"/>
        </w:tabs>
        <w:spacing w:before="120" w:after="0"/>
        <w:ind w:left="-425" w:right="28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tbl>
      <w:tblPr>
        <w:tblW w:w="9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1"/>
      </w:tblGrid>
      <w:tr>
        <w:trPr>
          <w:trHeight w:val="1855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142"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_____ /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75" w:hanging="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.П.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 /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885" w:leader="none"/>
        </w:tabs>
        <w:snapToGrid w:val="false"/>
        <w:spacing w:lineRule="auto" w:line="240" w:before="0" w:after="0"/>
        <w:ind w:left="723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№ 3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7230" w:right="-8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Договору № ________</w:t>
      </w:r>
    </w:p>
    <w:p>
      <w:pPr>
        <w:pStyle w:val="Normal"/>
        <w:spacing w:lineRule="auto" w:line="240" w:before="0" w:after="0"/>
        <w:ind w:left="7230" w:right="-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» _______ 2022 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ФОРМА</w:t>
      </w:r>
    </w:p>
    <w:p>
      <w:pPr>
        <w:pStyle w:val="Normal"/>
        <w:spacing w:lineRule="auto" w:line="240" w:before="0" w:after="0"/>
        <w:ind w:left="-284" w:hanging="0"/>
        <w:contextualSpacing/>
        <w:jc w:val="right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АКТ № ___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сдачи-приемки товара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104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800"/>
      </w:tblGrid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 xml:space="preserve">Дата составления Акта </w:t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Поставщиком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 xml:space="preserve">Дата подписания Акта </w:t>
            </w:r>
          </w:p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val="en-US" w:eastAsia="en-US"/>
              </w:rPr>
              <w:t>Заказчиком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«__»__________20___г., Москв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  <w:t>«__»__________20___г., Москва</w:t>
            </w:r>
          </w:p>
        </w:tc>
      </w:tr>
    </w:tbl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left="-284" w:right="47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(указать наименование заказчика)</w:t>
      </w:r>
      <w:r>
        <w:rPr>
          <w:rFonts w:cs="Times New Roman" w:ascii="Times New Roman" w:hAnsi="Times New Roman"/>
          <w:sz w:val="22"/>
          <w:szCs w:val="22"/>
          <w:lang w:eastAsia="en-US"/>
        </w:rPr>
        <w:t>, именуемый (-ое) в дальнейшем «Заказчик», в лице ______________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должность, ФИО)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, действующего на основании _________________, с одной стороны, и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____________</w:t>
      </w:r>
      <w:r>
        <w:rPr>
          <w:rFonts w:cs="Times New Roman" w:ascii="Times New Roman" w:hAnsi="Times New Roman"/>
          <w:sz w:val="22"/>
          <w:szCs w:val="22"/>
          <w:lang w:eastAsia="en-US"/>
        </w:rPr>
        <w:t>, именуемый (-ое) в дальнейшем «Поставщик», в лице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</w:t>
      </w:r>
      <w:r>
        <w:rPr>
          <w:rFonts w:cs="Times New Roman" w:ascii="Times New Roman" w:hAnsi="Times New Roman"/>
          <w:i/>
          <w:sz w:val="22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должность, ФИО)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действующего на основании ___________________, с другой стороны, совместно именуемые в дальнейшем «Стороны» и каждый в отдельности «Сторона», составили настоящий Акт о нижеследующем:</w:t>
      </w:r>
    </w:p>
    <w:p>
      <w:pPr>
        <w:pStyle w:val="Normal"/>
        <w:spacing w:lineRule="auto" w:line="240" w:before="0" w:after="0"/>
        <w:ind w:left="-284" w:right="47"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right="47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1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 </w:t>
      </w:r>
      <w:r>
        <w:rPr>
          <w:rFonts w:cs="Times New Roman" w:ascii="Times New Roman" w:hAnsi="Times New Roman"/>
          <w:sz w:val="22"/>
          <w:szCs w:val="22"/>
          <w:lang w:eastAsia="en-US"/>
        </w:rPr>
        <w:t>В соответствии с условиями Договора от «___»_________20___г.  №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(далее - Договор) Поставщик выполнил обязательства по поставке товаров, а именно: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_______.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right="-427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ом</w:t>
      </w:r>
      <w:r>
        <w:rPr/>
        <w:t xml:space="preserve"> предусмотрена поставка: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559"/>
        <w:gridCol w:w="1276"/>
        <w:gridCol w:w="1276"/>
        <w:gridCol w:w="198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Наименование товарн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3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Цена </w:t>
              <w:br/>
              <w:t xml:space="preserve">за ед. (руб.), </w:t>
              <w:br/>
              <w:t>в т.ч. НДС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в руб.),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.ч. НДС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Страна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аче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40" w:before="0" w:after="0"/>
        <w:ind w:left="-284" w:right="47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3. Фактически поставлено по Договору, что подтверждено соответствующими Отчетами о поставке:</w:t>
      </w:r>
    </w:p>
    <w:p>
      <w:pPr>
        <w:pStyle w:val="Normal"/>
        <w:spacing w:lineRule="auto" w:line="240" w:before="0" w:after="0"/>
        <w:ind w:left="-284" w:right="-427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559"/>
        <w:gridCol w:w="1276"/>
        <w:gridCol w:w="1276"/>
        <w:gridCol w:w="1984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Наименование товарной 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3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Цена </w:t>
              <w:br/>
              <w:t xml:space="preserve">за ед. (руб.), </w:t>
              <w:br/>
              <w:t>в т.ч. НДС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(в руб.), </w:t>
            </w:r>
          </w:p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т.ч. НДС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34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Страна проис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firstLine="284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Качество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4. Сведения о сопутствующих услугах (если предусмотрены Договором): ___________________________________________________________________.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5. Сведения о проведенной экспертизе поставленного товара:____________________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6. Срок поставки по Договору _______________г.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Фактический срок поставки _________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г.  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7. Вариант 1. Всего с даты начала поставки по Договору поставлено товара на сумму _____  руб., _________НДС (__%), в том числе за отчетный период _______ руб., __________ НДС (__%)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(указывается применимая в конкретном случае ставка НДС в соответствии с действующим на момент заключения Контракта законодательством Российской Федерации)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ариант 2. Всего с даты начала поставки по Договору поставлено товара на сумму _____  руб., без учета НДС, в том числе за отчетный период _______ руб., без учета НДС 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в случае если Поставщик не является плательщиком НДС (освобожден от уплаты НДС), сумма НДС не указывается, а указывается основания освобождения от уплаты НДС (дата и номер соответствующего документа, ссылка на конкретную норму Налогового кодекса РФ)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Вариант 1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w:footnoteReference w:id="2"/>
      </w:r>
      <w:r>
        <w:rPr>
          <w:rFonts w:cs="Times New Roman" w:ascii="Times New Roman" w:hAnsi="Times New Roman"/>
          <w:sz w:val="22"/>
          <w:szCs w:val="22"/>
          <w:lang w:eastAsia="en-US"/>
        </w:rPr>
        <w:t>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Поставщику начислена неустойка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- назначен штраф в соответствии с п.__ Договора в сумме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__________________руб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- пени в соответствии с п.__ Договора в сумме __________________руб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Вариант 2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Неустойка Поставщику не начисляется.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ариант 1.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 xml:space="preserve">Сумма, подлежащая уплате Поставщику, за товар, принятый по настоящему акту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с учетом удержания штрафа и (или) пени)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в том числе НДС (__%)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указывается применимая в конкретном случае ставка НДС в соответствии с действующим на момент заключения Договора законодательством Российской Федерации)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- __________ руб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Вариант 2.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Сумма, подлежащая уплате Поставщику, за товар, принятый по настоящему акту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(с учетом удержания штрафа и (или) пени),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без учета НДС.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>(в случае если Поставщик не является плательщиком НДС (освобожден от уплаты НДС), сумма НДС не указывается, а указывается основания освобождения от уплаты НДС (дата и номер соответствующего документа, ссылка на конкретную норму Налогового кодекса РФ)</w:t>
      </w:r>
      <w:r>
        <w:rPr>
          <w:rFonts w:cs="Times New Roman" w:ascii="Times New Roman" w:hAnsi="Times New Roman"/>
          <w:sz w:val="22"/>
          <w:szCs w:val="22"/>
          <w:lang w:eastAsia="en-US"/>
        </w:rPr>
        <w:t>- __________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руб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8. Дополнительные сведения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Заказчик:                                                                                     Поставщик: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 /________________/                                      _______________/ _________________/</w:t>
      </w:r>
    </w:p>
    <w:p>
      <w:pPr>
        <w:pStyle w:val="Normal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М.П.                                                                                             М.П.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Форму акта согласовываем:</w:t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>
          <w:trHeight w:val="1855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__________________ /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.П.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 /__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624" w:top="680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В случае начисления неустойки заказчиком прикладывается ее расчет, составленный в соответствии с требованиями </w:t>
      </w:r>
      <w:r>
        <w:rPr>
          <w:rFonts w:eastAsia="Calibri" w:cs="Times New Roman" w:ascii="Times New Roman" w:hAnsi="Times New Roman"/>
          <w:sz w:val="16"/>
          <w:szCs w:val="16"/>
        </w:rPr>
        <w:t xml:space="preserve">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договор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договором, утвержденных постановлением Правительства РФ от 30.08.2017 № 104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Times New Roman" w:hAnsi="Times New Roman" w:cs="Times New Roman"/>
        <w:sz w:val="24"/>
        <w:szCs w:val="24"/>
        <w:vertAlign w:val="subscript"/>
      </w:rPr>
    </w:pPr>
    <w:r>
      <w:rPr>
        <w:rFonts w:cs="Times New Roman" w:ascii="Times New Roman" w:hAnsi="Times New Roman"/>
        <w:sz w:val="24"/>
        <w:szCs w:val="24"/>
        <w:vertAlign w:val="subscript"/>
      </w:rPr>
      <w:fldChar w:fldCharType="begin"/>
    </w:r>
    <w:r>
      <w:rPr>
        <w:vertAlign w:val="subscript"/>
        <w:sz w:val="24"/>
        <w:szCs w:val="24"/>
        <w:rFonts w:cs="Times New Roman" w:ascii="Times New Roman" w:hAnsi="Times New Roman"/>
      </w:rPr>
      <w:instrText xml:space="preserve"> PAGE </w:instrText>
    </w:r>
    <w:r>
      <w:rPr>
        <w:vertAlign w:val="subscript"/>
        <w:sz w:val="24"/>
        <w:szCs w:val="24"/>
        <w:rFonts w:cs="Times New Roman" w:ascii="Times New Roman" w:hAnsi="Times New Roman"/>
      </w:rPr>
      <w:fldChar w:fldCharType="separate"/>
    </w:r>
    <w:r>
      <w:rPr>
        <w:vertAlign w:val="subscript"/>
        <w:sz w:val="24"/>
        <w:szCs w:val="24"/>
        <w:rFonts w:cs="Times New Roman" w:ascii="Times New Roman" w:hAnsi="Times New Roman"/>
      </w:rPr>
      <w:t>15</w:t>
    </w:r>
    <w:r>
      <w:rPr>
        <w:vertAlign w:val="subscript"/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vertAlign w:val="subscript"/>
        <w:lang w:val="ru-RU"/>
      </w:rPr>
    </w:pPr>
    <w:r>
      <w:rPr>
        <w:rFonts w:cs="Times New Roman" w:ascii="Times New Roman" w:hAnsi="Times New Roman"/>
        <w:sz w:val="24"/>
        <w:szCs w:val="24"/>
        <w:vertAlign w:val="subscript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4.4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4.4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9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1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24" w:hanging="12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1z5">
    <w:name w:val="WW8Num1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6">
    <w:name w:val="WW8Num15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7">
    <w:name w:val="WW8Num15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  <w:sz w:val="24"/>
      <w:szCs w:val="24"/>
    </w:rPr>
  </w:style>
  <w:style w:type="character" w:styleId="WW8Num18z2">
    <w:name w:val="WW8Num18z2"/>
    <w:qFormat/>
    <w:rPr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  <w:u w:val="none"/>
    </w:rPr>
  </w:style>
  <w:style w:type="character" w:styleId="WW8Num20z4">
    <w:name w:val="WW8Num20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20z5">
    <w:name w:val="WW8Num2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</w:rPr>
  </w:style>
  <w:style w:type="character" w:styleId="WW8Num29z3">
    <w:name w:val="WW8Num29z3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4z5">
    <w:name w:val="WW8Num4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44z7">
    <w:name w:val="WW8Num44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5z5">
    <w:name w:val="WW8Num45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8z5">
    <w:name w:val="WW8Num4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9z5">
    <w:name w:val="WW8Num4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5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3"/>
    <w:next w:val="Style53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4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5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6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8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8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Заголовок таблицы"/>
    <w:basedOn w:val="Style80"/>
    <w:qFormat/>
    <w:pPr>
      <w:jc w:val="center"/>
    </w:pPr>
    <w:rPr>
      <w:b/>
      <w:bCs/>
    </w:rPr>
  </w:style>
  <w:style w:type="paragraph" w:styleId="Style82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5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6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7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90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1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2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3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4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5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6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7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4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7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9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100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7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1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2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3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4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1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7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6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7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5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4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5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5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9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8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9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10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1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2">
    <w:name w:val="СпискаЭлемент"/>
    <w:basedOn w:val="Normal"/>
    <w:qFormat/>
    <w:pPr>
      <w:keepLines/>
      <w:numPr>
        <w:ilvl w:val="0"/>
        <w:numId w:val="16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yperlink" Target="mailto:gmc_shmelevaen@gmcrosstat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07:00Z</dcterms:created>
  <dc:creator>Shepeleva</dc:creator>
  <dc:description/>
  <cp:keywords/>
  <dc:language>en-US</dc:language>
  <cp:lastModifiedBy>Титова Татьяна Вадимовна</cp:lastModifiedBy>
  <cp:lastPrinted>2022-06-03T11:19:00Z</cp:lastPrinted>
  <dcterms:modified xsi:type="dcterms:W3CDTF">2022-06-03T08:19:00Z</dcterms:modified>
  <cp:revision>214</cp:revision>
  <dc:subject/>
  <dc:title>ФЕДЕРАЛЬНАЯ СЛУЖБА ГОСУДАРСТВЕННОЙ СТАТИСТИКИ</dc:title>
</cp:coreProperties>
</file>