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Оказание услуг по проведению оценки соответствия лифтов требованиям Технического регламента Таможенного союза «Безопасность Лифтов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Зубкова Артёма Сергеевича , действующего на основании Устава, с одной стороны, и ______________________, именуемое в дальнейшем «Исполнитель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2 г. № ____), 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148"/>
        <w:numPr>
          <w:ilvl w:val="1"/>
          <w:numId w:val="5"/>
        </w:numPr>
        <w:spacing w:before="120" w:after="120"/>
        <w:ind w:left="0" w:firstLine="284"/>
        <w:rPr/>
      </w:pPr>
      <w:r>
        <w:rPr/>
        <w:t xml:space="preserve">  </w:t>
      </w:r>
      <w:r>
        <w:rPr/>
        <w:t xml:space="preserve">Заказчик поручает, а Исполнитель обязуется оказать услуги по </w:t>
      </w:r>
      <w:r>
        <w:rPr>
          <w:szCs w:val="20"/>
        </w:rPr>
        <w:t xml:space="preserve">оценке соответствия лифтов Заказчика требованиям технического регламента Таможенного союза «Безопасность лифтов», утверждённого Решением Комиссии Таможенного союза от 18 октября 2011 г. </w:t>
      </w:r>
      <w:r>
        <w:rPr>
          <w:szCs w:val="20"/>
          <w:lang w:val="en-US"/>
        </w:rPr>
        <w:t>N</w:t>
      </w:r>
      <w:r>
        <w:rPr>
          <w:szCs w:val="20"/>
        </w:rPr>
        <w:t xml:space="preserve"> 824 (далее также по тексту – ТР ТС 011/2011), в форме технического освидетельствования</w:t>
      </w:r>
      <w:r>
        <w:rPr/>
        <w:t xml:space="preserve"> (далее – Услуги) по адресу: 105187,  г. Москва, Измайловское шоссе, д.44, а Заказчик обязуется принять и оплатить Услугу Исполнител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слуги по настоящему Договору оказывается в соответствии с Техническим заданием (Приложение № 1 к настоящему Договору), а также с учетом действующих СНиП, ГОСТ и другой нормативной документации, действующей на территории Российской Федерации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ов при оказании услуг по настоящему Договору не предусмотрена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ю запрещается использование сведений, представленных Заказчиком, для любых других целей, не относящихся к настоящему Договору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Исполнителя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включает все расходы Исполнителя на оказание                        услуг, выезд специалистов к месту оказания услуг и иные затраты                                    Исполнителя, связанные с исполнением Договора (включая Приложение № 1 к Договору -                         Техническое   задание), а также все налоги, сборы и пошлины (в том  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лата за оказание Услуг производи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азчико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Исполнителя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от стоимости Договора в течение 7 (Семи) рабочих дней со дня подписания Акта сдачи-приемки оказанных услуг на основании счета, выставленного Исполнителем, и предоставления Счет-фактуры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Исполнител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-ПРИЕМКИ УСЛУГ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итель самостоятельно </w:t>
      </w:r>
      <w:r>
        <w:rPr>
          <w:rFonts w:cs="Times New Roman" w:ascii="Times New Roman" w:hAnsi="Times New Roman"/>
          <w:color w:val="000000"/>
          <w:lang w:val="ru-RU"/>
        </w:rPr>
        <w:t xml:space="preserve"> оказывает услугу по </w:t>
      </w:r>
      <w:r>
        <w:rPr>
          <w:rFonts w:cs="Times New Roman" w:ascii="Times New Roman" w:hAnsi="Times New Roman"/>
          <w:szCs w:val="20"/>
        </w:rPr>
        <w:t>оценке соответствия лифтов З</w:t>
      </w:r>
      <w:r>
        <w:rPr>
          <w:rFonts w:cs="Times New Roman" w:ascii="Times New Roman" w:hAnsi="Times New Roman"/>
          <w:szCs w:val="20"/>
          <w:lang w:val="ru-RU"/>
        </w:rPr>
        <w:t>аказчика</w:t>
      </w:r>
      <w:r>
        <w:rPr>
          <w:rFonts w:cs="Times New Roman" w:ascii="Times New Roman" w:hAnsi="Times New Roman"/>
          <w:szCs w:val="20"/>
        </w:rPr>
        <w:t xml:space="preserve"> требованиям технического регламента Таможенного союза «Безопасность лифтов», утверждённого Решением Комиссии Таможенного союза от 18 октября 2011 г. </w:t>
      </w:r>
      <w:r>
        <w:rPr>
          <w:rFonts w:cs="Times New Roman" w:ascii="Times New Roman" w:hAnsi="Times New Roman"/>
          <w:szCs w:val="20"/>
          <w:lang w:val="en-US"/>
        </w:rPr>
        <w:t>N</w:t>
      </w:r>
      <w:r>
        <w:rPr>
          <w:rFonts w:cs="Times New Roman" w:ascii="Times New Roman" w:hAnsi="Times New Roman"/>
          <w:szCs w:val="20"/>
        </w:rPr>
        <w:t xml:space="preserve"> 824</w:t>
      </w:r>
      <w:r>
        <w:rPr>
          <w:rFonts w:cs="Times New Roman" w:ascii="Times New Roman" w:hAnsi="Times New Roman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Cs w:val="20"/>
        </w:rPr>
        <w:t>ТР ТС 011/2011</w:t>
      </w:r>
      <w:r>
        <w:rPr>
          <w:rFonts w:cs="Times New Roman" w:ascii="Times New Roman" w:hAnsi="Times New Roman"/>
          <w:szCs w:val="20"/>
          <w:lang w:val="ru-RU"/>
        </w:rPr>
        <w:t>),</w:t>
      </w:r>
      <w:r>
        <w:rPr>
          <w:rFonts w:cs="Times New Roman" w:ascii="Times New Roman" w:hAnsi="Times New Roman"/>
          <w:szCs w:val="20"/>
        </w:rPr>
        <w:t xml:space="preserve"> в форме технического освидетельствования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>зда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ГМЦ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Росстата </w:t>
      </w:r>
      <w:r>
        <w:rPr>
          <w:rFonts w:cs="Times New Roman" w:ascii="Times New Roman" w:hAnsi="Times New Roman"/>
          <w:color w:val="000000"/>
        </w:rPr>
        <w:t>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105187, </w:t>
      </w:r>
      <w:r>
        <w:rPr>
          <w:rFonts w:cs="Times New Roman" w:ascii="Times New Roman" w:hAnsi="Times New Roman"/>
        </w:rPr>
        <w:t>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9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вяност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</w:t>
      </w:r>
      <w:r>
        <w:rPr>
          <w:rFonts w:cs="Times New Roman" w:ascii="Times New Roman" w:hAnsi="Times New Roman"/>
          <w:color w:val="000000"/>
          <w:lang w:val="ru-RU"/>
        </w:rPr>
        <w:t>подписания</w:t>
      </w:r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завершении оказания Услуг </w:t>
      </w: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</w:rPr>
        <w:t xml:space="preserve"> предоставляет Заказчику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310"/>
        <w:tabs>
          <w:tab w:val="clear" w:pos="709"/>
          <w:tab w:val="left" w:pos="851" w:leader="none"/>
          <w:tab w:val="left" w:pos="1134" w:leader="none"/>
        </w:tabs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</w:t>
      </w:r>
      <w:r>
        <w:rPr>
          <w:rFonts w:cs="Times New Roman" w:ascii="Times New Roman" w:hAnsi="Times New Roman"/>
        </w:rPr>
        <w:t xml:space="preserve"> Акт сдачи-приемки оказанных услуг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310"/>
        <w:tabs>
          <w:tab w:val="clear" w:pos="709"/>
          <w:tab w:val="left" w:pos="851" w:leader="none"/>
          <w:tab w:val="left" w:pos="1134" w:leader="none"/>
        </w:tabs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кты периодического технического освидетельствования лифтов в количестве 9 (девяти) штук;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spacing w:val="-4"/>
          <w:lang w:val="ru-RU"/>
        </w:rPr>
        <w:t>Исполнитель</w:t>
      </w:r>
      <w:r>
        <w:rPr>
          <w:rFonts w:cs="Times New Roman" w:ascii="Times New Roman" w:hAnsi="Times New Roman"/>
          <w:spacing w:val="-4"/>
        </w:rPr>
        <w:t xml:space="preserve"> в течение </w:t>
      </w:r>
      <w:r>
        <w:rPr>
          <w:rFonts w:cs="Times New Roman" w:ascii="Times New Roman" w:hAnsi="Times New Roman"/>
          <w:spacing w:val="-4"/>
          <w:lang w:val="ru-RU"/>
        </w:rPr>
        <w:t>5 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4"/>
          <w:lang w:val="ru-RU"/>
        </w:rPr>
        <w:t>Пяти</w:t>
      </w:r>
      <w:r>
        <w:rPr>
          <w:rFonts w:cs="Times New Roman" w:ascii="Times New Roman" w:hAnsi="Times New Roman"/>
          <w:spacing w:val="-4"/>
        </w:rPr>
        <w:t xml:space="preserve">) рабочих дней со дня </w:t>
      </w:r>
      <w:r>
        <w:rPr>
          <w:rFonts w:cs="Times New Roman" w:ascii="Times New Roman" w:hAnsi="Times New Roman"/>
          <w:color w:val="000000"/>
          <w:lang w:val="ru-RU"/>
        </w:rPr>
        <w:t xml:space="preserve">оказания услуг по </w:t>
      </w:r>
      <w:r>
        <w:rPr>
          <w:rFonts w:cs="Times New Roman" w:ascii="Times New Roman" w:hAnsi="Times New Roman"/>
          <w:szCs w:val="20"/>
        </w:rPr>
        <w:t>оценке соответствия лифтов З</w:t>
      </w:r>
      <w:r>
        <w:rPr>
          <w:rFonts w:cs="Times New Roman" w:ascii="Times New Roman" w:hAnsi="Times New Roman"/>
          <w:szCs w:val="20"/>
          <w:lang w:val="ru-RU"/>
        </w:rPr>
        <w:t>аказчика</w:t>
      </w:r>
      <w:r>
        <w:rPr>
          <w:rFonts w:cs="Times New Roman" w:ascii="Times New Roman" w:hAnsi="Times New Roman"/>
          <w:szCs w:val="20"/>
        </w:rPr>
        <w:t xml:space="preserve"> требованиям технического регламента Таможенного союза «Безопасность лифтов», утверждённого Решением Комиссии Таможенного союза от 18 октября 2011 г. </w:t>
      </w:r>
      <w:r>
        <w:rPr>
          <w:rFonts w:cs="Times New Roman" w:ascii="Times New Roman" w:hAnsi="Times New Roman"/>
          <w:szCs w:val="20"/>
          <w:lang w:val="en-US"/>
        </w:rPr>
        <w:t>N </w:t>
      </w:r>
      <w:r>
        <w:rPr>
          <w:rFonts w:cs="Times New Roman" w:ascii="Times New Roman" w:hAnsi="Times New Roman"/>
          <w:szCs w:val="20"/>
        </w:rPr>
        <w:t xml:space="preserve">824 </w:t>
      </w:r>
      <w:r>
        <w:rPr>
          <w:rFonts w:cs="Times New Roman" w:ascii="Times New Roman" w:hAnsi="Times New Roman"/>
          <w:szCs w:val="20"/>
          <w:lang w:val="ru-RU"/>
        </w:rPr>
        <w:t>(</w:t>
      </w:r>
      <w:r>
        <w:rPr>
          <w:rFonts w:cs="Times New Roman" w:ascii="Times New Roman" w:hAnsi="Times New Roman"/>
          <w:szCs w:val="20"/>
        </w:rPr>
        <w:t>ТР ТС 011/2011</w:t>
      </w:r>
      <w:r>
        <w:rPr>
          <w:rFonts w:cs="Times New Roman" w:ascii="Times New Roman" w:hAnsi="Times New Roman"/>
          <w:szCs w:val="20"/>
          <w:lang w:val="ru-RU"/>
        </w:rPr>
        <w:t>),</w:t>
      </w:r>
      <w:r>
        <w:rPr>
          <w:rFonts w:cs="Times New Roman" w:ascii="Times New Roman" w:hAnsi="Times New Roman"/>
          <w:szCs w:val="20"/>
        </w:rPr>
        <w:t xml:space="preserve"> в форме технического освидетельствования</w:t>
      </w:r>
      <w:r>
        <w:rPr>
          <w:rFonts w:cs="Times New Roman" w:ascii="Times New Roman" w:hAnsi="Times New Roman"/>
          <w:szCs w:val="20"/>
          <w:lang w:val="ru-RU"/>
        </w:rPr>
        <w:t xml:space="preserve"> в</w:t>
      </w:r>
      <w:r>
        <w:rPr>
          <w:rFonts w:cs="Times New Roman" w:ascii="Times New Roman" w:hAnsi="Times New Roman"/>
        </w:rPr>
        <w:t xml:space="preserve"> зда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ГМЦ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Росстата</w:t>
      </w:r>
      <w:r>
        <w:rPr>
          <w:rFonts w:cs="Times New Roman" w:ascii="Times New Roman" w:hAnsi="Times New Roman"/>
          <w:spacing w:val="-4"/>
          <w:lang w:val="ru-RU"/>
        </w:rPr>
        <w:t xml:space="preserve"> обязан направить Заказчику</w:t>
      </w:r>
      <w:r>
        <w:rPr>
          <w:rFonts w:cs="Times New Roman" w:ascii="Times New Roman" w:hAnsi="Times New Roman"/>
          <w:spacing w:val="-4"/>
        </w:rPr>
        <w:t xml:space="preserve"> подписанны</w:t>
      </w:r>
      <w:r>
        <w:rPr>
          <w:rFonts w:cs="Times New Roman" w:ascii="Times New Roman" w:hAnsi="Times New Roman"/>
          <w:spacing w:val="-4"/>
          <w:lang w:val="ru-RU"/>
        </w:rPr>
        <w:t>й</w:t>
      </w:r>
      <w:r>
        <w:rPr>
          <w:rFonts w:cs="Times New Roman" w:ascii="Times New Roman" w:hAnsi="Times New Roman"/>
          <w:spacing w:val="-4"/>
        </w:rPr>
        <w:t xml:space="preserve">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</w:t>
      </w:r>
      <w:r>
        <w:rPr>
          <w:rFonts w:cs="Times New Roman" w:ascii="Times New Roman" w:hAnsi="Times New Roman"/>
          <w:spacing w:val="-4"/>
          <w:lang w:val="ru-RU"/>
        </w:rPr>
        <w:t xml:space="preserve"> оказан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услуг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течение 5 (Пяти) рабочих дней со дня получения подписанного со стороны Исполнителя Ак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дачи-приемки </w:t>
      </w:r>
      <w:r>
        <w:rPr>
          <w:rFonts w:cs="Times New Roman" w:ascii="Times New Roman" w:hAnsi="Times New Roman"/>
          <w:sz w:val="24"/>
          <w:szCs w:val="24"/>
        </w:rPr>
        <w:t xml:space="preserve">оказанных услуг направляет Исполнителю подписанный со своей стороны Ак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дачи-приемки </w:t>
      </w:r>
      <w:r>
        <w:rPr>
          <w:rFonts w:cs="Times New Roman" w:ascii="Times New Roman" w:hAnsi="Times New Roman"/>
          <w:sz w:val="24"/>
          <w:szCs w:val="24"/>
        </w:rPr>
        <w:t>оказанных услуг, являющийся завершением оказания Услуг по настоящему Договору, либо мотивированный отказ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 xml:space="preserve">случае </w:t>
      </w:r>
      <w:r>
        <w:rPr>
          <w:rFonts w:cs="Times New Roman" w:ascii="Times New Roman" w:hAnsi="Times New Roman"/>
          <w:lang w:val="ru-RU"/>
        </w:rPr>
        <w:t>досрочного оказания Исполнителем Услуг</w:t>
      </w:r>
      <w:r>
        <w:rPr>
          <w:rFonts w:cs="Times New Roman" w:ascii="Times New Roman" w:hAnsi="Times New Roman"/>
        </w:rPr>
        <w:t xml:space="preserve"> Заказчик</w:t>
      </w:r>
      <w:r>
        <w:rPr>
          <w:rFonts w:cs="Times New Roman" w:ascii="Times New Roman" w:hAnsi="Times New Roman"/>
          <w:lang w:val="ru-RU"/>
        </w:rPr>
        <w:t xml:space="preserve"> вправе принять Услуги в порядке, установленном настоящим разделом, и произвести оплат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оказания услуг выявляется неизбежность получения отрицательных результатов или нецелесообразность дальнейшего оказания Услуг, каждая из Сторон вправе внести предложение о приостановке оказания Услуг. После уведомления о приостановке оказания Услуг Стороны обязаны в трехдневный срок принять совместное решение о дальнейшем продолжении оказания Услуг, изменении условий или расторжении Догово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Услуги должны выполняться в соответствии с внутренним режимом работы Заказчика (пн.-четв.: с 9:00 до 18:00; пятн.: с 9:00 до 14:45 (по московскому времени)), в рабочие дни Заказчик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lang w:val="ru-RU"/>
        </w:rPr>
        <w:t>Оказание Услуги</w:t>
      </w:r>
      <w:r>
        <w:rPr>
          <w:rFonts w:cs="Times New Roman" w:ascii="Times New Roman" w:hAnsi="Times New Roman"/>
        </w:rPr>
        <w:t xml:space="preserve"> в нерабочее время</w:t>
      </w:r>
      <w:r>
        <w:rPr>
          <w:rFonts w:cs="Times New Roman" w:ascii="Times New Roman" w:hAnsi="Times New Roman"/>
          <w:lang w:val="ru-RU"/>
        </w:rPr>
        <w:t xml:space="preserve"> Заказчика</w:t>
      </w:r>
      <w:r>
        <w:rPr>
          <w:rFonts w:cs="Times New Roman" w:ascii="Times New Roman" w:hAnsi="Times New Roman"/>
        </w:rPr>
        <w:t>, выходные и праздничные дни не допуска</w:t>
      </w:r>
      <w:r>
        <w:rPr>
          <w:rFonts w:cs="Times New Roman" w:ascii="Times New Roman" w:hAnsi="Times New Roman"/>
          <w:lang w:val="ru-RU"/>
        </w:rPr>
        <w:t>ется</w:t>
      </w:r>
      <w:r>
        <w:rPr>
          <w:rFonts w:cs="Times New Roman" w:ascii="Times New Roman" w:hAnsi="Times New Roman"/>
        </w:rPr>
        <w:t>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ребования к качеству, техническим характеристикам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</w:rPr>
        <w:t xml:space="preserve"> и иные показатели, связанные с определением соответствия </w:t>
      </w:r>
      <w:r>
        <w:rPr>
          <w:rFonts w:cs="Times New Roman" w:ascii="Times New Roman" w:hAnsi="Times New Roman"/>
          <w:lang w:val="ru-RU"/>
        </w:rPr>
        <w:t>оказанной услуги</w:t>
      </w:r>
      <w:r>
        <w:rPr>
          <w:rFonts w:cs="Times New Roman" w:ascii="Times New Roman" w:hAnsi="Times New Roman"/>
        </w:rPr>
        <w:t xml:space="preserve"> потребностям Заказчика, установлены </w:t>
      </w:r>
      <w:r>
        <w:rPr>
          <w:rFonts w:cs="Times New Roman" w:ascii="Times New Roman" w:hAnsi="Times New Roman"/>
          <w:lang w:val="ru-RU"/>
        </w:rPr>
        <w:t>законодательством Российской Федерации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</w:t>
      </w:r>
      <w:r>
        <w:rPr>
          <w:rFonts w:cs="Times New Roman" w:ascii="Times New Roman" w:hAnsi="Times New Roman"/>
          <w:lang w:val="ru-RU"/>
        </w:rPr>
        <w:t>оказания услуги</w:t>
      </w:r>
      <w:r>
        <w:rPr>
          <w:rFonts w:cs="Times New Roman" w:ascii="Times New Roman" w:hAnsi="Times New Roman"/>
        </w:rPr>
        <w:t xml:space="preserve"> обязательно соблюдение технологий и  требований экологических, санитарно-гигиенических, противопожарных и других норм, действующих на территории Российской Федер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иск случайной гибели, травм и увечий работников Исполн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и/или сотрудников Заказчика, а также риск случайного повреждения имущества Заказчика, при </w:t>
      </w:r>
      <w:r>
        <w:rPr>
          <w:rFonts w:cs="Times New Roman" w:ascii="Times New Roman" w:hAnsi="Times New Roman"/>
          <w:lang w:val="ru-RU"/>
        </w:rPr>
        <w:t>оказании услуги</w:t>
      </w:r>
      <w:r>
        <w:rPr>
          <w:rFonts w:cs="Times New Roman" w:ascii="Times New Roman" w:hAnsi="Times New Roman"/>
        </w:rPr>
        <w:t>, до приемки Заказчиком, несет Исполнител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6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1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6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Style86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1.  </w:t>
      </w:r>
      <w:r>
        <w:rPr>
          <w:rFonts w:cs="Times New Roman" w:ascii="Times New Roman" w:hAnsi="Times New Roman"/>
          <w:sz w:val="24"/>
          <w:szCs w:val="24"/>
        </w:rPr>
        <w:t>Обеспечить пропуск рабочих Исполнителя на объект - здание ГМЦ Росстат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Обеспечить готовность объекта для оказания Услуги, предусмотренной в п.3.1 настоящего Договора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true"/>
        <w:spacing w:lineRule="auto" w:line="240" w:before="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ять оказанные Услуги в порядке, предусмотренном разделом 3 настоящего Договора. Претензии могут быть заявлены </w:t>
      </w:r>
      <w:r>
        <w:rPr>
          <w:rFonts w:cs="Times New Roman" w:ascii="Times New Roman" w:hAnsi="Times New Roman"/>
          <w:b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в течение 15 (Пятнадцати) дней со дня приемки Услуг. При основательности претензии </w:t>
      </w: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ан за свой счет в недельный срок устранить недостатк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240"/>
        <w:ind w:firstLine="42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оплату Исполнителю за оказанную им Услуги в порядке и размере, определенными в разделе 2 настоящего Договор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длежащем исполнении услуги 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6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60"/>
        <w:ind w:left="0" w:firstLine="4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чественно оказать Услуги в соответствии с Техническим заданием (Приложение № 1 к настоящему Договору) и передать Заказчику результаты в предусмотренный Договором срок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60"/>
        <w:ind w:left="0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список рабочих Исполнителя для пропуска </w:t>
      </w:r>
      <w:r>
        <w:rPr>
          <w:rFonts w:cs="Times New Roman" w:ascii="Times New Roman" w:hAnsi="Times New Roman"/>
          <w:sz w:val="24"/>
          <w:szCs w:val="24"/>
        </w:rPr>
        <w:t>на объект - здание ГМЦ Росста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60"/>
        <w:ind w:left="0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лекать к оказанию услуг квалифицированный персонал, соответствующий </w:t>
      </w:r>
      <w:r>
        <w:rPr>
          <w:rFonts w:cs="Times New Roman" w:ascii="Times New Roman" w:hAnsi="Times New Roman"/>
          <w:sz w:val="24"/>
          <w:szCs w:val="20"/>
        </w:rPr>
        <w:t xml:space="preserve">требованиям технического регламента Таможенного союза «Безопасность лифтов», утверждённого Решением Комиссии Таможенного союза от 18 октября 2011 г. </w:t>
      </w:r>
      <w:r>
        <w:rPr>
          <w:rFonts w:cs="Times New Roman" w:ascii="Times New Roman" w:hAnsi="Times New Roman"/>
          <w:sz w:val="24"/>
          <w:szCs w:val="20"/>
          <w:lang w:val="en-US"/>
        </w:rPr>
        <w:t>N </w:t>
      </w:r>
      <w:r>
        <w:rPr>
          <w:rFonts w:cs="Times New Roman" w:ascii="Times New Roman" w:hAnsi="Times New Roman"/>
          <w:sz w:val="24"/>
          <w:szCs w:val="20"/>
        </w:rPr>
        <w:t xml:space="preserve">824 (ТР ТС 011/2011)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ими силами и за свой счет, не нарушая конечной даты сдачи Услуг, устранять допущенные по его вине недостатки, которые могут повлечь отступления от условий Договора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ять Заказчику или по его требованию третьим лицам необходимую документацию, относящуюся к Услугам по Договору, и создавать условия для проверки хода оказания Услуг и произведенных расходов по Договору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сти ответственность за соблюдение своими работниками правил по охране труда и технике безопасности, требований пожарной и электробезопасности при оказании Услуг, соблюдать требования внутреннего распорядка на территории Заказчика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местить ущерб, связанный с порчей или утратой имущества Заказчика во время оказания Услуг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окончания оказания Услуг вывести за пределы мест оказания Услуг принадлежащие Исполнителю оборудование, транспортные средства, инструменты, инвентарь и мусор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ить Заказчика о готовности к </w:t>
      </w:r>
      <w:r>
        <w:rPr>
          <w:rFonts w:cs="Times New Roman" w:ascii="Times New Roman" w:hAnsi="Times New Roman"/>
          <w:bCs/>
          <w:sz w:val="24"/>
          <w:szCs w:val="24"/>
        </w:rPr>
        <w:t>оказанию Услуг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за 1 (Один) рабочий день по телефону: +7 (977) 824-44-65 Ли Артур Борисович в рабочие дни Заказчика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и за свой счет устранять допущенные по его вине нарушения условий выполнения настоящего Договора.</w:t>
      </w:r>
    </w:p>
    <w:p>
      <w:pPr>
        <w:pStyle w:val="Style86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за не надлежащее исполнение обязательств по настоящему Договору в размере причиненного ущерб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договорных обязательств Исполнителем, Заказчик вправе предъявить в претензионном порядке Исполнителю требование об удержании неустойки в размере 1% стоимости не оказанных услуг или не надлежащим образом оказанных услуг за каждый день просрочки в соответствии с настоящим Договором. Основанием для удержания неустойки Исполнителем является предъявленное Заказчиком претензионное письмо с требованием о взыскании неустойки. </w:t>
      </w:r>
    </w:p>
    <w:p>
      <w:pPr>
        <w:pStyle w:val="Style86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несет полную ответственность за смерть или травму, полученную работником Исполнителя в результате несчастного случая при оказании Услуг в рамках настоящего Договора.   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с даты получения претензии путем переговоров с оформлением соответствующих документов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а, получившая претензию, обязана представить Стороне – предъявителю претензии обоснованный отзыв с приложением к нему необходимых документов. 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соответствии с Гражданским кодексом Российской Федерации (включая п.1 ст.450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 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 31 декабря 2022 года при услов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ного исполнения обязательств Сторон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азания Услуг – в течение 90 (Девяноста) календарных дней с даты подписания Договора Сторон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календарных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календарных дней письменно известить об этом другую Сторону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Исполнителя осуществляется путем заключения соответствующего дополнительного соглашения к настоящему Договору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Исполнителю, а другой находится у Заказчика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ое задание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7550" w:hRule="atLeast"/>
        </w:trPr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/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187, г. Москва, Измайловское шос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Филиал "Корпоративный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"Совкомбанк" 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012010572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231"/>
      </w:tblGrid>
      <w:tr>
        <w:trPr>
          <w:trHeight w:val="87" w:hRule="atLeast"/>
        </w:trPr>
        <w:tc>
          <w:tcPr>
            <w:tcW w:w="9690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6521" w:right="-5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521" w:right="-534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 Договору № ________</w:t>
            </w:r>
          </w:p>
          <w:p>
            <w:pPr>
              <w:pStyle w:val="Normal"/>
              <w:ind w:left="652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 «___» _______________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услуг по проведению оценки соответствия лифтов требованиям Технического регламента Таможенного союза «Безопасность Лифт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240" w:before="240" w:after="120"/>
              <w:ind w:left="1134" w:hanging="360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889" w:leader="none"/>
                <w:tab w:val="left" w:pos="1276" w:leader="none"/>
              </w:tabs>
              <w:spacing w:lineRule="auto" w:line="240" w:before="0" w:after="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9" w:leader="none"/>
              </w:tabs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ридический адрес/ почтовый адрес: Россия, 105187, г. Москва, Измайловское шоссе, д.44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9" w:leader="none"/>
              </w:tabs>
              <w:spacing w:lineRule="auto" w:line="240" w:before="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фициальный сайт ГМЦ Росстата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mcgk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889" w:leader="none"/>
                <w:tab w:val="left" w:pos="1276" w:leader="none"/>
              </w:tabs>
              <w:spacing w:lineRule="auto" w:line="240" w:before="0" w:after="6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средства ГМЦ Росстата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889" w:leader="none"/>
                <w:tab w:val="left" w:pos="993" w:leader="none"/>
              </w:tabs>
              <w:spacing w:lineRule="auto" w:line="240" w:before="240" w:after="120"/>
              <w:ind w:left="1134" w:hanging="360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срок и условия оказания услуг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spacing w:lineRule="auto" w:line="240" w:before="120" w:after="120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услуг: здание ГМЦ Росстата по адресу: г. Москва, Измайловское шоссе, д.44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73" w:leader="none"/>
              </w:tabs>
              <w:spacing w:lineRule="auto" w:line="240" w:before="120" w:after="120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: в течение 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вяноста) календарных дней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 подписания Договора Сторона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spacing w:lineRule="auto" w:line="240" w:before="120" w:after="120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услуг: на условиях, указанных в Договоре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240" w:before="240" w:after="120"/>
              <w:ind w:left="1134" w:hanging="360"/>
              <w:outlineLvl w:val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казания услуг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1134" w:leader="none"/>
              </w:tabs>
              <w:spacing w:lineRule="auto" w:line="240" w:before="120" w:after="120"/>
              <w:ind w:left="0"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ценка соответствия лифтов требованиям Технического регламента Таможенного союза «Безопасность Лифтов»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240" w:before="240" w:after="120"/>
              <w:ind w:left="1134" w:hanging="360"/>
              <w:outlineLvl w:val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казанию услуг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1200" w:leader="none"/>
              </w:tabs>
              <w:ind w:left="15" w:firstLine="7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должен оказать услуги и выполнить гарантийные обязательства в соответствии с таблицей 1.</w:t>
            </w:r>
          </w:p>
          <w:p>
            <w:pPr>
              <w:pStyle w:val="Normal"/>
              <w:spacing w:lineRule="auto" w:line="240" w:before="0" w:after="120"/>
              <w:ind w:left="69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tbl>
            <w:tblPr>
              <w:tblW w:w="1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263"/>
              <w:gridCol w:w="6946"/>
              <w:gridCol w:w="6946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раметры требований к услугам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кретные требования к услугам, указываемые государственным заказчиком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8"/>
                    <w:ind w:left="34" w:hanging="0"/>
                    <w:rPr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оличество закупаемых услуг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гласно приложению № 1 к настоящему Техническому заданию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6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рактеристики и место нахождения лифтов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8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гласно приложению № 2 к настоящему Техническому задани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82" w:leader="none"/>
                    </w:tabs>
                    <w:spacing w:before="0" w:after="160"/>
                    <w:ind w:left="50" w:firstLine="567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1282" w:leader="none"/>
                    </w:tabs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</w:rPr>
                    <w:t>Содержание работ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7"/>
                    <w:tabs>
                      <w:tab w:val="clear" w:pos="709"/>
                      <w:tab w:val="left" w:pos="851" w:leader="none"/>
                    </w:tabs>
                    <w:spacing w:lineRule="auto" w:line="240" w:before="0" w:after="0"/>
                    <w:ind w:left="0" w:firstLine="676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соответствия лифтов в течение назначенного срока службы в форме периодического технического освидетельствования, обследования отработавших нормативный срок службы с целью оценки соответствия объекта требованиям ГОСТ Р 53783-2010 с изменениями № 1,2 2015, требованием ТР ТС 011/2011 ст.6, п.4, ГОСТ Р 53780-2010, ГОСТ Р 53782-2010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остановление Правительства РФ от 24 июня 2017 г. N 743 "Об организации безопасного использования и содержания лифтов, подъёмных платформ для инвалидов, пассажирских конвейеров (движущихся пешеходных дорожек), эскалаторов, за исключением эскалаторов в метрополитенах"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ГОСТ Р 55964, ПТЭЭП, ПУЭ, действующей нормативной технической документации и определение технического состояния лифтов, оценка возможности дальнейшей безопасной эксплуатации лифтов.</w:t>
                  </w:r>
                </w:p>
                <w:p>
                  <w:pPr>
                    <w:pStyle w:val="Style77"/>
                    <w:tabs>
                      <w:tab w:val="clear" w:pos="709"/>
                      <w:tab w:val="left" w:pos="851" w:leader="none"/>
                    </w:tabs>
                    <w:spacing w:lineRule="auto" w:line="240" w:before="0" w:after="0"/>
                    <w:ind w:left="0" w:firstLine="676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 проведении работ по оценке соответствия лифтов в течение назначенного срока службы в форме технического освидетельствования, обследования до окончания назначенного срока службы, обследования отработавших нормативный срок службы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сполнит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олж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уководствоваться требованиями 412-ФЗ "Об аккредитации в национальной системе аккредитации" и иметь аккредитованную испытательную лаборатори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(центр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Федеральной службе по аккредитации, правил, методик, инструкций, ГОСТов, ТР ТС 011/2011,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остановление Правительства РФ от 24 июня 2017 г. N 743 “Об организации безопасного использования и содержания лифтов, подъёмных платформ для инвалидов, пассажирских конвейеров (движущихся пешеходных дорожек), эскалаторов, за исключением эскалаторов в метрополитенах"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ТЭЭП, ПУЭ, временных методических указаний иных внутренних и внешних нормативных руководящих документов, определяющих порядок и условия безопасной эксплуатации лифтов на опасном производственном объекте”.</w:t>
                  </w:r>
                </w:p>
                <w:p>
                  <w:pPr>
                    <w:pStyle w:val="Style86"/>
                    <w:ind w:firstLine="6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чество услуг - в соответствии с требованиями Технического  регламента Таможенного  союза ТР ТС 011/2011 «Безопасность лифтов», принятого решением Комиссии таможенного союза от 18.10.2011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24,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остановление Правительства РФ от 24 июня 2017 г. N 743 "Об организации безопасного использования и содержания лифтов, подъёмных платформ для инвалидов, пассажирских конвейеров (движущихся пешеходных дорожек), эскалаторов, за исключением эскалаторов в метрополитенах"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другой нормативной документации (СНиП, ГОСТ), регламентирующей проведение  освидетельствования  лифтов. </w:t>
                  </w:r>
                </w:p>
                <w:p>
                  <w:pPr>
                    <w:pStyle w:val="Style86"/>
                    <w:ind w:firstLine="6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идетельствование  лифтов   производится  с  целью  оценки  соответствия технического  состояния  лифтов, условий  эксплуатации  требованиям  нормативных  документов, регламентирующих  эксплуатацию  лифтов.</w:t>
                  </w:r>
                </w:p>
                <w:p>
                  <w:pPr>
                    <w:pStyle w:val="Style86"/>
                    <w:ind w:firstLine="60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иодическое  техническое  освидетельствование  проводится  в  соответствии  с Техническим регламентом Таможенного  союза ТР ТС 011/2011, «Безопасность лифтов», принятого решением Комиссии таможенного союза от 18.10.2011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24,  ГОСТ Р 53783-2010 с изменениями 1,2.  Лифты. Правила и методы оценки соответствия  лифтов в период эксплуатации, другой нормативно-технической  документацией,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остановлением Правительства РФ от 24 июня 2017 г. N 743</w:t>
                      <w:br/>
                      <w:t>"Об организации безопасного использования и содержания лифтов, подъёмных платформ для инвалидов, пассажирских конвейеров (движущихся пешеходных дорожек), эскалаторов, за исключением эскалаторов в метрополитенах"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86"/>
                    <w:ind w:firstLine="6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ериодическом техническом освидетельствовании лифта осуществляют:</w:t>
                  </w:r>
                </w:p>
                <w:p>
                  <w:pPr>
                    <w:pStyle w:val="Style8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проверку соблюдения требований организации безопасной эксплуатации лифта;</w:t>
                  </w:r>
                </w:p>
                <w:p>
                  <w:pPr>
                    <w:pStyle w:val="Style8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визуальный и измерительный контроль установки оборудования лифта, за исключением размеров, неизменяемых в процессе эксплуатации;</w:t>
                  </w:r>
                </w:p>
                <w:p>
                  <w:pPr>
                    <w:pStyle w:val="Style8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верку функционирования лифта согласно руководству по эксплуатации завода изготовителя и устройств безопасности лифта;</w:t>
                  </w:r>
                </w:p>
                <w:p>
                  <w:pPr>
                    <w:pStyle w:val="Style8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изуальный осмотр, испытание изоляции электрических сетей и электрооборудования, измерительный контроль заземления (зануления) оборудования лифта;</w:t>
                  </w:r>
                </w:p>
                <w:p>
                  <w:pPr>
                    <w:pStyle w:val="Style8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спытание сцепления тяговых элементов с канатоведущим шкивом (барабаном трения) и испытания тормозной системы на лифте с электрическим приводом.</w:t>
                  </w:r>
                </w:p>
                <w:p>
                  <w:pPr>
                    <w:pStyle w:val="Style86"/>
                    <w:ind w:firstLine="60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результаты периодического технического освидетельствования записывает в паспорт лифта с указанием срока следующего периодического технического освидетельствования и оформляет актом периодического технического освидетельствования. К акту периодического  технического  освидетельствования лифтов прилагаются  акты испытания изоляции электрических сетей и электрооборудования, измерительный контроль заземления (зануления) оборудования лифта, оформленные  в  соответствии  с  требованиями  нормативных документов.</w:t>
                  </w:r>
                </w:p>
                <w:p>
                  <w:pPr>
                    <w:pStyle w:val="Style86"/>
                    <w:spacing w:before="0" w:after="60"/>
                    <w:ind w:firstLine="67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соответствия лифта, отработавшего назначенный срок службы, проводится  в  форме  обследования,  организацией  аккредитованной (уполномоченной) в порядке, установленном  Техническим регламентом Таможенного  союза ТР ТС 011/2011 «Безопасность лифтов», принятого решением Комиссии таможенного союза от 18.10.2011 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24.,  </w:t>
                  </w: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Постановлением Правительства РФ от 24 июня 2017 г. N 743</w:t>
                      <w:br/>
                      <w:t>"Об организации безопасного использования и содержания лифтов, подъёмных платформ для инвалидов, пассажирских конвейеров (движущихся пешеходных дорожек), эскалаторов, за исключением эскалаторов в метрополитенах"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ГОСТ Р 53782-2010 с изменениями 1,2. "Лифты. Правила и методы оценки соответствия лифтов при вводе в эксплуатацию" и другой нормативно-технической документацией.</w:t>
                  </w:r>
                </w:p>
                <w:p>
                  <w:pPr>
                    <w:pStyle w:val="Style86"/>
                    <w:ind w:firstLine="6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обследовании лифта определяются:</w:t>
                  </w:r>
                </w:p>
                <w:p>
                  <w:pPr>
                    <w:pStyle w:val="Style8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 соответствие лифта, отработавшего назначенный срок службы, общим требованиям, требованиям   безопасности и (с учётом назначения   лифта) специальным требованиям безопасности;</w:t>
                  </w:r>
                </w:p>
                <w:p>
                  <w:pPr>
                    <w:pStyle w:val="Style8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 необходимые мероприятия (в том числе модернизация лифта) и сроки выполнения мероприятий по обеспечению соответствия лифта. </w:t>
                  </w:r>
                </w:p>
                <w:p>
                  <w:pPr>
                    <w:pStyle w:val="Style86"/>
                    <w:ind w:firstLine="6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обследовании лифта проводятся:</w:t>
                  </w:r>
                </w:p>
                <w:p>
                  <w:pPr>
                    <w:pStyle w:val="Style8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определение состояния оборудования лифта, включая устройства безопасности лифта, с выявлением дефектов, неисправностей, степени износа и коррозии;</w:t>
                  </w:r>
                </w:p>
                <w:p>
                  <w:pPr>
                    <w:pStyle w:val="Style8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контроль металлоконструкций каркаса, подвески кабины, противовеса, а также направляющих и элементов их крепления;</w:t>
                  </w:r>
                </w:p>
                <w:p>
                  <w:pPr>
                    <w:pStyle w:val="Style8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испытание изоляции электрических сетей и электрооборудования, визуальный и измерительный контроль заземления (зануления) оборудования лифта.</w:t>
                  </w:r>
                </w:p>
                <w:p>
                  <w:pPr>
                    <w:pStyle w:val="Style86"/>
                    <w:ind w:firstLine="6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 о проведённом обследовании указываются в паспорте лифта.</w:t>
                  </w:r>
                </w:p>
                <w:p>
                  <w:pPr>
                    <w:pStyle w:val="Style86"/>
                    <w:ind w:firstLine="6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основании результатов обследования оформляется заключение, содержащее:</w:t>
                  </w:r>
                </w:p>
                <w:p>
                  <w:pPr>
                    <w:pStyle w:val="Style8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условия и возможный срок продления использования лифта;</w:t>
                  </w:r>
                </w:p>
                <w:p>
                  <w:pPr>
                    <w:pStyle w:val="Style86"/>
                    <w:spacing w:before="0" w:after="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комендации по модернизации или замене лифта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7"/>
                    <w:tabs>
                      <w:tab w:val="clear" w:pos="709"/>
                      <w:tab w:val="left" w:pos="851" w:leader="none"/>
                    </w:tabs>
                    <w:snapToGrid w:val="false"/>
                    <w:spacing w:lineRule="auto" w:line="240" w:before="0" w:after="0"/>
                    <w:ind w:left="0" w:firstLine="676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8"/>
                    <w:ind w:left="34"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>Требования к Исполнителю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7"/>
                    <w:shd w:fill="FFFFFF" w:val="clear"/>
                    <w:spacing w:lineRule="auto" w:line="240" w:before="0" w:after="60"/>
                    <w:ind w:left="0" w:firstLine="426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Требование к Исполнителю: наличие Свидетельства или выписки из реестра (с присвоением основного регистрационного номера записи), подтверждающих внесение сведений в Реестр саморегулируемых организаций,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основанн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ый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на членстве специализированных лифтовых организаций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ru-RU"/>
                    </w:rPr>
                    <w:t>,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осуществляющих деятельность по оцен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ответствия лифтов ТР ТС 011/20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4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хнические требования к Исполнителю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firstLine="42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 по техническому освидетельствованию выполняет испытательная лаборатория (центр), которая осуществляет свою деятельность на основании аттестата аккредитации на осуществление вида деятельности по проведению проверки, исследования, испытаний и измерений при оценке соответствия лифта требованиям Технического регламента таможенного союза «Безопасность лифтов» (ТР ТС 011/2011) в течение назначенного срока службы в соответствии с Федеральным законом «Об аккредитации в национальной системе аккредитации» N 412-ФЗ и Межгосударственным стандартом ГОСТ ИСО/МЭК 17025-2019 «Общие требования к компетентности испытательных и калибровочных лабораторий».</w:t>
                  </w:r>
                </w:p>
                <w:p>
                  <w:pPr>
                    <w:pStyle w:val="Normal"/>
                    <w:spacing w:lineRule="auto" w:line="240"/>
                    <w:ind w:firstLine="67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 и качество оказываемых услуг должны удовлетворять требованиям действующих норм и правил (требования технического регламента таможенного союза ТР ТС 011/2011 «О безопасности лифтов», ГОСТ Р 53783-2010 с изменениями № 1,2 2015, ГОСТ 53782-2010, ГОСТ 53781-2010, ГОСТ Р 53780-2010, ПТЭЭП, ПУЭ, руководства (инструкции) завода-изготовителя по эксплуатации лифтов).</w:t>
                  </w:r>
                </w:p>
                <w:p>
                  <w:pPr>
                    <w:pStyle w:val="Style77"/>
                    <w:tabs>
                      <w:tab w:val="clear" w:pos="709"/>
                      <w:tab w:val="left" w:pos="851" w:leader="none"/>
                    </w:tabs>
                    <w:spacing w:lineRule="auto" w:line="240"/>
                    <w:ind w:left="0" w:firstLine="6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несёт полную ответственность за соблюдением своими работниками внутреннего режима, правил ТБ, пожарной безопасности и т.д., действующих у Заказчика.</w:t>
                  </w:r>
                </w:p>
                <w:p>
                  <w:pPr>
                    <w:pStyle w:val="Style77"/>
                    <w:tabs>
                      <w:tab w:val="clear" w:pos="709"/>
                      <w:tab w:val="left" w:pos="851" w:leader="none"/>
                    </w:tabs>
                    <w:spacing w:lineRule="auto" w:line="240"/>
                    <w:ind w:left="0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сполнитель обязан:</w:t>
                  </w:r>
                </w:p>
                <w:p>
                  <w:pPr>
                    <w:pStyle w:val="Style86"/>
                    <w:spacing w:before="0" w:after="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едставить аттестат аккредитации испытательного центра лифтов, выданного Федеральной службой по аккредитации, в качестве испытательной лаборатории (центра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" w:leader="none"/>
                    </w:tabs>
                    <w:spacing w:lineRule="exact" w:line="250"/>
                    <w:ind w:right="7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  <w:tab/>
                    <w:t xml:space="preserve"> Представить копию Свидетельства или выписки из реестра (с присвоением основного регистрационного номера записи), подтверждающих внесение сведений в Реестр саморегулируемых организаций,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основанный на членстве специализированных лиф</w:t>
                    <w:softHyphen/>
                    <w:t>товых организаций, осуществляющих деятельность по оценк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оответствия лифтов ТР ТС 011/2011.</w:t>
                  </w:r>
                </w:p>
                <w:p>
                  <w:pPr>
                    <w:pStyle w:val="Style77"/>
                    <w:tabs>
                      <w:tab w:val="clear" w:pos="709"/>
                      <w:tab w:val="left" w:pos="851" w:leader="none"/>
                    </w:tabs>
                    <w:spacing w:lineRule="auto" w:line="240"/>
                    <w:ind w:left="0" w:firstLine="6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ебования к руководителям и персонал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сполните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Style77"/>
                    <w:tabs>
                      <w:tab w:val="clear" w:pos="709"/>
                      <w:tab w:val="left" w:pos="851" w:leader="none"/>
                    </w:tabs>
                    <w:spacing w:lineRule="auto" w:line="240" w:before="0" w:after="160"/>
                    <w:ind w:left="0" w:firstLine="567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личие сертификатов компетентности (экспертов) специалистов, подтверждающие соответствие требованиям профессионального стандарта «Специалист по оценке соответствия лифтов требования безопасности в части техническое освидетельствование лифтов в течен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наченн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рока службы, техническое освидетельствование лифтов вновь смонтированных или модернизированных лифтов, обследование лифтов, отработавших назначенный срок службы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  <w:tab w:val="left" w:pos="993" w:leader="none"/>
                    </w:tabs>
                    <w:spacing w:lineRule="auto" w:line="24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личие штатных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пециалистов и экспертов, подтвердивших свою квалификацию в соответствии с профессиональным стандартом, устанавливающим квалификационные характеристики для выполнения соответствующих работ в количестве не менее 2-х (двух) человек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51" w:leader="none"/>
                    </w:tabs>
                    <w:spacing w:lineRule="auto" w:line="24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личие практического опыта выполнения аналогичных работ на опасных производственных объектах не менее трёх лет;</w:t>
                  </w:r>
                </w:p>
                <w:p>
                  <w:pPr>
                    <w:pStyle w:val="Style77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160"/>
                    <w:ind w:left="0" w:firstLine="567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личие у персонал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сполните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еобходимых инструментов, приспособлений, сертифицированной спецодежды и средств индивидуальной защиты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должностные лица и специалисты (в т.ч. руководители, главный инженер, инженер по ОТ и т.д.) обязаны пройти проверку знаний правил, норм и инструкций в области пожарной, промышленной и электробезопасности, а также охраны труда, в том числе:</w:t>
                  </w:r>
                </w:p>
                <w:p>
                  <w:pPr>
                    <w:pStyle w:val="Style77"/>
                    <w:numPr>
                      <w:ilvl w:val="0"/>
                      <w:numId w:val="8"/>
                    </w:numPr>
                    <w:tabs>
                      <w:tab w:val="clear" w:pos="709"/>
                      <w:tab w:val="left" w:pos="851" w:leader="none"/>
                    </w:tabs>
                    <w:spacing w:lineRule="auto" w:line="240" w:before="0" w:after="160"/>
                    <w:ind w:left="0" w:firstLine="567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е вопросы охраны труда;</w:t>
                  </w:r>
                </w:p>
                <w:p>
                  <w:pPr>
                    <w:pStyle w:val="Style77"/>
                    <w:numPr>
                      <w:ilvl w:val="0"/>
                      <w:numId w:val="8"/>
                    </w:numPr>
                    <w:tabs>
                      <w:tab w:val="clear" w:pos="709"/>
                      <w:tab w:val="left" w:pos="851" w:leader="none"/>
                    </w:tabs>
                    <w:spacing w:lineRule="auto" w:line="240" w:before="0" w:after="160"/>
                    <w:ind w:left="0" w:firstLine="567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жарно-технический минимум и другая нормативно-техническая документац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firstLine="676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8"/>
                    <w:ind w:left="34" w:hanging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Иные требования 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6"/>
                    <w:ind w:firstLine="6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обеспечивает в период проведения работ безопасные условия труда работникам, соблюдение правил и норм охраны окружающей природной среды в части выполняемых работ. Несёт ответственность за нарушение природоохранного законодательства.</w:t>
                  </w:r>
                </w:p>
                <w:p>
                  <w:pPr>
                    <w:pStyle w:val="Normal"/>
                    <w:spacing w:lineRule="auto" w:line="240"/>
                    <w:ind w:firstLine="60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 началом работ на территории объекта Заказчика  Исполнитель по требованию Заказчика разрабатывает и предоставляет для согласования Заказчику документацию – технологические карты и инструкции на выполнение работ, в которых разработаны все мероприятия по охране труда промышленной и пожарной безопасности, без которых нельзя приступать к работам.</w:t>
                  </w:r>
                </w:p>
                <w:p>
                  <w:pPr>
                    <w:pStyle w:val="Normal"/>
                    <w:spacing w:lineRule="auto" w:line="240"/>
                    <w:ind w:firstLine="60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накомить рабочих и технический персонал с производственными инструкциями и инструкциями по охране труда по видам работ.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обязан производить работы в спецодежде, спецобуви и других СИЗ обеспечивающих безопасное выполнение работ.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6"/>
                    <w:snapToGrid w:val="false"/>
                    <w:ind w:firstLine="6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240" w:before="240" w:after="120"/>
              <w:ind w:left="1134" w:hanging="360"/>
              <w:jc w:val="both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езопасности оказания услу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34" w:leader="none"/>
              </w:tabs>
              <w:spacing w:lineRule="auto" w:line="240" w:before="120" w:after="120"/>
              <w:ind w:left="0"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беспечивает соблюдение при производстве всех видов работ правил пожарной безопасности, охраны труда и техники безопасности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9"/>
                <w:tab w:val="left" w:pos="993" w:leader="none"/>
              </w:tabs>
              <w:spacing w:lineRule="auto" w:line="240" w:before="240" w:after="120"/>
              <w:ind w:left="1134" w:hanging="360"/>
              <w:jc w:val="both"/>
              <w:outlineLvl w:val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ов оказания услу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100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сдачи-приемки оказа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100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ериодического технического освидетельствования лифтов в количестве 9 (девяти) штук.</w:t>
            </w:r>
          </w:p>
          <w:p>
            <w:pPr>
              <w:pStyle w:val="Normal"/>
              <w:ind w:left="3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, рабочий телефон</w:t>
            </w:r>
          </w:p>
          <w:p>
            <w:pPr>
              <w:pStyle w:val="Normal"/>
              <w:ind w:left="34" w:right="4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нергетик – начальник отдела № 115 – Ли Артур Борисович,                              тел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 (495) 568-00-42 доб. *97784,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77) 824-44-65, 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mc_liab@gmcrossta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4" w:right="4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right="4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6076950" cy="1303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5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ременно исполняющий обязанности директора ГМЦ Росст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_________________ /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А.С. Зубк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полн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32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 / 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102.6pt;mso-wrap-distance-left:0pt;mso-wrap-distance-right:9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нно исполняющий обязанности директора ГМЦ Росс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А.С. Зуб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 / 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" w:right="4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right="4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34" w:right="45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946" w:right="-2" w:hanging="0"/>
        <w:contextualSpacing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946" w:right="-2" w:hanging="0"/>
        <w:contextualSpacing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946" w:right="-2" w:hanging="0"/>
        <w:contextualSpacing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  <w:r>
        <w:br w:type="page"/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946" w:right="-2" w:hanging="0"/>
        <w:contextualSpacing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 1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946"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Техническому заданию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946" w:right="-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79"/>
        <w:gridCol w:w="1559"/>
      </w:tblGrid>
      <w:tr>
        <w:trPr>
          <w:trHeight w:val="6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характеристики объекта закупк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9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едению оценки соответствия лифтов требованиям Технического регламента Таможенного союза «Безопасность Лифтов»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ловная еди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1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 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946" w:right="-2" w:hanging="0"/>
        <w:contextualSpacing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 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946"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Техническому заданию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946"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946"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05"/>
        <w:gridCol w:w="1276"/>
        <w:gridCol w:w="1247"/>
        <w:gridCol w:w="1162"/>
        <w:gridCol w:w="964"/>
        <w:gridCol w:w="966"/>
        <w:gridCol w:w="992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установки лифт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 (рег. или заводской 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вод - изготови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нач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узоподъёмность, к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корость, м/с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исло остано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-го ТО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айловское шоссе., д. 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Платоновка Юго-Восточной ж/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1982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айловское шоссе., д. 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ровский механический завод (КМЗ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ск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1982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айловское шоссе., д. 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ровский механический завод (КМЗ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ск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1982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айловское шоссе., д. 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ровский механический завод (КМЗ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ск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6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айловское шоссе., д. 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ровский механический завод (КМЗ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ск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1982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айловское шоссе., д. 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ровский механический завод (КМЗ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ск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6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айловское шоссе., д. 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ровский механический завод (КМЗ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ск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6</w:t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айловское шоссе., д. 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ровский механический завод (КМЗ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ск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2.1982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айловское шоссе., д. 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чаровский механический завод (КМЗ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сажирск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6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1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 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785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2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07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0"/>
        </w:tabs>
        <w:ind w:left="1785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ru-RU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6">
    <w:name w:val="WW8Num12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7">
    <w:name w:val="WW8Num12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  <w:u w:val="none"/>
    </w:rPr>
  </w:style>
  <w:style w:type="character" w:styleId="WW8Num14z4">
    <w:name w:val="WW8Num14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</w:rPr>
  </w:style>
  <w:style w:type="character" w:styleId="WW8Num23z3">
    <w:name w:val="WW8Num23z3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6">
    <w:name w:val="WW8Num3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4z7">
    <w:name w:val="WW8Num3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5">
    <w:name w:val="WW8Num3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Web">
    <w:name w:val="Обычный (Web)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51">
    <w:name w:val="Обычный_Таблица Знак"/>
    <w:qFormat/>
    <w:rPr>
      <w:rFonts w:ascii="Times New Roman" w:hAnsi="Times New Roman" w:eastAsia="Calibri" w:cs="Times New Roman"/>
      <w:sz w:val="24"/>
      <w:shd w:fill="FFFFFF" w:val="clear"/>
    </w:rPr>
  </w:style>
  <w:style w:type="character" w:styleId="Normaltextrun">
    <w:name w:val="normaltextrun"/>
    <w:qFormat/>
    <w:rPr/>
  </w:style>
  <w:style w:type="character" w:styleId="Style52">
    <w:name w:val="Неразрешенное упоминание"/>
    <w:qFormat/>
    <w:rPr>
      <w:color w:val="605E5C"/>
      <w:shd w:fill="E1DFDD" w:val="clear"/>
    </w:rPr>
  </w:style>
  <w:style w:type="character" w:styleId="Style5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7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9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60">
    <w:name w:val="Тема примечания"/>
    <w:basedOn w:val="Style55"/>
    <w:next w:val="Style55"/>
    <w:qFormat/>
    <w:pPr/>
    <w:rPr>
      <w:b/>
      <w:bCs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2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4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6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8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9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6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70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3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4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5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8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80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Style84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7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8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1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2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3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4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5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6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7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8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9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10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4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101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2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9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3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5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4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9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8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9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9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6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0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4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4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2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10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11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2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4">
    <w:name w:val="СпискаЭлемент"/>
    <w:basedOn w:val="Normal"/>
    <w:qFormat/>
    <w:pPr>
      <w:keepLines/>
      <w:numPr>
        <w:ilvl w:val="0"/>
        <w:numId w:val="23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5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116">
    <w:name w:val="Обычный_Таблица"/>
    <w:basedOn w:val="Normal"/>
    <w:qFormat/>
    <w:pPr>
      <w:shd w:fill="FFFFFF" w:val="clear"/>
      <w:spacing w:lineRule="auto" w:line="240" w:before="0" w:after="60"/>
      <w:ind w:left="62" w:firstLine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http://mobileonline.garant.ru/document?id=71607662&amp;sub=0" TargetMode="External"/><Relationship Id="rId4" Type="http://schemas.openxmlformats.org/officeDocument/2006/relationships/hyperlink" Target="http://mobileonline.garant.ru/document?id=71607662&amp;sub=0" TargetMode="External"/><Relationship Id="rId5" Type="http://schemas.openxmlformats.org/officeDocument/2006/relationships/hyperlink" Target="http://mobileonline.garant.ru/document?id=71607662&amp;sub=0" TargetMode="External"/><Relationship Id="rId6" Type="http://schemas.openxmlformats.org/officeDocument/2006/relationships/hyperlink" Target="http://mobileonline.garant.ru/document?id=71607662&amp;sub=0" TargetMode="External"/><Relationship Id="rId7" Type="http://schemas.openxmlformats.org/officeDocument/2006/relationships/hyperlink" Target="http://mobileonline.garant.ru/document?id=71607662&amp;sub=0" TargetMode="External"/><Relationship Id="rId8" Type="http://schemas.openxmlformats.org/officeDocument/2006/relationships/hyperlink" Target="mailto:gmc_liab@gmcrosstata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6:00Z</dcterms:created>
  <dc:creator>Shepeleva</dc:creator>
  <dc:description/>
  <cp:keywords/>
  <dc:language>en-US</dc:language>
  <cp:lastModifiedBy>Титова Татьяна Вадимовна</cp:lastModifiedBy>
  <cp:lastPrinted>2022-08-24T13:38:00Z</cp:lastPrinted>
  <dcterms:modified xsi:type="dcterms:W3CDTF">2022-08-25T13:50:00Z</dcterms:modified>
  <cp:revision>180</cp:revision>
  <dc:subject/>
  <dc:title>ФЕДЕРАЛЬНАЯ СЛУЖБА ГОСУДАРСТВЕННОЙ СТАТИСТИКИ</dc:title>
</cp:coreProperties>
</file>