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и монтаж металлических противопожарных двер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 (Потребителем) требования к оказанию услуг </w:t>
      </w:r>
      <w:r>
        <w:rPr>
          <w:i/>
          <w:sz w:val="28"/>
          <w:szCs w:val="28"/>
        </w:rPr>
        <w:t>(выполнению работ)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норм и требований законодательства Российской Федерации в области пожарной безопасности в помещениях по адресу: г. Москва, Мясницкая улица, д.39, стр.1, принадлежащих ГМЦ Росстата на праве хозяйственного ведения, необходимо осуществить закупку «Поставка и монтаж металлических противопожарных двер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 Росстата от 18.05.2021 № 99/58-П; от 20.08.2021 № 99/100-П), возможно заключение договора ГМЦ Росстата способом прямой закупки – у единственного поставщика (подрядчика, исполнителя) на поставку и монтаж металлических противопожарных двере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котировок в электронной форме на право заключения Договора на поставку и монтаж металлических противопожарных дверей проводились дважды и были признаны несостоявшимися в связи с отсутствием заявок от потенциальных участников (Протоколы заседаний Единой комиссии по размещению заказов от 29.06.2022 № 42/223, от 23.08.2022 № 51/2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ение на совершение крупной сделки путем заключения гражданско-правового договора на поставку и монтаж металлических противопожарных дверей в соответствии с требованиями Федерального закона от 18.07.2011 N 223-ФЗ «О закупках товаров, работ, услуг отдельными видами юридических лиц» от Федеральной службы государственной статистики получено на сумму 125 687 (Сто двадцать пять тысяч шестьсот восемьдесят 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ценовой информации. Ответы были получены от трех потенциаль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МЕТАЛЛ ПРОЕКТ» предложило наименьшую цену и готово осуществить поставку и монтаж металлических противопожарных дверей по цене 116 322 (Сто шестнадцать тысяч триста двадцать два) рубля 00 копеек, включая  НДС (20%)  – 19 387 (Девятнадцать тысяч триста восемьдесят семь)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 «МЕТАЛЛ  ПРОЕКТ» ведет свою деятельность на рынке производства металлических дверей и окон более 6 лет, является действующей компанией и зарекомендовало себя предприятием с высокой надежностью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замена дверей с целью соблюдения норм и требований пожарной безопасности, соблюдение норм и требований законодательства Российской Федерации в области пожарной безопасности в помещениях по адресу: г. Москва, Мясницкая улица, д.39, стр.1, принадлежащих ГМЦ Росстата на праве хозяйственного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120"/>
        <w:ind w:left="1789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13"/>
        <w:widowControl/>
        <w:numPr>
          <w:ilvl w:val="0"/>
          <w:numId w:val="7"/>
        </w:numPr>
        <w:suppressAutoHyphens w:val="false"/>
        <w:spacing w:before="0" w:after="120"/>
        <w:ind w:left="1122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ребования к поставляемым товарам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Изделия должны быть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овыми, с гарантией завода производителя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ставляться с сертификатами соответствия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овать ГОСТ  Р  57327-2016 «</w:t>
      </w:r>
      <w:r>
        <w:rPr>
          <w:bCs/>
          <w:sz w:val="28"/>
          <w:szCs w:val="28"/>
        </w:rPr>
        <w:t>Двери металлические противопожарные. Общие технические требования и методы испытаний»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не менее 12 месяцев.</w:t>
      </w:r>
    </w:p>
    <w:p>
      <w:pPr>
        <w:pStyle w:val="13"/>
        <w:widowControl/>
        <w:numPr>
          <w:ilvl w:val="0"/>
          <w:numId w:val="7"/>
        </w:numPr>
        <w:suppressAutoHyphens w:val="false"/>
        <w:spacing w:before="120" w:after="120"/>
        <w:ind w:left="1122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(работы), оказываемые по Договору, включают: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аж старых дверей, подготовка дверного проема, монтаж дверных изделий, 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и вывоз старых дверей, мусора проводится силами Подрядчика.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Установка металлических противопожарных дверей выполняется в соответствии с технической документацией, действующих строительных норм и правил. Заделка монтажных зазоров между изделиями и откосами, проемов по всему периметру должна быть: плотной, герметичной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редусмотрена защитная пленка на изделиях (товаре) с двух сторон, после завершения установки защитная пленка удаляется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При установке изделий не повреждать технические и инженерные коммуникации, предотвратить доступ к ним посторонних лиц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При выполнении строительно-монтажных работ необходимо соблюдать требования: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и безопасности, охраны труда своих работников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пожарной безопасности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/>
      </w:pPr>
      <w:r>
        <w:rPr>
          <w:sz w:val="28"/>
          <w:szCs w:val="28"/>
        </w:rPr>
        <w:t>правил и норм экологической безопасности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чик должен гарантировать качество выполненных работ и используемых материалов: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качества выполненных работ с момента сдачи работ должен составлять не менее 12 месяцев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материалы устанавливается в соответствии с предоставленным сертификатом качества материалов и его гарантии к срокам эксплуатации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/>
      </w:pPr>
      <w:r>
        <w:rPr>
          <w:sz w:val="28"/>
          <w:szCs w:val="28"/>
        </w:rPr>
        <w:t>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согласовать места расположения контейнеров-накопителей для строительного мусора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При проведении работ использовать современные технологии и строительные материалы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Подрядчик должен предусмотреть следующие ограничения производства работ: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Заказчиком график производства работ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numPr>
          <w:ilvl w:val="0"/>
          <w:numId w:val="5"/>
        </w:numPr>
        <w:spacing w:before="0" w:after="0"/>
        <w:ind w:left="1276" w:hanging="283"/>
        <w:contextualSpacing/>
        <w:jc w:val="both"/>
        <w:rPr/>
      </w:pPr>
      <w:r>
        <w:rPr>
          <w:sz w:val="28"/>
          <w:szCs w:val="28"/>
        </w:rPr>
        <w:t>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Normal"/>
        <w:numPr>
          <w:ilvl w:val="0"/>
          <w:numId w:val="5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Основные параметры поставляемых товаров и выполнения монта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75"/>
        <w:gridCol w:w="1776"/>
        <w:gridCol w:w="1773"/>
        <w:gridCol w:w="22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  <w:szCs w:val="24"/>
              </w:rPr>
            </w:pPr>
            <w:r>
              <w:rPr/>
              <w:t>Дверь металлическая противопожар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  <w:szCs w:val="24"/>
              </w:rPr>
            </w:pPr>
            <w:r>
              <w:rPr/>
              <w:t>Дверь металлическая противопожар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  <w:szCs w:val="24"/>
              </w:rPr>
            </w:pPr>
            <w:r>
              <w:rPr/>
              <w:t>Дверь металлическая противопожар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Монтаж дверей</w:t>
            </w:r>
          </w:p>
        </w:tc>
      </w:tr>
      <w:tr>
        <w:trPr>
          <w:trHeight w:val="4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Предел огнестойк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IS 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IS 6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IS 60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</w:t>
            </w:r>
          </w:p>
        </w:tc>
      </w:tr>
      <w:tr>
        <w:trPr>
          <w:trHeight w:val="3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Кол-во,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Высота по коробке,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08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Ширина по коробке,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Кол-во створок,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Откры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во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/>
              <w:t>Налич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Ок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RAL 70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RAL 7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RAL 703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Зам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Fuaro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Fuaro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Fuaro</w:t>
            </w:r>
            <w:r>
              <w:rPr/>
              <w:t xml:space="preserve">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Ру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м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Доводч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имеч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еплитель, уплотнитель, выпадающий пор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еплитель, уплотнитель, выпадающий пор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еплитель, уплотнитель, выпадающий порог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Форма предоставления результатов оказания услуг (выполнения работ)</w:t>
      </w:r>
    </w:p>
    <w:p>
      <w:pPr>
        <w:pStyle w:val="Normal"/>
        <w:spacing w:before="6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оставки товара и выполнения работ являются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и установленный по адресу Заказчика;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, подписанные Заказчиком и Подрядчиком;</w:t>
      </w:r>
    </w:p>
    <w:p>
      <w:pPr>
        <w:pStyle w:val="Normal"/>
        <w:numPr>
          <w:ilvl w:val="0"/>
          <w:numId w:val="3"/>
        </w:numPr>
        <w:spacing w:before="0" w:after="12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выполненных работ, подписанный Заказчиком и Подрядчико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6688"/>
      </w:tblGrid>
      <w:tr>
        <w:trPr>
          <w:trHeight w:val="58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 </w:t>
            </w:r>
            <w:r>
              <w:rPr>
                <w:i/>
                <w:sz w:val="28"/>
                <w:szCs w:val="28"/>
              </w:rPr>
              <w:t>(выполнения работ)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ул. Мясницкая, д. 39, стр. 1, в помещениях, принадлежащих ГМЦ Росстата на праве хозяйственного ведения.</w:t>
            </w:r>
          </w:p>
        </w:tc>
      </w:tr>
      <w:tr>
        <w:trPr>
          <w:trHeight w:val="381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 (выполнения работ):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 (выполнения работ): 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 (Десяти) </w:t>
            </w:r>
            <w:r>
              <w:rPr>
                <w:bCs/>
                <w:iCs/>
                <w:sz w:val="28"/>
                <w:szCs w:val="28"/>
              </w:rPr>
              <w:t>рабочих дней с даты поступления денежных средств на расчетный счет Подрядчика.</w:t>
            </w:r>
          </w:p>
        </w:tc>
      </w:tr>
      <w:tr>
        <w:trPr>
          <w:trHeight w:val="677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до 30 ноября 2022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116 322 (Сто шестнадцать тысяч триста двадцать два) рубля 00 копеек, включая НДС (20%) – 19 387 (Девятнадцать тысяч триста восемьдесят семь) рублей 00 копеек.</w:t>
      </w:r>
    </w:p>
    <w:p>
      <w:pPr>
        <w:pStyle w:val="Style24"/>
        <w:widowControl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 (выполнения работ)</w:t>
      </w:r>
    </w:p>
    <w:p>
      <w:pPr>
        <w:pStyle w:val="Style24"/>
        <w:widowControl/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предусмотрен авансовый платеж в размере 100% от стоимости Договор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лата </w:t>
      </w:r>
      <w:r>
        <w:rPr>
          <w:sz w:val="28"/>
          <w:szCs w:val="28"/>
        </w:rPr>
        <w:t>по Договору</w:t>
      </w:r>
      <w:r>
        <w:rPr>
          <w:sz w:val="28"/>
          <w:szCs w:val="28"/>
          <w:lang w:val="en-US"/>
        </w:rPr>
        <w:t xml:space="preserve"> производится Заказчиком </w:t>
      </w:r>
      <w:r>
        <w:rPr>
          <w:sz w:val="28"/>
          <w:szCs w:val="28"/>
        </w:rPr>
        <w:t>путем перечисления денежных средств на расчетный счет Подрядч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мере 100% от стоимости Договора в течение 7 (Семи) рабочих дней со дня выставления</w:t>
      </w:r>
      <w:r>
        <w:rPr>
          <w:sz w:val="28"/>
          <w:szCs w:val="28"/>
          <w:lang w:val="en-US"/>
        </w:rPr>
        <w:t xml:space="preserve"> счета</w:t>
      </w:r>
      <w:r>
        <w:rPr>
          <w:sz w:val="28"/>
          <w:szCs w:val="28"/>
        </w:rPr>
        <w:t xml:space="preserve"> Подрядчико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>, его упаковку, доставку по адресу Заказчика, погрузочно-разгрузочные работы,</w:t>
      </w:r>
      <w:r>
        <w:rPr>
          <w:sz w:val="28"/>
          <w:szCs w:val="28"/>
        </w:rPr>
        <w:t xml:space="preserve"> демонтаж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нтаж, </w:t>
      </w:r>
      <w:r>
        <w:rPr>
          <w:sz w:val="28"/>
          <w:szCs w:val="28"/>
          <w:lang w:val="en-US"/>
        </w:rPr>
        <w:t xml:space="preserve">обеспечение гарантии качества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соответствии с установленным в Российской Федерации государственным стандартом, </w:t>
      </w:r>
      <w:r>
        <w:rPr>
          <w:sz w:val="28"/>
          <w:szCs w:val="28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sz w:val="28"/>
          <w:szCs w:val="28"/>
        </w:rPr>
        <w:t>Подрядчик</w:t>
      </w:r>
      <w:r>
        <w:rPr>
          <w:sz w:val="28"/>
          <w:szCs w:val="28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character" w:styleId="Style18">
    <w:name w:val="Без интервала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2-09-05T14:50:00Z</dcterms:modified>
  <cp:revision>250</cp:revision>
  <dc:subject/>
  <dc:title>Форма извещения о закупке из единственного источника</dc:title>
</cp:coreProperties>
</file>