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ДОГОВОР ОБ ОБРАЗОВАНИИ </w:t>
      </w:r>
      <w:r>
        <w:rPr>
          <w:b/>
          <w:sz w:val="24"/>
          <w:szCs w:val="24"/>
        </w:rPr>
        <w:t>№ АА-01-0041-23</w:t>
      </w:r>
    </w:p>
    <w:p>
      <w:pPr>
        <w:pStyle w:val="Style21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оказании платных образовательных услуг)</w:t>
      </w:r>
    </w:p>
    <w:p>
      <w:pPr>
        <w:pStyle w:val="Style21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 «___» апреля 2023 г.</w:t>
      </w:r>
    </w:p>
    <w:p>
      <w:pPr>
        <w:pStyle w:val="BodyText21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 дополнительного профессионального образования «Академия АйТи» (АНО ДПО «Академия АйТи)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Исполнитель» (лицензия на осуществление образовательной деятельности регистрационный номер Л035-01298-77/00183294 от «19» сентября 2018 года, выдана Департаментом образования г. Москвы (действует бессрочно)), в лице </w:t>
      </w:r>
      <w:r>
        <w:rPr>
          <w:rFonts w:cs="Times New Roman" w:ascii="Times New Roman" w:hAnsi="Times New Roman"/>
          <w:b/>
          <w:sz w:val="24"/>
          <w:szCs w:val="24"/>
        </w:rPr>
        <w:t>Ректора Морозова Игоря Олег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с одной стороны и, </w:t>
      </w:r>
    </w:p>
    <w:p>
      <w:pPr>
        <w:pStyle w:val="Default"/>
        <w:ind w:firstLine="567"/>
        <w:jc w:val="both"/>
        <w:rPr>
          <w:rFonts w:ascii="Calibri" w:hAnsi="Calibri" w:cs="Calibri"/>
        </w:rPr>
      </w:pPr>
      <w:r>
        <w:rPr>
          <w:b/>
          <w:color w:val="000000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</w:t>
      </w:r>
      <w:r>
        <w:rPr>
          <w:b/>
        </w:rPr>
        <w:t xml:space="preserve"> </w:t>
      </w:r>
      <w:r>
        <w:rPr/>
        <w:t>именуемое в дальнейшем «Заказчик», в лице Временно исполняющего обязанности директора Зубкова Артема Сергеевича, действующего на основании Устава, с другой стороны, заключили настоящий договор о нижеследующем:</w:t>
      </w:r>
    </w:p>
    <w:p>
      <w:pPr>
        <w:pStyle w:val="BodyText21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9"/>
        </w:tabs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ь обязуется оказать образовательные услуги по обучению 3 (трех) работников Заказчика (далее – Слушатель) </w:t>
      </w:r>
      <w:r>
        <w:rPr>
          <w:sz w:val="24"/>
        </w:rPr>
        <w:t>согласно списку, содержащемуся в Приложении № 1 к настоящему договору,</w:t>
      </w:r>
      <w:r>
        <w:rPr>
          <w:sz w:val="24"/>
          <w:szCs w:val="24"/>
        </w:rPr>
        <w:t xml:space="preserve"> по дополнительной профессиональной программе повышения квалификации </w:t>
      </w:r>
      <w:r>
        <w:rPr>
          <w:b/>
          <w:sz w:val="24"/>
          <w:szCs w:val="24"/>
        </w:rPr>
        <w:t>«Обеспечение безопасности персональных данных при их обработке в информационных системах персональных данных»</w:t>
      </w:r>
      <w:r>
        <w:rPr>
          <w:sz w:val="24"/>
          <w:szCs w:val="24"/>
        </w:rPr>
        <w:t xml:space="preserve"> объемом 72 академических часа (далее – услуги), а Заказчик обязуется оплатить эти услуги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обучения по настоящему договору (срок оказания платных образовательных услуг): </w:t>
      </w:r>
      <w:r>
        <w:rPr>
          <w:b/>
          <w:sz w:val="24"/>
          <w:szCs w:val="24"/>
        </w:rPr>
        <w:t>с «17» апреля 2023 года по «28» апреля 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обучения: очна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бучении применяется электронное обучение и/или дистанционные образовательные техноло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. Место оказания услуг: при обучении с применением электронного обучения и дистанционных образовательных технологий - по месту нахождения Исполнителя независимо от места нахождения Слушателя, в соответствии с ч. 4. ст. 16 Федерального закона от 29.12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273-ФЗ «Об образовании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осле освоения Слушателем программы повышения квалификации в полном объеме и успешного прохождения итоговой аттестации ему выдается документ о квалификации – удостоверение о повышении квалификации, образец которого устанавливается Исполнителем самостоятельно. В случае если Слушатель осваивает программу повышения квалификации параллельно с получением среднего профессионального и/или высшего образования, удостоверение о повышении квалификации выдается Слушателю после получения (предъявления) соответствующего диплома о среднем профессиональном и/или высшем образ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шателю, не прошедшему итоговую аттестацию или получившему на итоговой аттестации неудовлетворительные результаты, а также отчисленному до завершения обучения, выдается справка об обучении по образцу, самостоятельно устанавливаемому Исполн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Исполнитель вправе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Самостоятельно </w:t>
      </w:r>
      <w:r>
        <w:rPr>
          <w:sz w:val="24"/>
          <w:szCs w:val="24"/>
        </w:rPr>
        <w:t xml:space="preserve">или с привлечением третьих лиц </w:t>
      </w:r>
      <w:r>
        <w:rPr>
          <w:sz w:val="24"/>
          <w:szCs w:val="24"/>
          <w:lang w:val="en-US"/>
        </w:rPr>
        <w:t xml:space="preserve">осуществлять образовательный процесс, выбирать системы оценок, формы, порядок </w:t>
      </w:r>
      <w:r>
        <w:rPr>
          <w:sz w:val="24"/>
          <w:szCs w:val="24"/>
        </w:rPr>
        <w:t>проведения промежуточной и итоговой аттест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шателя</w:t>
      </w:r>
      <w:r>
        <w:rPr>
          <w:sz w:val="24"/>
          <w:szCs w:val="24"/>
          <w:lang w:val="en-US"/>
        </w:rPr>
        <w:t>, применять к н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меры поощрения и </w:t>
      </w:r>
      <w:r>
        <w:rPr>
          <w:sz w:val="24"/>
          <w:szCs w:val="24"/>
        </w:rPr>
        <w:t xml:space="preserve">меры </w:t>
      </w:r>
      <w:r>
        <w:rPr>
          <w:sz w:val="24"/>
          <w:szCs w:val="24"/>
          <w:lang w:val="en-US"/>
        </w:rPr>
        <w:t xml:space="preserve">дисциплинарного взыскания в соответствии с законодательством Российской Федерации, </w:t>
      </w: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lang w:val="en-US"/>
        </w:rPr>
        <w:t xml:space="preserve">договором и локальными нормативными актами </w:t>
      </w:r>
      <w:r>
        <w:rPr>
          <w:sz w:val="24"/>
          <w:szCs w:val="24"/>
        </w:rPr>
        <w:t>Исполнителя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ять срок обучения по настоящему договору, указанный в п. 1.2. настоящего договора, уведомив об этом Заказчика не менее, чем за 5 (пять) календарных дней до даты начала обучения, и в срок не позднее 1 (одного) рабочего дня с даты направления уведомления согласовать с Заказчиком новый срок об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казчика о переносе срока обучения и согласование сторонами нового срока осуществляется с использованием адресов электронной почты, указанных в разделе 10 настоящего договор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арушения Заказчиком срока оплаты услуг по настоящему договору, Исполнитель вправе в одностороннем порядке приостановить оказание услуг на период просрочки выполнения Заказчиком своих обязательств по настоящему договору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торгнуть в одностороннем порядке настоящий договор в случае просрочки оплаты Заказчиком стоимости услуг на срок более 15 (пятнадцати) календарных дней, а также в случае, если оказание образовательных услуг стало невозможным вследствие действий (бездействий) Слушателя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иные права, установленные законодательством Российской Федерации и локальными нормативными актами Исполнителя, регламентирующими образовательный процесс и размещенными на официальном сайте Исполнителя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сполнитель обязуется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2.1. </w:t>
      </w:r>
      <w:r>
        <w:rPr>
          <w:sz w:val="24"/>
          <w:szCs w:val="24"/>
          <w:lang w:val="en-US"/>
        </w:rPr>
        <w:t xml:space="preserve">Зачислить Слушателя, выполнившего установленные законодательством Российской Федерации, локальными нормативными актами Исполнителя условия приема, и предоставления </w:t>
      </w:r>
      <w:r>
        <w:rPr>
          <w:sz w:val="24"/>
          <w:szCs w:val="24"/>
        </w:rPr>
        <w:t>документов согласно перечню, указанному в Приложении № 1 к настоящему договору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2.2.</w:t>
      </w:r>
      <w:r>
        <w:rPr>
          <w:sz w:val="24"/>
          <w:szCs w:val="24"/>
          <w:lang w:val="en-US"/>
        </w:rPr>
        <w:t xml:space="preserve"> Довести до Слушателя и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 xml:space="preserve">2300-1 «О защите прав потребителей» и Федеральным законом от 29.12.2012 </w:t>
      </w:r>
      <w:r>
        <w:rPr>
          <w:sz w:val="24"/>
          <w:szCs w:val="24"/>
          <w:lang w:val="en-US"/>
        </w:rPr>
        <w:t>N </w:t>
      </w:r>
      <w:r>
        <w:rPr>
          <w:sz w:val="24"/>
          <w:szCs w:val="24"/>
          <w:lang w:val="en-US"/>
        </w:rPr>
        <w:t xml:space="preserve">273-ФЗ «Об образовании в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val="en-US"/>
        </w:rPr>
        <w:t xml:space="preserve">», ознакомить Слушателя и Заказчика с уставом Исполнителя, с лицензией на осуществление образовательной деятельности, образовательными программами, реализуемыми Исполнителем, Правилами внутреннего распорядка обучающихся, документами, регламентирующими организацию и осуществление образовательной деятельности Исполнителя, права и обязанности Слушателя путем размещения </w:t>
      </w:r>
      <w:r>
        <w:rPr>
          <w:sz w:val="24"/>
          <w:szCs w:val="24"/>
        </w:rPr>
        <w:t xml:space="preserve">указанных документов и информации в открытом доступе на корпоративном сайте Исполнителя </w:t>
      </w:r>
      <w:r>
        <w:rPr>
          <w:sz w:val="24"/>
          <w:szCs w:val="24"/>
          <w:lang w:val="en-US"/>
        </w:rPr>
        <w:t xml:space="preserve">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.academyit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2.3. </w:t>
      </w:r>
      <w:r>
        <w:rPr>
          <w:sz w:val="24"/>
          <w:szCs w:val="24"/>
          <w:lang w:val="en-US"/>
        </w:rPr>
        <w:t>Организовать и обеспечить надлежащее предоставление услуги, предусмотренной в разделе 1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</w:t>
      </w:r>
      <w:r>
        <w:rPr>
          <w:sz w:val="24"/>
          <w:szCs w:val="24"/>
          <w:lang w:val="en-US"/>
        </w:rPr>
        <w:t>Обеспечить</w:t>
      </w:r>
      <w:r>
        <w:rPr>
          <w:sz w:val="24"/>
          <w:szCs w:val="24"/>
        </w:rPr>
        <w:t xml:space="preserve"> Слушателю предусмотренные образовательной программой условия ее осво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5. Обеспечит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ушателя возможностью использования учебно-методической и материально-технической базами в пределах, необходимых для освоения им программы обучения, стоимость которых включена в стоимость оказываем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 По окончании освоения программы обучения выдать Слушателю документ установленного Исполнителем образца в соответствии с пунктом 1.4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7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8. При получении уведомления от Заказчика не позднее 3 (трех) рабочих дней с момента возникновения уважительных причин, не позволивших Слушателю своевременно освоить программу обучения, перевести Слушателя на последующие потоки обучения и/или продлить срок обучения на условиях заключения дополнительного соглашения к настоящему договору. Уважительной причиной является временная нетрудоспособность, подтвержденная копией листа временной нетрудоспособности, а также случаи непредвиденного характера, которые не были известны Заказчику заранее и подтверждены документа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9. Сообщить Заказчику о расторжении настоящего договора в одностороннем порядке и об отчислении Слушателя по инициативе Исполнителя за 5 (пять) календарных дней до предполагаемой даты расторжения договора/отчисления путем направления Заказчику письменного уведомления об этом по адресу, указанному в разделе 10 настоящего договора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2.3. Заказчик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1. Оплатить образовательные услуги Исполнителя в размерах и в сроки, установленные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Не позднее чем за 3 (три) рабочих дня до даты начала оказания услуг указанной в п. 1.2. настоящего договора предоставить Исполнителю сведения о Слушателе и документы согласно перечню, указанному в Приложении № 1 к настоящему договор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3. Не позднее чем за 3 (три) рабочих дня до даты начала оказания услуг указанной в п. 1.2. настоящего договора обеспечить представление Слушателем Исполнителю согласия на обработку персональных данных по образцу, указанному в Приложении № 2 к настоящему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 Обеспечить явку Слушателя на обучение в сроки, указанные в п. 1.2. настоящего договора. В случае невозможности присутствия Слушателя на обучении в согласованные сторонами сроки, уведомить об этом Исполнителя не позднее 5 (пяти) рабочих дней до даты начала оказания образовательных услуг. Уведомление Исполнителя осуществляется с использованием адресов электронной почты, указанных в разделе 10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5. Довести до сведения Слушателя его права и обязанности, предусмотренные настоящим договором, и вытекающие из факта направления на обуч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6. Обеспечить Слушателя, рабочим местом, оснащенными для реализации дистанционных образовательных технологий с обязательным наличием выхода в Интернет. Требования к рабочему месту Слушателя указаны в системе дистанционного обучения Исполнителя на сайте https://do.academyit.ru/. При этом для прохождения обучения с применением ЭО и/или ДОТ на почтовых серверах Заказчика должны быть разрешены домены Исполнителя: @academyit.ru и @it.r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7. Не осуществлять копирование, распространение, модификацию, производные работы, декомпиляцию, инженерный анализ, продажу, сдачу в аренду, передачу в пользование, а также не разрешать пользоваться программой обучения третьим лицам, за исключением действий, четко определенных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8. Не допускать несанкционированный доступ к программе обу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9. Заказчик обязан ознакомить Слушателя с условием, что обучение по программе повышения квалификации будет проводиться с использованием электронного обучения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2.4. Заказчик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1. Получать информацию от Исполнителя по вопросам организации и обеспечения надлежащего предоставления образовательных услуг, предусмотренных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. Знакомится с информацией, предоставляемой Исполнителем согласно п. 2.2.2.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3. Получать полную и достоверную информацию об оценке знаний, умений, навыков и компетенций Слушателя, а также о критериях этой оценки, иную информацию, непосредственно связанную с обуч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4. Изменять дату начала оказания услуг, указанную в п.1.2. настоящего договора, письменно уведомив об этом Исполнителя не менее, чем за 5 (пять) рабочих дней до указанной даты, и в срок не позднее 1 (одного) рабочего дня с даты направления уведомления согласовать с Исполнителем новые сроки оказания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5. Заменить Слушателя, указанного в Приложении № 1 к настоящему договору, письменно уведомив об этом Исполнителя не позднее чем за 1 рабочий день до даты начала оказания услуг, путем направления Исполнителю измененного Приложения № 1 к настоящему договору с обязательным предоставлением информации и документов о новом Слушателе согласно Приложениям № 1 и № 2 к настоящему договору. Заключение дополнительного соглашения при этом не требуется. Замена Слушателя после даты начала оказания услуг осуществляется по согласованию с Исполн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6. Расторгнуть настоящий договор в одностороннем порядке путем направления Исполнителю письменного уведомления об этом не позднее чем за 5 (пять) календарных дней до предполагаемой даты расторжения договора по адресу, указанному в разделе 10 настоящего договора и при условии возмещения Заказчиком Исполнителю фактически понесенных им расходов, подтвержденных документально, а также стоимости оказанных Исполнителем услуг до даты расторжения договора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2.5. Слушатель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5.1. Соблюдать требования, установленные статьей 43 Федерального закона от 29 декабря 2012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3-ФЗ «Об образовании в Российской Федерации»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  <w:tab/>
        <w:t>добросовестно осваивать образовательную программу, посещать занятия, осуществлять самостоятельную подготовку к занятиям, выполнять задания, в рамках образовате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  <w:tab/>
        <w:t>выполнять требования правил внутреннего распорядка и иных локальных нормативных актов Исполнителя по вопросам организации и осуществления образовательн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  <w:tab/>
        <w:t>уважать честь и достоинство других обучающихся и работников Исполнителя, не создавать препятствий для получения образования другими обучающимис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 и локальными нормативными актами Испо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2. Предоставить о себе достоверную информацию и документ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3. Ознакомится с информацией, указанной в п. 2.2.2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4. </w:t>
      </w:r>
      <w:r>
        <w:rPr>
          <w:rFonts w:eastAsia="Calibri Light"/>
          <w:sz w:val="24"/>
          <w:szCs w:val="24"/>
        </w:rPr>
        <w:t>Использовать выданные Слушателю в ходе освоения программы обучения учебно-методические материалы только для изучения в учебных целях и выполнения своих трудовых функций. Слушатель, в частности, не вправе воспроизводить, распространять, перерабатывать, доводить до всеобщего сведения любым способом данные материалы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2.6. Слушатель впр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1. Обращаться к Исполнителю по вопросам, касающимся образовательного процес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2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3. Пользоваться в порядке, установленном локальными нормативными актами Исполнителя, имуществом Исполнителя, необходимым для освоения образовательной программы во время занятий, предусмотренных распис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4. Пользоваться иными академическими правами, предусмотренными частью 1 статьи 34 Федерального закона от 29.12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3-ФЗ «Об образовании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УСЛУГ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щая стоимость оказываемых услуг по настоящему договору составляет </w:t>
      </w:r>
      <w:r>
        <w:rPr>
          <w:b/>
          <w:sz w:val="24"/>
          <w:szCs w:val="24"/>
        </w:rPr>
        <w:t>115 500 (сто пятнадцать тысяч пятьсот) рублей 00 копеек, из расчета стоимости услуг за 1 (одного) Слушателя в размере 38 500 (тридцать восемь тысяч пятьсот) рублей 00 копеек.</w:t>
      </w:r>
      <w:r>
        <w:rPr>
          <w:sz w:val="24"/>
          <w:szCs w:val="24"/>
        </w:rPr>
        <w:t xml:space="preserve"> Услуги по настоящему договору НДС не облагаются согласно пп.14 п.2 статьи 149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Оплата стоимости оказываемых услуг производится Заказчиком в течение 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семи) рабочих дней с даты подписания Акта сдачи-приемки услуг, на основании выставленного Исполнителем 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_ref_1-6ed4ffdbd32b41"/>
      <w:r>
        <w:rPr>
          <w:sz w:val="24"/>
          <w:szCs w:val="24"/>
        </w:rPr>
        <w:t>3.3. Расчеты по договору осуществляются в безналичном порядке платежными поручениями.</w:t>
      </w:r>
      <w:bookmarkEnd w:id="0"/>
      <w:r>
        <w:rPr>
          <w:sz w:val="24"/>
          <w:szCs w:val="24"/>
        </w:rPr>
        <w:t xml:space="preserve"> Обязательство Заказчика по оплате считается исполненным с даты зачисления денежных средств на расчетный счет Испо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 случае невозможности оказания образовательных услуг по настоящему договору по вине Заказчика и/или действий (бездействий) Слушателя, образовательные услуги подлежат оплате Заказчиком в полном объе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В случае досрочного расторжения договора Заказчиком, а также в иных случаях непрохождения Слушателем обучения в объеме предусмотренным п. 1.1. настоящего договора, стоимость оказанных услуг за обучение такого Слушателя рассчитывается исходя из стоимости одного дня обучения, определяемой путем деления стоимости, указанной в пункте 3.1. настоящего договора, на предусмотренное количество дней обучения, указанное в п. 1.2. настоящего договора и умножения на фактическое количество дней оказания услуг Исполнителем.</w:t>
      </w:r>
    </w:p>
    <w:p>
      <w:pPr>
        <w:pStyle w:val="Style21"/>
        <w:tabs>
          <w:tab w:val="clear" w:pos="709"/>
          <w:tab w:val="left" w:pos="623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9"/>
          <w:tab w:val="left" w:pos="623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СДАЧИ-ПРИЕМКИ УСЛУГ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Исполнитель в течении 5 (пяти) календарных дней после окончания оказания услуг направляет Заказчику в 2 (двух) экземплярах акт сдачи-приемки услуг (далее – Акт) составленный по форме, указанной в Приложении № 3 к настоящему договору.</w:t>
      </w:r>
    </w:p>
    <w:p>
      <w:pPr>
        <w:pStyle w:val="Default"/>
        <w:ind w:firstLine="567"/>
        <w:jc w:val="both"/>
        <w:rPr/>
      </w:pPr>
      <w:r>
        <w:rPr/>
        <w:tab/>
        <w:t xml:space="preserve">4.2. </w:t>
        <w:tab/>
        <w:t>Предварительно отсканированный Акт может быть предоставлен Заказчику по электронной почте (orudakov@gmcrosstata.ru), с последующим предоставлением оригинала на бумажном носителе в течение 5 (пяти) рабочих дней с даты отправки по электронной поч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Заказчик в течение 5 (пяти) календарных дней с даты получения Акта обязан подписать его со своей стороны и вернуть один экземпляр Исполнителю (в том числе способом, аналогично указанным в п.4.2.), либо представить мотивированные возражения. Возражения не могут выходить за пределы обязательств, предусмотренных договором для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В случае обоснованных мотивированных возражений Заказчика от подписания Акта, Исполнитель устраняет недостатки за собственный счет в установленные сторонами сро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уклонения или немотивированного отказа Заказчика от подписания Акта, его невозврата, Исполнитель вправе составить односторонний Акт, в котором делается запись: «Замечания от Заказчика в установленный срок не поступили». Услуги, указанные в таком Акте, считаются оказанными Исполнителем и принятыми Заказчиком, и подлежат оплате в соответствии с условиями настоящего договора. Возможно оформление Акта посредством обмена электронными документам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За неисполнение/несвоевременное исполнение обязательств по настоящему договору, сторона, допустившая нарушение исполнения обязательств, по требованию другой стороны обязана уплатить неустойку в размере 0,1% от стоимости не исполненных/несвоевременно исполненных обязательств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 Уплата неустойки не освобождает стороны от выполнения обязательств, предусмотренных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Непосещение Слушателем занятий, а равно прекращение посещения занятий после их начала без уважительных причин, либо не освоение программы обучения по вине Слушателя, в том числе по причине академической неуспеваемости, признаются сторонами невозможностью исполнения, возникшей по вине Заказчика, а услуги Исполнителя подлежащими оплате в полном объем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ДОГОВОРА. ПОРЯДОК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Настоящий договор вступает в силу с даты подписания его сторонами и действует до полного исполнения сторонами обязательств. Если исполнение обязательств было начато до даты подписания договора, то его действие распространяется на правоотношения сторон возникшие с фактической даты начала исполнения обязательств одной из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Настоящий договор может быть изменен либо дополнен на основании письменного соглашения сторон, оформленного в виде дополнительного соглашения к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может быть расторгнут по соглашению сторон, в судебном порядке, а также в случае одностороннего отказа любой из Сторон от исполнения настоящего договора по основаниям, предусмотренными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становления нарушения порядка приема Слушателя, повлекшего по вине Слушателя его незаконное зачисл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срочки оплаты стоимости оказываем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возможности надлежащего исполнения обязательства по оказанию услуг вследствие действий (бездействия) Слуша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ПОРЯДОК РАССМОТРЕНИЯ СПОР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В случае возникновения споров и разногласий, связанных с исполнением настоящего договора, стороны примут все меры к их разрешению путем переговоров. Претензионный порядок урегулирования спора является обязательным для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Претензия должна быть направлена в письменном виде и подписана уполномоченным представителем стороны. Претензия вручается под расписку, либо почтовым отправлением с уведомлением о вруч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По полученной претензии сторона должна дать письменный ответ по существу в срок не позднее 15 (пятнадцати) календарных дней с даты ее полу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4.  В претензии должны быть указаны: наименование, почтовый адрес и реквизиты организации (учреждения, предприятия), предъявившей претензию; наименование, почтовый адрес и реквизиты организации (учреждения, предприятия), которой направлена претенз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5. 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6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7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8. В случае невозможности урегулирования споров и разногласий в претензионном порядке, стороны вправе передать их на рассмотрение в арбитражный суд по месту нахождения истца.</w:t>
      </w:r>
    </w:p>
    <w:p>
      <w:pPr>
        <w:pStyle w:val="Normal"/>
        <w:tabs>
          <w:tab w:val="clear" w:pos="709"/>
          <w:tab w:val="left" w:pos="623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ОБСТОЯТЕЛЬСТВА НЕПРЕОДОЛИМОЙ СИЛ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 Стороны освобождаются от ответственности за невыполнение или частичное невыполнение своих обязательств по договору в случае наступления обстоятельств непреодолимой силы - форс-мажорных обстоя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 Сторона, для которой наступили обстоятельства непреодолимой силы, должна письменно уведомить об этом другую Сторону не позднее 7 (семи) календарных дней с момента наступления таких обстоятельств, в противном случае она лишается права ссылаться на них в дальнейш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 К обстоятельствам непреодолимой силы Стороны относят обстоятельства, возникшие помимо их воли, которые Стороны не могли предвидеть и предотвратить, включая, в частности, стихийные бедствия, военные действия, массовые беспорядки, забастовки, нормативные акты органов государственной власти, препятствующие исполнению Сторонами обязательств по договору и т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 В случае возникновения обстоятельств непреодолимой силы исполнение обязательств по договору откладывается на весь период действия этих обстоятельств. Если такие обстоятельства длятся более 6 (шести) месяцев, Стороны должны собраться для выработки единой позиции о возможности продолжения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1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2. Под рабочими днями в целях исполнения сторонами обязательств по настоящему договору понимаются рабочие дни исходя из пятидневной рабочей недели (все дни недели, кроме субботы и воскресенья), не являющиеся праздничными нерабочими дням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3. Все Приложения, Дополнения и Соглашения к настоящему договору являются неотъемлемой его часть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4. Исполнитель для проведения обучения по настоящему договору вправе привлекать третьих лиц, за действия которых он несёт ответственность в том же объёме, что и за свои собственные действ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5. В настоящем договоре стороны обязаны указывать фактический адрес местонахождения. В течение 5 (пяти) рабочих дней с даты изменения фактического адреса Стороны обязаны письменно уведомить об этом друг дру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6. Все сообщения, предупреждения, уведомления, заявления и иные юридически значимые сообщения (далее вместе – сообщение) сторон в ходе исполнения настоящего договора направляются сторонами в письменной форме по электронной почте либо через операторов почтовой связи общего пользования (далее – почтой) по адресам, указанным в разделе 10 настоящего договора, либо передаются нарочным представителю принимающей стороны с отметкой о получ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7. В соответствии с п.1 и 2 ст.160 ГК РФ и п.2 ст.434 ГК РФ, стороны признают юридическую силу документов и/или сообщений, переданных посредством электронной почты, с последующей передачей оригиналов этих документов в течение 5 (пяти) рабочих дней с даты отправки по электронной почт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ой получения стороной документа (сообщения) в электронном виде признается день успешной отправки письма по электронной почте с прикрепленным документом. Отправка документов (сообщений) по электронной почте считается не состоявшейся, если передающая сторона получает сообщение о невозможности достав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8. При отправлении документов через АО «Почта России» или иную организацию почтовой связи, датой получения адресатом документов считается дата, указанная в отчете с официального сайта организации связи, подтверждающая доставку соответствующего почтового от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 считается доставленным и в тех случаях, когда он поступил адресату, но по обстоятельствам, зависящим от адресата, не был ему вручен или адресат не ознакомился с ним. В указанном случае документ считается полученным адресатом по истечении 3 (трех) рабочих дней с даты его поступления адрес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9. Существенными условиями настоящего договора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у Слушателя среднего профессионального или высшего образования, или получение такого образования на момент заключения настоящего договора. Слушатель обязан подтвердить наличие у него данного образования копией соответствующего диплома, либо предоставлением справки из учебного заведения о получении такого образования в настоящее врем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Слушателем согласия на обработку Исполнителем его персональных данных в соответствии с Федеральным законом от 27.07.2006 </w:t>
      </w:r>
      <w:r>
        <w:rPr>
          <w:sz w:val="24"/>
          <w:szCs w:val="24"/>
          <w:lang w:val="en-US"/>
        </w:rPr>
        <w:t>N </w:t>
      </w:r>
      <w:r>
        <w:rPr>
          <w:sz w:val="24"/>
          <w:szCs w:val="24"/>
        </w:rPr>
        <w:t>152-ФЗ «О персональных данны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0. Выдача документа о квалификации (документа об обучении) осуществляется по месту нахождения Исполнителя по адресу: г. Москва, Варшавское шоссе, д.47, корп.4, 7 этаж, либо при согласии Заказчика направляется посредством почтовой связи через АО «Почта России» на адрес Заказчика указанный в разделе 10 настоящего договора. В случае если почтовое отправление было возвращено оператором почтовой связи в адрес Исполнителя, Заказчик компенсирует затраты Исполнителя на получение такого отправления, а повторная отправка осуществляется за счет средств Заказч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Заказчик изъявил желание о другом способе доставки, то он оплачивается Заказчиком самостоятельно и за его сч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квалификации оформляется в течение 14 календарных дней с даты окончания обучения и успешного прохождения итоговой аттестации Слушателем при условии наличия у Исполнителя документов согласно перечню, указанному в Приложении № 1 к настоящему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11. Стороны установили, что при обоюдном желании они могут подписать настоящий договор и вести документооборот в электронном виде по телекоммуникационным каналам связи (далее – ЭДО) и вправе перейти на ЭДО путем подписания соответствующего соглашения об ЭДО, либо путем взаимного обмена приглашениями в ЭДО. В этом случае при согласии и технической возможности обеих Сторон акт сдачи-приемки услуг может отличаться от утвержденной договором формы и выставлен в формате, рекомендованном ФНС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ДРЕСА И БАНКОВСКИЕ РЕКВИЗИТЫ СТОРОН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6"/>
      </w:tblGrid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Заказчик: </w:t>
            </w:r>
            <w:r>
              <w:rPr>
                <w:b/>
                <w:color w:val="000000"/>
              </w:rPr>
              <w:t>ГМЦ Росстата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105187, г. Москва, Измайловское ш., д. 44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7739185968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719026593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771901001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40502810012010572526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"Корпоративный" ПАО "Совкомбанк" г. Москва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c: 30101810445250000360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К 044525360</w:t>
            </w:r>
          </w:p>
          <w:p>
            <w:pPr>
              <w:pStyle w:val="Defaul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исполняющий обязанности директора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_________________ /А.С. Зубков/</w:t>
            </w:r>
          </w:p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 АНО ДПО «Академия Ай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15230, г. Моск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 тер. г. муниципальный округ Нагатино-Садовники, ш. Варшавское, д. 47, к. 4, этаж 7, помещ. XV, ком. №15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ий адрес: 115230, г. Москва, Варшавское шоссе, д. 47, корп.4, 7 эт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4301238 КПП 772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277990264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ВЭД 85.4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495) 150-96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academy@academyit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3810838110001361 в ПАО «СБЕРБАН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c 30101810400000000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/И.О. Морозов/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1"/>
        <w:numPr>
          <w:ilvl w:val="0"/>
          <w:numId w:val="0"/>
        </w:numPr>
        <w:spacing w:before="0" w:after="0"/>
        <w:jc w:val="right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№ 1 </w:t>
      </w:r>
    </w:p>
    <w:p>
      <w:pPr>
        <w:pStyle w:val="NormalWeb1"/>
        <w:numPr>
          <w:ilvl w:val="0"/>
          <w:numId w:val="0"/>
        </w:numPr>
        <w:spacing w:before="0" w:after="0"/>
        <w:jc w:val="right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договору об образовании № </w:t>
      </w:r>
      <w:bookmarkStart w:id="1" w:name="Dogovor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АА-01-0041-23</w:t>
      </w:r>
    </w:p>
    <w:p>
      <w:pPr>
        <w:pStyle w:val="NormalWeb1"/>
        <w:numPr>
          <w:ilvl w:val="0"/>
          <w:numId w:val="0"/>
        </w:numPr>
        <w:spacing w:before="0" w:after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Start w:id="2" w:name="Data1"/>
      <w:bookmarkEnd w:id="2"/>
      <w:r>
        <w:rPr>
          <w:rFonts w:cs="Times New Roman" w:ascii="Times New Roman" w:hAnsi="Times New Roman"/>
          <w:sz w:val="24"/>
          <w:szCs w:val="24"/>
        </w:rPr>
        <w:t>«___» апреля 2023 г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ЛУШАТЕЛЕЙ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ведения предоставляются согласно пп.«е» п.13 Правил оказания платных образовательных услуг, утвержденных Постановлением Правительства РФ от 15.09.2020 №</w:t>
      </w:r>
      <w:r>
        <w:rPr/>
        <w:t> </w:t>
      </w:r>
      <w:r>
        <w:rPr>
          <w:sz w:val="24"/>
          <w:szCs w:val="24"/>
        </w:rPr>
        <w:t>1441, в табличной форме по нижеприведенной форме, за подписью уполномоченного лица Заказчи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87"/>
        <w:gridCol w:w="1985"/>
        <w:gridCol w:w="4110"/>
      </w:tblGrid>
      <w:tr>
        <w:trPr>
          <w:trHeight w:val="2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е-mai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917)306-70-50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gmc_serovas@gmcrosstata.ru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916)227-30-50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orudakov@gmcrosstata.ru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нов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968)526-02-01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gmc_zhamnovss@gmcrosstata.ru</w:t>
              </w:r>
            </w:hyperlink>
          </w:p>
        </w:tc>
      </w:tr>
    </w:tbl>
    <w:p>
      <w:pPr>
        <w:pStyle w:val="Normal"/>
        <w:ind w:left="-142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Во исполнение ст. 76 </w:t>
      </w:r>
      <w:r>
        <w:rPr>
          <w:rFonts w:eastAsia="Calibri"/>
          <w:sz w:val="24"/>
          <w:szCs w:val="24"/>
          <w:lang w:eastAsia="en-US"/>
        </w:rPr>
        <w:t xml:space="preserve">ч. 9 и 10 ст. 98 </w:t>
      </w:r>
      <w:r>
        <w:rPr>
          <w:sz w:val="24"/>
          <w:szCs w:val="24"/>
        </w:rPr>
        <w:t xml:space="preserve">Федерального закона от 29.12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3-ФЗ «Об образовании в Российской Федерации», Правил формирования и ведения федеральной информационной системы «Федеральный реестр сведений о документах об образовании и (или) о квалификации, документах об обучении», утвержденных Постановлением Правительства РФ от 31.05.2021 № 825 «О федеральной информационной системе «Федеральный реестр сведений о документах об образовании и (или) о квалификации, документах об обучении», Заказчик предоставляет Исполнителю следующие документы и информацию в отношении каждого Слушателя поименованного в п. 1 настоящего Прилож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опия паспорта </w:t>
      </w:r>
      <w:r>
        <w:rPr>
          <w:i/>
          <w:sz w:val="24"/>
          <w:szCs w:val="24"/>
        </w:rPr>
        <w:t>(разворот с фотографией)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СНИЛ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диплома о среднем профессиональном и/или высшем образовании либо справку из учебного заведения о получении такого образования в настоящее врем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опия документа, подтверждающего смену Фамилии, Имени или Отчества </w:t>
      </w:r>
      <w:r>
        <w:rPr>
          <w:i/>
          <w:sz w:val="24"/>
          <w:szCs w:val="24"/>
        </w:rPr>
        <w:t>(в случае, если сведения, указанные в паспорте и дипломе, не совпадают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редоставляемые Заказчиком документы выполнены на иностранном языке, то они предоставляется с переводом на русский язык, заверенным нотариально, а также при необходимости с апостилем и/или нострификацией (признанием иностранного образования)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 ГМЦ Росстата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 АНО ДПО «Академия АйТи»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" w:name="Personaltitle"/>
            <w:bookmarkEnd w:id="3"/>
            <w:r>
              <w:rPr>
                <w:sz w:val="24"/>
                <w:szCs w:val="24"/>
              </w:rPr>
              <w:t>_________________/А.С. Зубков/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_________________/И.О. Морозов/</w:t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jc w:val="right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widowControl/>
        <w:numPr>
          <w:ilvl w:val="0"/>
          <w:numId w:val="0"/>
        </w:numPr>
        <w:jc w:val="right"/>
        <w:outlineLvl w:val="4"/>
        <w:rPr>
          <w:sz w:val="24"/>
          <w:szCs w:val="24"/>
        </w:rPr>
      </w:pPr>
      <w:r>
        <w:rPr>
          <w:sz w:val="24"/>
          <w:szCs w:val="24"/>
        </w:rPr>
        <w:t>к договору об образовании № АА-01-0041-23</w:t>
      </w:r>
    </w:p>
    <w:p>
      <w:pPr>
        <w:pStyle w:val="Normal"/>
        <w:widowControl/>
        <w:numPr>
          <w:ilvl w:val="0"/>
          <w:numId w:val="0"/>
        </w:numPr>
        <w:jc w:val="right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___» апреля 2023 г.</w:t>
      </w:r>
    </w:p>
    <w:p>
      <w:pPr>
        <w:pStyle w:val="Normal"/>
        <w:widowControl/>
        <w:tabs>
          <w:tab w:val="clear" w:pos="709"/>
          <w:tab w:val="center" w:pos="4677" w:leader="none"/>
          <w:tab w:val="left" w:pos="6804" w:leader="none"/>
          <w:tab w:val="left" w:pos="7371" w:leader="underscore"/>
          <w:tab w:val="left" w:pos="8789" w:leader="underscor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ОГЛАСИЕ СЛУШАТЕЛЯ НА ОБРАБОТКУ ПЕРСОНАЛЬНЫХ ДАННЫХ</w:t>
      </w:r>
    </w:p>
    <w:p>
      <w:pPr>
        <w:pStyle w:val="Normal"/>
        <w:ind w:firstLine="567"/>
        <w:jc w:val="both"/>
        <w:rPr/>
      </w:pPr>
      <w:r>
        <w:rPr/>
        <w:t xml:space="preserve">Я, ____________________________________________________________________________, дата рождения «____» ___________ ________ г., паспорт данные серия ____ № _________, выдан _____________________ дата выдачи __________, зарегистрирован по адресу: __________________, действуя своей волей и в своем интересе, в соответствии со ст. 9 Федерального закона от 27 июля 2006 г. </w:t>
      </w:r>
      <w:r>
        <w:rPr>
          <w:lang w:val="en-US"/>
        </w:rPr>
        <w:t>N </w:t>
      </w:r>
      <w:r>
        <w:rPr/>
        <w:t xml:space="preserve">152-ФЗ «О персональных данных», в целях выполнения требований Федерального закона от 29.12.2012 </w:t>
      </w:r>
      <w:r>
        <w:rPr>
          <w:lang w:val="en-US"/>
        </w:rPr>
        <w:t>N </w:t>
      </w:r>
      <w:r>
        <w:rPr/>
        <w:t>273-ФЗ «Об образовании в Российской Федерации», Постановления Правительства РФ от 15.09.2020 №</w:t>
      </w:r>
      <w:r>
        <w:rPr>
          <w:lang w:val="en-US"/>
        </w:rPr>
        <w:t> </w:t>
      </w:r>
      <w:r>
        <w:rPr/>
        <w:t xml:space="preserve">1441 «Об утверждении Правил оказания платных образовательных услуг», Постановления Правительства РФ от 31.05.2021 № 825  «О федеральной информационной системе «Федеральный реестр сведений о документах об образовании и (или) о квалификации, документах об обучении»», обеспечения исполнения действующих нормативных и ненормативных правовых актов, в том числе приказов Минобрнауки России, утверждающих организацию и осуществление дополнительного профессионального образования, а также принимаемых и вступающих в силу в течение всего срока обработки персональных данны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, и в целях соблюдения требований законодательства об образовании при оказании образовательных услуг, даю свое согласие: </w:t>
      </w:r>
    </w:p>
    <w:p>
      <w:pPr>
        <w:pStyle w:val="Normal"/>
        <w:ind w:firstLine="567"/>
        <w:jc w:val="both"/>
        <w:rPr/>
      </w:pPr>
      <w:r>
        <w:rPr/>
        <w:t xml:space="preserve">Автономной некоммерческой организацией дополнительного профессионального образования «Академия «АйТи», юридический адрес: 115230 г. Москва, Варшавское шоссе д. 47, корп. 4, 10 этаж, а также организациям Группы компаний Софтлайн, перечисленным на официальном портале раскрытия правовой информации, доступном по ссылке: </w:t>
      </w:r>
      <w:hyperlink r:id="rId9">
        <w:r>
          <w:rPr>
            <w:rStyle w:val="InternetLink"/>
          </w:rPr>
          <w:t>https://www.e-disclosure.ru/portal/files.aspx?id=37065&amp;type=6&amp;attempt=1</w:t>
        </w:r>
      </w:hyperlink>
      <w:r>
        <w:rPr/>
        <w:t xml:space="preserve"> (далее – Академия), если это требуется для внутреннего контроля и учета оказываемых Академией услуг в рамках корпоративных правил Группы компаний Софтлайн:</w:t>
      </w:r>
    </w:p>
    <w:p>
      <w:pPr>
        <w:pStyle w:val="Normal"/>
        <w:ind w:firstLine="567"/>
        <w:jc w:val="both"/>
        <w:rPr/>
      </w:pPr>
      <w:r>
        <w:rPr/>
        <w:t>на обработку, (действия (операции) с персональными данными, включая сбор, запись систематизацию, накопление, хранение, уточнение (обновление, изменение), извлечение, использование, обезличивание, передачу (предоставление, доступ), блокирование, удаление, уничтожение) моих персональных данных:</w:t>
      </w:r>
    </w:p>
    <w:p>
      <w:pPr>
        <w:pStyle w:val="Normal"/>
        <w:ind w:firstLine="567"/>
        <w:jc w:val="both"/>
        <w:rPr/>
      </w:pPr>
      <w:r>
        <w:rPr/>
        <w:t xml:space="preserve">- фамилия, имя, отчество (при наличии), информация о смене фамилии, имени отчества, год, месяц, дата рождения, пол, гражданство, </w:t>
      </w:r>
      <w:r>
        <w:rPr>
          <w:rFonts w:eastAsia="Calibri"/>
          <w:lang w:eastAsia="en-US"/>
        </w:rPr>
        <w:t>адрес регистрации,</w:t>
      </w:r>
      <w:r>
        <w:rPr/>
        <w:t xml:space="preserve"> сведения о документе, удостоверяющем личность, номер СНИЛС, сведения об образовании, сведения о месте работы (должность), контактная информация (телефон, е-mail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Normal"/>
        <w:ind w:firstLine="567"/>
        <w:jc w:val="both"/>
        <w:rPr/>
      </w:pPr>
      <w:r>
        <w:rPr/>
        <w:t>Академия берет на себя обязательство, ни при каких условиях, кроме требований законодательства РФ, в случаях, указанных в настоящем соглашении, не передавать третьим лицам персональные данные, полученные от меня, без моего согласия. Персональные данные являются информацией ограниченного доступа и не могут быть использованы Академией или любым иным лицом в личных целях.</w:t>
      </w:r>
    </w:p>
    <w:p>
      <w:pPr>
        <w:pStyle w:val="Normal"/>
        <w:ind w:firstLine="567"/>
        <w:jc w:val="both"/>
        <w:rPr/>
      </w:pPr>
      <w:r>
        <w:rPr/>
        <w:t xml:space="preserve">Академия принимает все необходимые меры для защиты предоставляемых персональных данных от несанкционированного доступа. </w:t>
      </w:r>
    </w:p>
    <w:p>
      <w:pPr>
        <w:pStyle w:val="Normal"/>
        <w:ind w:firstLine="567"/>
        <w:jc w:val="both"/>
        <w:rPr/>
      </w:pPr>
      <w:r>
        <w:rPr/>
        <w:t>Согласие на обработку персональных данных действует в течении 5 (пять) лет с даты его подписания. Академия вправе хранить персональные данные в течении срока, установленног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Согласие может быть отозвано в любое время на основании моего письменного заявления. </w:t>
      </w:r>
      <w:r>
        <w:rPr>
          <w:rFonts w:eastAsia="Calibri"/>
          <w:lang w:eastAsia="en-US"/>
        </w:rPr>
        <w:t>В случае отзыва настоящего Согласия Академия 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 /_________________/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 </w:t>
      </w:r>
      <w:r>
        <w:rPr>
          <w:sz w:val="18"/>
          <w:szCs w:val="18"/>
        </w:rPr>
        <w:t>(ФИО)                                        (Подпись)</w:t>
        <w:tab/>
        <w:tab/>
        <w:t xml:space="preserve">                             дата</w:t>
      </w:r>
    </w:p>
    <w:p>
      <w:pPr>
        <w:pStyle w:val="Normal"/>
        <w:ind w:firstLine="567"/>
        <w:jc w:val="both"/>
        <w:rPr/>
      </w:pPr>
      <w:r>
        <w:rPr/>
        <w:t>Форма сторонами согласован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 ГМЦ Росстат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исполняющий обязанности директора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 АНО ДПО «Академия АйТи»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А.С. Зубков/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_________________/И.О. Морозов/</w:t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1"/>
        <w:numPr>
          <w:ilvl w:val="0"/>
          <w:numId w:val="0"/>
        </w:numPr>
        <w:spacing w:before="0" w:after="0"/>
        <w:jc w:val="right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№ 3 </w:t>
      </w:r>
    </w:p>
    <w:p>
      <w:pPr>
        <w:pStyle w:val="NormalWeb1"/>
        <w:numPr>
          <w:ilvl w:val="0"/>
          <w:numId w:val="0"/>
        </w:numPr>
        <w:spacing w:before="0" w:after="0"/>
        <w:jc w:val="right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 об образовании № АА-01-0041-23</w:t>
      </w:r>
    </w:p>
    <w:p>
      <w:pPr>
        <w:pStyle w:val="NormalWeb1"/>
        <w:numPr>
          <w:ilvl w:val="0"/>
          <w:numId w:val="0"/>
        </w:numPr>
        <w:spacing w:before="0" w:after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апреля 2023 г.</w:t>
      </w:r>
    </w:p>
    <w:p>
      <w:pPr>
        <w:pStyle w:val="NormalWeb1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sz w:val="24"/>
          <w:szCs w:val="24"/>
        </w:rPr>
        <w:t>ФОРМА АКТА СДАЧИ-ПРИЕМКИ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НАЧАЛО ФОРМЫ __________________________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450"/>
        <w:gridCol w:w="228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305"/>
        <w:gridCol w:w="305"/>
        <w:gridCol w:w="305"/>
        <w:gridCol w:w="305"/>
        <w:gridCol w:w="305"/>
        <w:gridCol w:w="302"/>
        <w:gridCol w:w="302"/>
        <w:gridCol w:w="302"/>
        <w:gridCol w:w="302"/>
        <w:gridCol w:w="306"/>
        <w:gridCol w:w="306"/>
        <w:gridCol w:w="306"/>
        <w:gridCol w:w="306"/>
        <w:gridCol w:w="292"/>
      </w:tblGrid>
      <w:tr>
        <w:trPr>
          <w:trHeight w:val="420" w:hRule="atLeast"/>
        </w:trPr>
        <w:tc>
          <w:tcPr>
            <w:tcW w:w="9467" w:type="dxa"/>
            <w:gridSpan w:val="31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Акт №     от                  г.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олнитель:</w:t>
            </w:r>
          </w:p>
        </w:tc>
        <w:tc>
          <w:tcPr>
            <w:tcW w:w="8351" w:type="dxa"/>
            <w:gridSpan w:val="28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АНО ДПО "Академия АйТи", ИНН 7724301238, 115230, Москва г, вн.тер. г. муниципальный округ Нагатино-Садовники, ш Варшавское, д. 47, к. 4, этаж 7, помещ. XV, ком. №15Л, тел.: (495)150-96-00, р/с 40703810838110001361, в банке ПАО Сбербанк, БИК 044525225, к/с 30101810400000000225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казчик:</w:t>
            </w:r>
          </w:p>
        </w:tc>
        <w:tc>
          <w:tcPr>
            <w:tcW w:w="8351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ание:</w:t>
            </w:r>
          </w:p>
        </w:tc>
        <w:tc>
          <w:tcPr>
            <w:tcW w:w="8351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5168" w:type="dxa"/>
            <w:gridSpan w:val="17"/>
            <w:vMerge w:val="restart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 работ, услу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Цена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умм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8" w:type="dxa"/>
            <w:gridSpan w:val="17"/>
            <w:vMerge w:val="continue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6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2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855" w:type="dxa"/>
            <w:gridSpan w:val="29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2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855" w:type="dxa"/>
            <w:gridSpan w:val="29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ез налога (НДС)</w:t>
            </w:r>
          </w:p>
        </w:tc>
        <w:tc>
          <w:tcPr>
            <w:tcW w:w="1210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247" w:type="dxa"/>
            <w:gridSpan w:val="27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ДС не облагается. НК РФ ч.2, ст.149, п.2, пп.14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816" w:type="dxa"/>
            <w:gridSpan w:val="19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на образовательную деятельность регистрационный номер Л035-01298-77/00183294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9.2018</w:t>
            </w:r>
          </w:p>
        </w:tc>
        <w:tc>
          <w:tcPr>
            <w:tcW w:w="2733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73" w:type="dxa"/>
            <w:gridSpan w:val="3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сего оказано услуг __, на сумму  ___________       ру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467" w:type="dxa"/>
            <w:gridSpan w:val="31"/>
            <w:tcBorders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 рублей ___ копеек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773" w:type="dxa"/>
            <w:gridSpan w:val="32"/>
            <w:vMerge w:val="restart"/>
            <w:tcBorders/>
            <w:vAlign w:val="bottom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73" w:type="dxa"/>
            <w:gridSpan w:val="3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2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22" w:type="dxa"/>
            <w:gridSpan w:val="16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СПОЛНИТЕЛЬ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7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ЗАКАЗЧ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2" w:type="dxa"/>
            <w:gridSpan w:val="16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ктор, АНО ДПО «Академия АйТи»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__________________________________ КОНЕЦ ФОРМЫ _______________________________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 ГМЦ Росстата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исполняющий обязанности директора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 АНО ДПО «Академия АйТи»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_________________/А.С. Зубков/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_________________/И.О. Морозов/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i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00"/>
      <w:outlineLvl w:val="4"/>
    </w:pPr>
    <w:rPr>
      <w:rFonts w:ascii="Helvetica" w:hAnsi="Helvetica" w:cs="Helvetica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  <w:color w:val="000000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Style2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Style21"/>
    <w:qFormat/>
    <w:pPr>
      <w:spacing w:lineRule="auto" w:line="240"/>
      <w:ind w:left="567" w:right="13" w:hanging="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before="240" w:after="12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/>
      <w:spacing w:before="0" w:after="120"/>
      <w:jc w:val="both"/>
    </w:pPr>
    <w:rPr>
      <w:rFonts w:ascii="NTHarmonica;Times New Roman" w:hAnsi="NTHarmonica;Times New Roman" w:cs="NTHarmonica;Times New Roma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Helvetica" w:hAnsi="Helvetica" w:cs="Helvetica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widowControl/>
      <w:spacing w:before="100" w:after="100"/>
    </w:pPr>
    <w:rPr>
      <w:rFonts w:ascii="Helvetica" w:hAnsi="Helvetica" w:cs="Helvetica"/>
      <w:color w:val="00000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yit.ru/" TargetMode="External"/><Relationship Id="rId3" Type="http://schemas.openxmlformats.org/officeDocument/2006/relationships/hyperlink" Target="mailto:academy@academyit.ru" TargetMode="External"/><Relationship Id="rId4" Type="http://schemas.openxmlformats.org/officeDocument/2006/relationships/footer" Target="footer1.xml"/><Relationship Id="rId5" Type="http://schemas.openxmlformats.org/officeDocument/2006/relationships/hyperlink" Target="mailto:gmc_serovas@gmcrosstata.ru" TargetMode="External"/><Relationship Id="rId6" Type="http://schemas.openxmlformats.org/officeDocument/2006/relationships/hyperlink" Target="mailto:orudakov@gmcrosstata.ru" TargetMode="External"/><Relationship Id="rId7" Type="http://schemas.openxmlformats.org/officeDocument/2006/relationships/hyperlink" Target="mailto:gmc_zhamnovss@gmcrosstata.ru" TargetMode="External"/><Relationship Id="rId8" Type="http://schemas.openxmlformats.org/officeDocument/2006/relationships/footer" Target="footer2.xml"/><Relationship Id="rId9" Type="http://schemas.openxmlformats.org/officeDocument/2006/relationships/hyperlink" Target="https://www.e-disclosure.ru/portal/files.aspx?id=37065&amp;type=6&amp;attempt=1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32:00Z</dcterms:created>
  <dc:creator>Быков И.В.</dc:creator>
  <dc:description/>
  <cp:keywords/>
  <dc:language>en-US</dc:language>
  <cp:lastModifiedBy>Титова Татьяна Вадимовна</cp:lastModifiedBy>
  <cp:lastPrinted>2023-04-10T10:39:00Z</cp:lastPrinted>
  <dcterms:modified xsi:type="dcterms:W3CDTF">2023-04-14T08:40:00Z</dcterms:modified>
  <cp:revision>13</cp:revision>
  <dc:subject/>
  <dc:title>Договор НБД Банк</dc:title>
</cp:coreProperties>
</file>