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образовательных услуг по программе повышения квалификации «Обеспечение безопасности персональных данных при их обработке в информационных системах персональных дан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з</w:t>
      </w:r>
      <w:r>
        <w:rPr>
          <w:b/>
          <w:sz w:val="28"/>
          <w:szCs w:val="28"/>
        </w:rPr>
        <w:t xml:space="preserve">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Потребителем требования к оказанию услу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 w:before="40" w:after="40"/>
        <w:ind w:firstLine="709"/>
        <w:jc w:val="both"/>
        <w:rPr>
          <w:bCs w:val="false"/>
          <w:sz w:val="28"/>
          <w:szCs w:val="28"/>
        </w:rPr>
      </w:pPr>
      <w:bookmarkStart w:id="0" w:name="_Hlk122358962"/>
      <w:r>
        <w:rPr>
          <w:sz w:val="28"/>
          <w:szCs w:val="28"/>
        </w:rPr>
        <w:t xml:space="preserve">В целях прохождения тремя сотрудниками отдела № 235 запланированного во 2-м квартале 2023 года обучения по программе </w:t>
      </w:r>
      <w:r>
        <w:rPr>
          <w:sz w:val="28"/>
        </w:rPr>
        <w:t xml:space="preserve">повышения квалификации "Обеспечение безопасности персональных данных при их обработке в информационных системах персональных данных" с продолжительностью курса 72 академических часа, согласованной ФСТЭК России, </w:t>
      </w:r>
      <w:r>
        <w:rPr>
          <w:sz w:val="28"/>
          <w:szCs w:val="28"/>
        </w:rPr>
        <w:t xml:space="preserve">необходимо заключение Договора на </w:t>
      </w:r>
      <w:r>
        <w:rPr>
          <w:bCs w:val="false"/>
          <w:sz w:val="28"/>
          <w:szCs w:val="28"/>
        </w:rPr>
        <w:t>оказание образовательных услуг по программе повышения квалификации «Обеспечение безопасности персональных данных при их обработке в информационных системах персональных данных».</w:t>
      </w:r>
    </w:p>
    <w:p>
      <w:pPr>
        <w:pStyle w:val="DocumentCode"/>
        <w:spacing w:lineRule="auto" w:line="240" w:before="40" w:after="40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одпункта 4.1.1 </w:t>
      </w:r>
      <w:r>
        <w:rPr>
          <w:bCs w:val="false"/>
          <w:sz w:val="28"/>
          <w:szCs w:val="28"/>
        </w:rPr>
        <w:t xml:space="preserve">пункта 4.1 раздела </w:t>
      </w:r>
      <w:r>
        <w:rPr>
          <w:bCs w:val="false"/>
          <w:sz w:val="28"/>
          <w:szCs w:val="28"/>
          <w:lang w:val="en-US"/>
        </w:rPr>
        <w:t>IV</w:t>
      </w:r>
      <w:r>
        <w:rPr>
          <w:bCs w:val="false"/>
          <w:sz w:val="28"/>
          <w:szCs w:val="28"/>
        </w:rPr>
        <w:t xml:space="preserve"> Положения о закупке товаров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</w:t>
      </w:r>
      <w:r>
        <w:rPr>
          <w:sz w:val="28"/>
          <w:szCs w:val="28"/>
        </w:rPr>
        <w:t>утвержденного Приказом ГМЦ Росстата от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рта 2021 года № 99/42-П (в ред. приказов ГМЦ Росстата от 18.05.2021 № 99/58-П; от 20.08.2021   № 99/100-П; от 19.09.2022 № 99/140-П; от 07.11.2022 № 99/167-П),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заключение Договора ГМЦ Росстата на </w:t>
      </w:r>
      <w:r>
        <w:rPr>
          <w:bCs w:val="false"/>
          <w:sz w:val="28"/>
          <w:szCs w:val="28"/>
        </w:rPr>
        <w:t xml:space="preserve">оказание образовательных услуг по программе повышения квалификации «Обеспечение безопасности персональных данных при их обработке в информационных системах персональных данных» с </w:t>
      </w:r>
      <w:r>
        <w:rPr>
          <w:sz w:val="28"/>
          <w:szCs w:val="28"/>
        </w:rPr>
        <w:t>Автономной некоммерческой организацией дополнительного профессионального образования</w:t>
      </w:r>
      <w:r>
        <w:rPr>
          <w:rStyle w:val="StrongEmphasis"/>
          <w:rFonts w:cs="Montserrat" w:ascii="Montserrat" w:hAnsi="Montserrat"/>
          <w:color w:val="70717B"/>
          <w:sz w:val="21"/>
          <w:szCs w:val="21"/>
          <w:shd w:fill="FFFFFF" w:val="clear"/>
        </w:rPr>
        <w:t> </w:t>
      </w:r>
      <w:r>
        <w:rPr/>
        <w:t xml:space="preserve"> </w:t>
      </w:r>
      <w:r>
        <w:rPr>
          <w:sz w:val="28"/>
          <w:szCs w:val="28"/>
        </w:rPr>
        <w:t>«Академия АйТи» (АНО ДПО «Академия АйТи»), имеющей  лицензию на осуществление образовательной деятельности № Л035-01298-77/00183294 от 19.09.2018, выданную Департаментом образования и науки города Москвы. </w:t>
      </w:r>
    </w:p>
    <w:p>
      <w:pPr>
        <w:pStyle w:val="DocumentCode"/>
        <w:spacing w:lineRule="auto" w:line="240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и</w:t>
      </w:r>
      <w:r>
        <w:rPr/>
        <w:t xml:space="preserve"> </w:t>
      </w:r>
      <w:r>
        <w:rPr>
          <w:sz w:val="28"/>
          <w:szCs w:val="28"/>
        </w:rPr>
        <w:t>направлены запросы о предоставлении коммерческих предложений. Ответы были получены от трех потенциальных исполнителей. АНО ДПО «Академия АйТи» (ИНН 7724301238) предложила наименьшую стоимость за оказание образовательных услуг общей стоимостью – 115 500 (Сто пятнадцать тысяч пятьсот) рублей 00 копеек.</w:t>
      </w:r>
    </w:p>
    <w:p>
      <w:pPr>
        <w:pStyle w:val="DocumentCode"/>
        <w:spacing w:lineRule="auto" w:line="240" w:before="40" w:after="40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bookmarkStart w:id="1" w:name="_Hlk122358962"/>
      <w:r>
        <w:rPr>
          <w:sz w:val="28"/>
          <w:szCs w:val="28"/>
        </w:rPr>
        <w:t xml:space="preserve">Академия АйТи – ведущий российский учебный центр с опытом работы с 1995 года и в настоящее время имеющий оптимальный состав курсов, программ, проектов, отвечающих вызовам и требованиям рынка: авторизованное обучение вендоров – стратегических партнеров компании, курсы собственной разработки, электронное обучение, аттестованный преподавательский состав (профессионалы со значительным опытом: авторы-эксперты, методисты, педагогические дизайнеры, разработчики). Академия АйТи строит образовательные экосистемы, внедряет и развивает                   e-learning технологии для корпоративных и государственных заказчиков. 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DocumentCode"/>
        <w:spacing w:lineRule="auto" w:line="240" w:before="60" w:after="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елью оказания услуг является формирование у слушателей знаний и навыков, необходимых для организации и обеспечения безопасности персональных данных, обрабатываемых в информационных системах государственных, муниципальных органов, органов местного самоуправления и организаций различных форм собственности, физических лиц, организующих и (или) осуществляющих обработку персональных данных, а также получение слушателями удостоверения о повышении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numPr>
          <w:ilvl w:val="2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казывает образовательные услуги по обучению 3 (трех) работников Заказчика (далее – Слушатель) согласно списку, содержащемуся в Приложении № 1 к договору, по дополнительной профессиональной программе повышения квалификации </w:t>
      </w:r>
      <w:r>
        <w:rPr>
          <w:b/>
          <w:sz w:val="28"/>
          <w:szCs w:val="28"/>
        </w:rPr>
        <w:t>«Обеспечение безопасности персональных данных при их обработке в информационных системах персональных данных»</w:t>
      </w:r>
      <w:r>
        <w:rPr>
          <w:sz w:val="28"/>
          <w:szCs w:val="28"/>
        </w:rPr>
        <w:t xml:space="preserve"> объемом 72 академических часа. </w:t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бучения по договору (срок оказания платных образовательных услуг): </w:t>
      </w:r>
      <w:r>
        <w:rPr>
          <w:b/>
          <w:sz w:val="28"/>
          <w:szCs w:val="28"/>
        </w:rPr>
        <w:t>с «17» апреля 2023 года по «28» апрел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обучения: оч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учении применяется электронное обучение и/или дистанционные образовательные технологии.</w:t>
      </w:r>
    </w:p>
    <w:p>
      <w:pPr>
        <w:pStyle w:val="Normal"/>
        <w:numPr>
          <w:ilvl w:val="2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оказания услуг: при обучении с применением электронного обучения и дистанционных образовательных технологий - по месту нахождения Исполнителя независимо от места нахождения Слушателя, в соответствии с ч. 4. ст. 16 Федерального закона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273-ФЗ «Об образовании в Российской Федерации».</w:t>
      </w:r>
    </w:p>
    <w:p>
      <w:pPr>
        <w:pStyle w:val="Normal"/>
        <w:numPr>
          <w:ilvl w:val="2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Слушателем программы повышения квалификации в полном объеме и успешного прохождения итоговой аттестации ему выдается документ о квалификации – удостоверение о повышении квалификации, образец которого устанавливается Исполнителем самостоятельно. В случае если Слушатель осваивает программу повышения квалификации параллельно с получением среднего профессионального и/или высшего образования, удостоверение о повышении квалификации выдается Слушателю после получения (предъявления) соответствующего диплома о среднем профессиональном и/или высше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телю, не прошедшему итоговую аттестацию или получившему на итоговой аттестации неудовлетворительные результаты, а также отчисленному до завершения обучения, выдается справка об обучении по образцу, самостоятельно устанавливаемому Исполн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numPr>
          <w:ilvl w:val="2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1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образовательной программы</w:t>
      </w:r>
    </w:p>
    <w:p>
      <w:pPr>
        <w:pStyle w:val="Normal"/>
        <w:widowControl/>
        <w:ind w:firstLine="709"/>
        <w:jc w:val="both"/>
        <w:rPr>
          <w:color w:val="332B2B"/>
          <w:sz w:val="28"/>
          <w:szCs w:val="28"/>
        </w:rPr>
      </w:pPr>
      <w:r>
        <w:rPr>
          <w:color w:val="332B2B"/>
          <w:sz w:val="28"/>
          <w:szCs w:val="28"/>
        </w:rPr>
        <w:t>Основой для разработки программы являются Федеральный закон    от 27 июля 2006</w:t>
      </w:r>
      <w:r>
        <w:rPr>
          <w:color w:val="332B2B"/>
          <w:sz w:val="28"/>
          <w:szCs w:val="28"/>
          <w:lang w:val="en-US"/>
        </w:rPr>
        <w:t> </w:t>
      </w:r>
      <w:r>
        <w:rPr>
          <w:color w:val="332B2B"/>
          <w:sz w:val="28"/>
          <w:szCs w:val="28"/>
        </w:rPr>
        <w:t xml:space="preserve">г. </w:t>
      </w:r>
      <w:r>
        <w:rPr>
          <w:color w:val="332B2B"/>
          <w:sz w:val="28"/>
          <w:szCs w:val="28"/>
          <w:lang w:val="en-US"/>
        </w:rPr>
        <w:t>N </w:t>
      </w:r>
      <w:r>
        <w:rPr>
          <w:color w:val="332B2B"/>
          <w:sz w:val="28"/>
          <w:szCs w:val="28"/>
        </w:rPr>
        <w:t>152-ФЗ «О персональных данных», Постановления Правительства Российской Федерации от 01 ноября 2012</w:t>
      </w:r>
      <w:r>
        <w:rPr>
          <w:color w:val="332B2B"/>
          <w:sz w:val="28"/>
          <w:szCs w:val="28"/>
          <w:lang w:val="en-US"/>
        </w:rPr>
        <w:t> </w:t>
      </w:r>
      <w:r>
        <w:rPr>
          <w:color w:val="332B2B"/>
          <w:sz w:val="28"/>
          <w:szCs w:val="28"/>
        </w:rPr>
        <w:t>г. №</w:t>
      </w:r>
      <w:r>
        <w:rPr>
          <w:color w:val="332B2B"/>
          <w:sz w:val="28"/>
          <w:szCs w:val="28"/>
          <w:lang w:val="en-US"/>
        </w:rPr>
        <w:t> </w:t>
      </w:r>
      <w:r>
        <w:rPr>
          <w:color w:val="332B2B"/>
          <w:sz w:val="28"/>
          <w:szCs w:val="28"/>
        </w:rPr>
        <w:t>1119 «Об утверждении требований к защите персональных данных при их обработке в информационных системах персональных данных», от 15 сентября 2008</w:t>
      </w:r>
      <w:r>
        <w:rPr>
          <w:color w:val="332B2B"/>
          <w:sz w:val="28"/>
          <w:szCs w:val="28"/>
          <w:lang w:val="en-US"/>
        </w:rPr>
        <w:t> </w:t>
      </w:r>
      <w:r>
        <w:rPr>
          <w:color w:val="332B2B"/>
          <w:sz w:val="28"/>
          <w:szCs w:val="28"/>
        </w:rPr>
        <w:t>г. N</w:t>
      </w:r>
      <w:r>
        <w:rPr>
          <w:color w:val="332B2B"/>
          <w:sz w:val="28"/>
          <w:szCs w:val="28"/>
          <w:lang w:val="en-US"/>
        </w:rPr>
        <w:t> </w:t>
      </w:r>
      <w:r>
        <w:rPr>
          <w:color w:val="332B2B"/>
          <w:sz w:val="28"/>
          <w:szCs w:val="28"/>
        </w:rPr>
        <w:t>687 "Об утверждении Положения об особенностях обработки персональных данных, осуществляемой без использования средств автоматизации", от 21 марта 2012</w:t>
      </w:r>
      <w:r>
        <w:rPr>
          <w:color w:val="332B2B"/>
          <w:sz w:val="28"/>
          <w:szCs w:val="28"/>
          <w:lang w:val="en-US"/>
        </w:rPr>
        <w:t> </w:t>
      </w:r>
      <w:r>
        <w:rPr>
          <w:color w:val="332B2B"/>
          <w:sz w:val="28"/>
          <w:szCs w:val="28"/>
        </w:rPr>
        <w:t>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 также документы ФСТЭК России, регламентирующие вопросы обеспечения безопасности персональных данных: «Базовая модель угроз безопасности персональных данных при их обработке в информационных системах персональных данных», «Методический документ. Методика оценки угроз безопасности информации» от 05.02.2021 и «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», утвержденные приказом ФСТЭК России от                           18 февраля 2013 г. №</w:t>
      </w:r>
      <w:r>
        <w:rPr>
          <w:color w:val="332B2B"/>
          <w:sz w:val="28"/>
          <w:szCs w:val="28"/>
          <w:lang w:val="en-US"/>
        </w:rPr>
        <w:t> </w:t>
      </w:r>
      <w:r>
        <w:rPr>
          <w:color w:val="332B2B"/>
          <w:sz w:val="28"/>
          <w:szCs w:val="28"/>
        </w:rPr>
        <w:t>21.</w:t>
      </w:r>
    </w:p>
    <w:p>
      <w:pPr>
        <w:pStyle w:val="Normal"/>
        <w:widowControl/>
        <w:ind w:firstLine="709"/>
        <w:jc w:val="both"/>
        <w:rPr>
          <w:color w:val="332B2B"/>
          <w:sz w:val="28"/>
          <w:szCs w:val="28"/>
        </w:rPr>
      </w:pPr>
      <w:r>
        <w:rPr>
          <w:color w:val="332B2B"/>
          <w:sz w:val="28"/>
          <w:szCs w:val="28"/>
        </w:rPr>
        <w:t xml:space="preserve">Более того, в соответствии с пунктом 1 статьи 12 Федерального закона от 4 мая 2011 г. </w:t>
      </w:r>
      <w:r>
        <w:rPr>
          <w:color w:val="332B2B"/>
          <w:sz w:val="28"/>
          <w:szCs w:val="28"/>
          <w:lang w:val="en-US"/>
        </w:rPr>
        <w:t>N </w:t>
      </w:r>
      <w:r>
        <w:rPr>
          <w:color w:val="332B2B"/>
          <w:sz w:val="28"/>
          <w:szCs w:val="28"/>
        </w:rPr>
        <w:t>99-ФЗ «О лицензировании отдельных видов деятельности» деятельность по технической защите конфиденциальной информации отнесена к лицензируемым видам деятельности.</w:t>
      </w:r>
    </w:p>
    <w:p>
      <w:pPr>
        <w:pStyle w:val="Normal"/>
        <w:widowControl/>
        <w:ind w:firstLine="709"/>
        <w:jc w:val="both"/>
        <w:rPr>
          <w:color w:val="332B2B"/>
          <w:sz w:val="28"/>
          <w:szCs w:val="28"/>
        </w:rPr>
      </w:pPr>
      <w:r>
        <w:rPr>
          <w:color w:val="332B2B"/>
          <w:sz w:val="28"/>
          <w:szCs w:val="28"/>
        </w:rPr>
        <w:t>Перечнем федеральных органов исполнительной власти, осуществляющих лицензирование, утвержденным Постановлением Правительства РФ от 21 ноября 2011</w:t>
      </w:r>
      <w:r>
        <w:rPr>
          <w:color w:val="332B2B"/>
          <w:sz w:val="28"/>
          <w:szCs w:val="28"/>
          <w:lang w:val="en-US"/>
        </w:rPr>
        <w:t> </w:t>
      </w:r>
      <w:r>
        <w:rPr>
          <w:color w:val="332B2B"/>
          <w:sz w:val="28"/>
          <w:szCs w:val="28"/>
        </w:rPr>
        <w:t>г. №</w:t>
      </w:r>
      <w:r>
        <w:rPr>
          <w:color w:val="332B2B"/>
          <w:sz w:val="28"/>
          <w:szCs w:val="28"/>
          <w:lang w:val="en-US"/>
        </w:rPr>
        <w:t> </w:t>
      </w:r>
      <w:r>
        <w:rPr>
          <w:color w:val="332B2B"/>
          <w:sz w:val="28"/>
          <w:szCs w:val="28"/>
        </w:rPr>
        <w:t>957 определено, что лицензирование вышепоименованного вида деятельности осуществляет Федеральная служба по техническому и экспортному контролю России.</w:t>
      </w:r>
    </w:p>
    <w:p>
      <w:pPr>
        <w:pStyle w:val="Normal"/>
        <w:widowControl/>
        <w:ind w:firstLine="709"/>
        <w:jc w:val="both"/>
        <w:rPr>
          <w:color w:val="332B2B"/>
          <w:sz w:val="28"/>
          <w:szCs w:val="28"/>
        </w:rPr>
      </w:pPr>
      <w:r>
        <w:rPr>
          <w:color w:val="332B2B"/>
          <w:sz w:val="28"/>
          <w:szCs w:val="28"/>
        </w:rPr>
        <w:t>При предоставлении государственной услуги по осуществлению лицензирования вышепоименованного вида деятельности ФСТЭК России руководствуется «Положением о лицензировании деятельности по технической защите конфиденциальной информации», введенным в действие Постановлением Правительства РФ от 3 февраля 2012 г. № 79.</w:t>
      </w:r>
    </w:p>
    <w:p>
      <w:pPr>
        <w:pStyle w:val="Normal"/>
        <w:widowControl/>
        <w:ind w:firstLine="709"/>
        <w:jc w:val="both"/>
        <w:rPr>
          <w:color w:val="332B2B"/>
          <w:sz w:val="28"/>
          <w:szCs w:val="28"/>
        </w:rPr>
      </w:pPr>
      <w:r>
        <w:rPr>
          <w:color w:val="332B2B"/>
          <w:sz w:val="28"/>
          <w:szCs w:val="28"/>
        </w:rPr>
        <w:t>Учебная программа курса согласована с уполномоченными должностными лицами ФСТЭК России и удовлетворяет требованиям Постановления Правительства Российской Федерации от 3 февраля 2012 г. № 79, предъявляемым к соискателям лицензии (или лицензиатам), выполняющим работы и оказывающих услуги, перечисленные в пункте 4 Положения о лицензировании деятельности по технической защите конфиденциальной информации.</w:t>
      </w:r>
    </w:p>
    <w:p>
      <w:pPr>
        <w:pStyle w:val="Normal"/>
        <w:numPr>
          <w:ilvl w:val="2"/>
          <w:numId w:val="2"/>
        </w:numPr>
        <w:spacing w:before="240" w:after="1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 слушателя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курса слушатель будет:</w:t>
      </w:r>
    </w:p>
    <w:p>
      <w:pPr>
        <w:pStyle w:val="Normal"/>
        <w:widowControl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Знать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4"/>
          <w:szCs w:val="24"/>
        </w:rPr>
        <w:t>•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сновные положения нормативных правовых актов, регламентирующих вопросы обеспечения безопасности персональных данных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новные виды угроз безопасности персональных данных в информационных системах персональных данных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держание и порядок организации работ по определению и оценке гроз безопасности персональных данных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цедуры задания и реализации требований по защите информации в информационных системах персональных данных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меры обеспечения безопасности персональных данных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ребования по обеспечению безопасности персональных данных;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рядок применения организационных мер и технических средств обеспечения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widowControl/>
        <w:spacing w:before="12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меть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вать организационно-распорядительные документы в интересах организации работ по обеспечению безопасности персональных данных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ланировать мероприятия по обеспечению безопасности персональных данных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основывать и задавать требования по обеспечению безопасности персональных данных в информационных системах персональных данных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водить оценку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пределять состав и содержание мер по обеспечению безопасности персональных данных при их обработке в информационных системах персональных данных, необходимых для блокирования угроз безопасности персональных данных.</w:t>
      </w:r>
    </w:p>
    <w:p>
      <w:pPr>
        <w:pStyle w:val="Normal"/>
        <w:widowControl/>
        <w:spacing w:before="12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ладеть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выками работы с правовыми базами данных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навыками определения уровней защищённости персональных данных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выками определения и оценки угроз безопасности персональных данных в информационных системах персональных данных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выками разработки и реализации организационных мер, обеспечивающих эффективность системы защиты информации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выками разработки модели угроз безопасности персональным данным в организации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выками разработки необходимых документов в интересах организации работ по обеспечению безопасности персональных данных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выками применения сертифицированных средств защиты информации. </w:t>
      </w:r>
    </w:p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е окончание обучения по программе данного курса позволит специалистам: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ффективно организовывать процесс обработки персональных данных в организации (компании)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проводить обследование (принимать участие в обследовании) информационных систем организации с целью определения сведений, необходимых для построения системы защиты персональных данных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определять и оценивать угрозы безопасности персональных данных в информационных системах персональных данных и оценивать степень их опасности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амостоятельно определять требуемые уровни защищённости персональных данных, обрабатываемых в информационных системах персональных данных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определять и обосновывать необходимость применения средств защиты информации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аргументированно выбирать средства защиты информации, удовлетворяющие потребностям организации – обладателя информации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правильно организовать эксплуатацию средств защиты информации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амостоятельно разрабатывать требуемую организационно-распорядительную документацию.</w:t>
      </w:r>
    </w:p>
    <w:p>
      <w:pPr>
        <w:pStyle w:val="Normal"/>
        <w:numPr>
          <w:ilvl w:val="2"/>
          <w:numId w:val="2"/>
        </w:numPr>
        <w:spacing w:before="120" w:after="1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курса</w:t>
      </w:r>
    </w:p>
    <w:p>
      <w:pPr>
        <w:pStyle w:val="Normal"/>
        <w:widowControl/>
        <w:numPr>
          <w:ilvl w:val="3"/>
          <w:numId w:val="2"/>
        </w:numPr>
        <w:spacing w:before="120" w:after="120"/>
        <w:ind w:left="1701" w:hanging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я обработки персональных данных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Актуальность. Методика прохождения курса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Нормативное правовое регулирование организации обработки и обеспечения безопасности персональных данных в Российской Федерации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Основные положения ФЗ-152 «О персональных данных»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Меры, необходимые и достаточные для обеспечения выполнения обязанностей, предусмотренных 152-ФЗ "О персональных данных" и принятыми в соответствии с ним нормативными правовыми актами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рганизация работ и назначение ответственных лиц. • Прием и обработка обращений и запросов субъектов персональных данных или их представителей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следование информационных систем организации и описание процессов обработки персональных данных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Определение перечня, категории и объёма обрабатываемых персональных данных, категории субъектов, ПДн которых обрабатываются, способов обработки персональных данных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Проблемные вопросы отнесения фото- и  видеоизображения, дактилоскопических данных и иной информации к биометрическим персональным данным и особенности их обработки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Определение правового основания обработки персональных данных и прочих сведений, необходимых для регистрации организации в реестре Роскомнадзора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ределение Перечня информационных систем персональных данных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ределение перечня должностей сотрудников, допущенных к обработке персональных данных в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литика в отношении обработки персональных данных в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Ознакомление работников с порядком обработки и обеспечения безопасности персональных да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гласие на обработку персональных да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Разработка Типового согласия на обработку персональных данных сотрудников организации и иных субъектов персональных да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ъяснение субъекту ПДн юридических последствий отказа предоставить свои ПД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рядок доступа сотрудников в помещения, в которых ведется обработка персональных да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Организация обработки персональных данных, осуществляемой без использования средств автомат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ребования и методы по обезличиванию персональных да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Уведомление уполномоченного органа по защите прав субъектов персональных данных об обработке (намерении осуществлять обработку) персональных да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Осуществление внутреннего контроля соответствия обработки персональных данных установленным требованиям. </w:t>
      </w:r>
    </w:p>
    <w:p>
      <w:pPr>
        <w:pStyle w:val="Normal"/>
        <w:widowControl/>
        <w:numPr>
          <w:ilvl w:val="3"/>
          <w:numId w:val="2"/>
        </w:numPr>
        <w:spacing w:before="120" w:after="120"/>
        <w:ind w:left="1701" w:hanging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еспечение безопасности персональных да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ятие правовых, организационных и технических мер по обеспечению безопасности ПДн при их обработк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Требования к организации защиты информации, содержащейся в информационной систем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ормирование требований к системе защиты персональных данных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Требования к защите персональных данных при их обработке в информационных системах персональных данных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Угрозы утечки информации по техническим каналам, актуальность, классификация ТКУ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Угрозы несанкционированного доступа к персональным данным, обрабатываемым в информационных системах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Методика оценки угроз безопасности персональных данных при их обработке в ИСПДн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Определение уровня защищенности персональных данных при их обработке в информационной систем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Состав и содержание мер по обеспечению безопасности персональных данных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Разработка системы защиты персональных данных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недрение системы защиты персональных данных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Состав и содержание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Оценка эффективности принимаемых мер по обеспечению безопасности персональных данных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еспечение ЗИ в ходе эксплуатации аттестованной ИСПД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еспечение ЗИ при выводе из эксплуатации аттестованной ИСПД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Контроль за соблюдением законодательства Российской Федерации в области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ветственность за нарушение законодательства о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казания услуг Исполнитель передает Заказчику следующие документы:</w:t>
      </w:r>
    </w:p>
    <w:p>
      <w:pPr>
        <w:pStyle w:val="Normal"/>
        <w:keepLines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 сдачи-приемки услуг (в двух экземплярах для каждой из Сторон);</w:t>
      </w:r>
    </w:p>
    <w:p>
      <w:pPr>
        <w:pStyle w:val="Normal"/>
        <w:keepLines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keepLines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о повышении квалификации (при успешном прохождении курса слушателями)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sz w:val="28"/>
          <w:szCs w:val="28"/>
        </w:rPr>
        <w:t>Место, условия и срок оказания</w:t>
      </w:r>
      <w:r>
        <w:rPr/>
        <w:t xml:space="preserve"> услуг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есто нахождение Исполнителя независимо от места нахождения Слушателя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17» апреля 2023 года по «28» апреля 2023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Style w:val="Tasmall"/>
              </w:rPr>
            </w:pPr>
            <w:r>
              <w:rPr>
                <w:lang w:val="en-US"/>
              </w:rPr>
              <w:t>C</w:t>
            </w:r>
            <w:r>
              <w:rPr/>
              <w:t xml:space="preserve"> даты заключения Договора по 31 июля 2023 года.</w:t>
            </w:r>
          </w:p>
        </w:tc>
      </w:tr>
    </w:tbl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rStyle w:val="Tasmall"/>
          <w:sz w:val="28"/>
          <w:szCs w:val="28"/>
        </w:rPr>
        <w:t>Сведения о начальной (максимальной) цене Договора (цене лота)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31587439"/>
      <w:bookmarkEnd w:id="2"/>
      <w:r>
        <w:rPr>
          <w:bCs/>
          <w:sz w:val="28"/>
          <w:szCs w:val="28"/>
        </w:rPr>
        <w:t>Начальная (максимальная) цена Договора составляет 115</w:t>
      </w:r>
      <w:r>
        <w:rPr>
          <w:sz w:val="28"/>
          <w:szCs w:val="28"/>
        </w:rPr>
        <w:t> 500 (Сто пятнадцать тысяч пятьсот) рублей 00 копеек (НДС не облагаются в соответствии с пп.14 п.2 статьи 149 Налогового Кодекса Российской Федерации)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bookmarkStart w:id="3" w:name="_Hlk131587439"/>
      <w:bookmarkEnd w:id="3"/>
      <w:r>
        <w:rPr>
          <w:sz w:val="28"/>
          <w:szCs w:val="28"/>
        </w:rPr>
        <w:t>Форма, сроки и порядок оплаты услуг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плата стоимости оказываемых услуг производится Заказчиком в форме безналичного перечисления денежных средств на расчетный счет Исполнителя в течение 7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(семи) рабочих дней с даты подписания Акта сдачи-приемки услуг, на основании выставленного Исполнителем счета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Цена Договора включает в себя стоимость услуг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затраты, издержки и расходы Исполнителя, </w:t>
      </w:r>
      <w:r>
        <w:rPr>
          <w:color w:val="000000"/>
          <w:sz w:val="28"/>
          <w:szCs w:val="28"/>
          <w:lang w:eastAsia="ar-SA"/>
        </w:rPr>
        <w:t>связанные с исполнением Договора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tserrat">
    <w:charset w:val="cc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5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З 1 Заголовок"/>
    <w:basedOn w:val="Normal"/>
    <w:qFormat/>
    <w:pPr>
      <w:pageBreakBefore/>
      <w:widowControl/>
      <w:numPr>
        <w:ilvl w:val="0"/>
        <w:numId w:val="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">
    <w:name w:val="ТЗ 1.1 Заголовок"/>
    <w:basedOn w:val="Normal"/>
    <w:qFormat/>
    <w:pPr>
      <w:widowControl/>
      <w:numPr>
        <w:ilvl w:val="0"/>
        <w:numId w:val="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">
    <w:name w:val="ТЗ 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">
    <w:name w:val="ТЗ 1.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ru235valya</dc:creator>
  <dc:description/>
  <cp:keywords/>
  <dc:language>en-US</dc:language>
  <cp:lastModifiedBy>Титова Татьяна Вадимовна</cp:lastModifiedBy>
  <dcterms:modified xsi:type="dcterms:W3CDTF">2023-04-14T08:46:00Z</dcterms:modified>
  <cp:revision>628</cp:revision>
  <dc:subject/>
  <dc:title>Документация о закупке</dc:title>
</cp:coreProperties>
</file>