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по сопровождению Автоматизированной системы управления кадровыми ресурсами Информационно-вычислительной системы Росстата (ИВС Росстата) из единственного источника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оказанию услуг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сполнением Государственного контракта </w:t>
      </w:r>
      <w:r>
        <w:rPr>
          <w:rFonts w:eastAsia="Calibri"/>
          <w:color w:val="000000"/>
          <w:sz w:val="28"/>
          <w:szCs w:val="28"/>
          <w:lang w:eastAsia="en-US"/>
        </w:rPr>
        <w:t>№ 17-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ПП-242;246;244;244;</w:t>
      </w: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ГМЦ Росстата от 16.05.2023</w:t>
      </w:r>
      <w:r>
        <w:rPr>
          <w:color w:val="000000"/>
          <w:sz w:val="28"/>
          <w:szCs w:val="28"/>
        </w:rPr>
        <w:t xml:space="preserve"> (ИКЗ 23 1 7708234640 770801001 0080 001 0000 000)</w:t>
      </w:r>
      <w:r>
        <w:rPr>
          <w:sz w:val="28"/>
          <w:szCs w:val="28"/>
        </w:rPr>
        <w:t xml:space="preserve"> на проведение работ по обеспечению выполнения Производственного плана Росстата на 2023 год (обеспечение сбора, обработки, хранения и предоставления статистической информации с использованием информационно-коммуникационных технологий), заключенного между Росстатом и ГМЦ Росстата</w:t>
      </w:r>
      <w:r>
        <w:rPr>
          <w:spacing w:val="15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необходимо осуществить закупку </w:t>
      </w:r>
      <w:r>
        <w:rPr>
          <w:rStyle w:val="FontStyle13"/>
          <w:sz w:val="28"/>
          <w:szCs w:val="28"/>
        </w:rPr>
        <w:t>«Оказание услуг по сопровождению Автоматизированной системы управления кадровыми ресурсами Информационно-вычислительной системы Росстата (ИВС Росстата)».</w:t>
      </w:r>
    </w:p>
    <w:p>
      <w:pPr>
        <w:pStyle w:val="Style25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ами 4.1.1 и 4.1.2 пункта 4.1. раздела 4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 Росстата), утвержденного Приказом ГМЦ Росстата от «31» марта 2021 г. № 99/42-П (в редакции приказов ГМЦ Росстата от 18.05.2021 № 99/58-П; от 20.08.2021 № 99/100-П; от 19.09.2022 № 99/140-П; от 07.11.2022 № 99/167-П) возможно заключение договора ГМЦ Росстата </w:t>
      </w:r>
      <w:r>
        <w:rPr>
          <w:iCs/>
          <w:sz w:val="28"/>
          <w:szCs w:val="28"/>
        </w:rPr>
        <w:t xml:space="preserve">на оказание услуг по сопровождению Автоматизированной системы управления кадровыми ресурсами Информационно-вычислительной системы Росстата (ИВС Росстата) с </w:t>
      </w:r>
      <w:r>
        <w:rPr>
          <w:bCs/>
          <w:sz w:val="28"/>
          <w:szCs w:val="28"/>
        </w:rPr>
        <w:t>Акционерным обществом «Фирма «АйТи». </w:t>
      </w:r>
      <w:r>
        <w:rPr>
          <w:sz w:val="28"/>
          <w:szCs w:val="28"/>
        </w:rPr>
        <w:t xml:space="preserve">Информационные технологии» </w:t>
      </w:r>
      <w:r>
        <w:rPr>
          <w:bCs/>
          <w:sz w:val="28"/>
          <w:szCs w:val="28"/>
        </w:rPr>
        <w:t>(АО «АйТи»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способом прямой закупки – у единственного поставщика (подрядчика, исполнителя).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ценовой информации в отношении вышеназванной закупки был осуществлен анализ информации: были направлены запросы о предоставлении коммерческих предложений. Ответы были получены от трех потенциальных исполнителей. 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АО «Фирма «АйТи» Информационные технологии» предложило наименьшую стоимость на оказание услуг – 3 981 600 (Три миллиона девятьсот восемьдесят одна тысяча шестьсот) рублей 00 копеек, в том числе НДС (20%) – 663 600 (Шестьсот шестьдесят три тысячи шестьсот) рублей </w:t>
        <w:br/>
        <w:t xml:space="preserve">00 копеек. 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sz w:val="28"/>
          <w:szCs w:val="28"/>
        </w:rPr>
        <w:t xml:space="preserve">Акционерное общество «Фирма  «АйТи». </w:t>
      </w:r>
      <w:r>
        <w:rPr>
          <w:sz w:val="28"/>
          <w:szCs w:val="28"/>
        </w:rPr>
        <w:t xml:space="preserve">Информационные технологии» – одно из ведущих российских системных интеграторов, предоставляет полный спектр услуг по созданию и сопровождению корпоративных информационных систем. Основные направления деятельности: ИТ-консалтинг, ИТ-аутсорсинг, внедрение систем автоматизации управления предприятием, создание решений по управлению информацией, построение ИТ-инфраструктуры, создание систем информационной и технической безопасности, техническая поддержка ИТ-систем и обучение пользователей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закупки</w:t>
      </w:r>
    </w:p>
    <w:p>
      <w:pPr>
        <w:pStyle w:val="Normal"/>
        <w:spacing w:lineRule="auto" w:line="268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численности работников Росстата как на федеральном, так и на региональном уровне, а также контроль за состоянием кадровых ресурсов необходимо для выполнения Производственного плана Росстата.</w:t>
      </w:r>
    </w:p>
    <w:p>
      <w:pPr>
        <w:pStyle w:val="Normal"/>
        <w:spacing w:lineRule="auto" w:line="268"/>
        <w:ind w:firstLine="431"/>
        <w:jc w:val="both"/>
        <w:rPr/>
      </w:pPr>
      <w:r>
        <w:rPr>
          <w:sz w:val="28"/>
          <w:szCs w:val="28"/>
        </w:rPr>
        <w:t>В системе Росстата осуществляют трудовую деятельность работники на разных должностях, в том числе: федеральные государственные служащие, работники, замещающие должности, не являющиеся должностями федеральной гражданской службы, должности по новой оплате труда, персонал по охране и обслуживанию зданий, работники, привлекаемые на основании заключения договоров гражданско-правового характера.</w:t>
      </w:r>
    </w:p>
    <w:p>
      <w:pPr>
        <w:pStyle w:val="Normal"/>
        <w:spacing w:lineRule="auto" w:line="268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по планированию численности работников Росстата необходимо обеспечить:</w:t>
      </w:r>
    </w:p>
    <w:p>
      <w:pPr>
        <w:pStyle w:val="Style26"/>
        <w:numPr>
          <w:ilvl w:val="0"/>
          <w:numId w:val="18"/>
        </w:numPr>
        <w:spacing w:lineRule="auto" w:line="268"/>
        <w:ind w:left="1151" w:hanging="357"/>
        <w:jc w:val="both"/>
        <w:rPr/>
      </w:pPr>
      <w:r>
        <w:rPr>
          <w:sz w:val="28"/>
          <w:szCs w:val="28"/>
        </w:rPr>
        <w:t>бесперебойное функционирование АСУКР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26"/>
        <w:numPr>
          <w:ilvl w:val="0"/>
          <w:numId w:val="18"/>
        </w:numPr>
        <w:spacing w:lineRule="auto" w:line="268"/>
        <w:ind w:left="1151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хническую поддержку АСУКР</w:t>
      </w:r>
      <w:r>
        <w:rPr>
          <w:sz w:val="28"/>
          <w:szCs w:val="28"/>
          <w:lang w:val="en-US"/>
        </w:rPr>
        <w:t>;</w:t>
      </w:r>
    </w:p>
    <w:p>
      <w:pPr>
        <w:pStyle w:val="Style26"/>
        <w:numPr>
          <w:ilvl w:val="0"/>
          <w:numId w:val="18"/>
        </w:numPr>
        <w:spacing w:lineRule="auto" w:line="268"/>
        <w:ind w:left="1151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бора, обработки, согласования и реализации требований пользователей по настройке дополнительного функционала АСУКР;</w:t>
      </w:r>
    </w:p>
    <w:p>
      <w:pPr>
        <w:pStyle w:val="Style26"/>
        <w:numPr>
          <w:ilvl w:val="0"/>
          <w:numId w:val="18"/>
        </w:numPr>
        <w:spacing w:lineRule="auto" w:line="268"/>
        <w:ind w:left="1151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требований руководящих документов Росстата и действующего законодательства Российской Федера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1276" w:leader="none"/>
        </w:tabs>
        <w:spacing w:before="120" w:after="12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б оказываемых услугах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статистики (Росстат) я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,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 а также в порядке и случаях, установленных законодательством Российской Федерации, по контролю в сфере официального статистического учета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>Организационно Росстат состоит из центрального аппарата (ЦА), расположенного в Москве и территориальных органов государственной статистики, размещенных по субъектам Российской Федерации (далее – ТОГС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sz w:val="28"/>
          <w:szCs w:val="28"/>
        </w:rPr>
        <w:t>. Все организационные структуры имеют статус самостоятельных юридических лиц и содержатся по своим штатным расписаниям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В системе Росстата </w:t>
      </w:r>
      <w:r>
        <w:rPr>
          <w:color w:val="0D0D0D"/>
          <w:sz w:val="28"/>
          <w:szCs w:val="28"/>
        </w:rPr>
        <w:t xml:space="preserve">осуществляют трудовую деятельность работники на разных </w:t>
      </w:r>
      <w:r>
        <w:rPr>
          <w:sz w:val="28"/>
          <w:szCs w:val="28"/>
        </w:rPr>
        <w:t>должностях, в том числе: федеральные государственные гражданские служащие, работники, замещающие должности, не являющиеся должностями федеральной государственной гражданской службы, должности по новой системе оплаты труда, персонал по охране и обслуживанию зданий, работники, привлекаемые на основании заключения договоров гражданско-правового характера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В рамках оказания услуг по системному сопровождению Автоматизированной системы управления кадровыми ресурсами ИВС Росстата в период 2014-2016 годах была введена в эксплуатацию единая централизованная для ЦА и всех ТОГС система управления кадровыми ресурсами Росстата, а также значительно расширен стандартный функционал системы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1276" w:leader="none"/>
        </w:tabs>
        <w:spacing w:before="120" w:after="12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хитектура системы</w:t>
      </w:r>
    </w:p>
    <w:p>
      <w:pPr>
        <w:pStyle w:val="Style38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ая система управления кадровыми ресурсами информационно-вычислительной системы Росстата (АСУКР) развернута в среде виртуализации, предназначенной для обеспечения ее функционирования, резервного копирования и восстановления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1276" w:leader="none"/>
        </w:tabs>
        <w:spacing w:before="120" w:after="120"/>
        <w:ind w:left="425" w:firstLine="28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ункциональная структура системы</w:t>
      </w:r>
    </w:p>
    <w:p>
      <w:pPr>
        <w:pStyle w:val="Heading3"/>
        <w:numPr>
          <w:ilvl w:val="2"/>
          <w:numId w:val="9"/>
        </w:numPr>
        <w:spacing w:lineRule="auto" w:line="276"/>
        <w:ind w:left="127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функции управления кадровыми ресурсами</w:t>
      </w:r>
    </w:p>
    <w:p>
      <w:pPr>
        <w:pStyle w:val="Heading4"/>
        <w:numPr>
          <w:ilvl w:val="3"/>
          <w:numId w:val="9"/>
        </w:numPr>
        <w:spacing w:lineRule="auto" w:line="276"/>
        <w:ind w:left="851" w:hanging="360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Ведение информации об организационной структуре:</w:t>
      </w:r>
    </w:p>
    <w:p>
      <w:pPr>
        <w:pStyle w:val="Style26"/>
        <w:numPr>
          <w:ilvl w:val="0"/>
          <w:numId w:val="6"/>
        </w:numPr>
        <w:spacing w:lineRule="auto" w:line="276"/>
        <w:ind w:left="358" w:hanging="3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полных и сокращенных наименований структурных подразделений ЦА Росстата и ТОГС в именительном и родительном падежах (для указания в создаваемых документах);</w:t>
      </w:r>
    </w:p>
    <w:p>
      <w:pPr>
        <w:pStyle w:val="Style26"/>
        <w:numPr>
          <w:ilvl w:val="0"/>
          <w:numId w:val="6"/>
        </w:numPr>
        <w:spacing w:lineRule="auto" w:line="276"/>
        <w:ind w:left="358" w:hanging="3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порядка следования структурных подразделений и внутренних отделов в организационной структуре;</w:t>
      </w:r>
    </w:p>
    <w:p>
      <w:pPr>
        <w:pStyle w:val="Style26"/>
        <w:numPr>
          <w:ilvl w:val="0"/>
          <w:numId w:val="6"/>
        </w:numPr>
        <w:spacing w:lineRule="auto" w:line="276"/>
        <w:ind w:left="358" w:hanging="3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классификационных признаков (код уровня подразделения, код ТОГС и др.);</w:t>
      </w:r>
    </w:p>
    <w:p>
      <w:pPr>
        <w:pStyle w:val="Style26"/>
        <w:numPr>
          <w:ilvl w:val="0"/>
          <w:numId w:val="6"/>
        </w:numPr>
        <w:spacing w:lineRule="auto" w:line="276"/>
        <w:ind w:left="358" w:hanging="3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уровня предприятия (ЦА, ТОГС, МРТОГС);</w:t>
      </w:r>
    </w:p>
    <w:p>
      <w:pPr>
        <w:pStyle w:val="Style26"/>
        <w:numPr>
          <w:ilvl w:val="0"/>
          <w:numId w:val="6"/>
        </w:numPr>
        <w:spacing w:lineRule="auto" w:line="276"/>
        <w:ind w:left="358" w:hanging="3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юридического и фактического адреса ТОГС, мест дислокации отдельных подразделений, принадлежность к федеральным округам;</w:t>
      </w:r>
    </w:p>
    <w:p>
      <w:pPr>
        <w:pStyle w:val="Style26"/>
        <w:numPr>
          <w:ilvl w:val="0"/>
          <w:numId w:val="6"/>
        </w:numPr>
        <w:spacing w:lineRule="auto" w:line="276"/>
        <w:ind w:left="358" w:hanging="358"/>
        <w:jc w:val="both"/>
        <w:rPr/>
      </w:pPr>
      <w:r>
        <w:rPr>
          <w:color w:val="000000"/>
          <w:sz w:val="28"/>
          <w:szCs w:val="28"/>
        </w:rPr>
        <w:t xml:space="preserve">учет </w:t>
      </w:r>
      <w:r>
        <w:rPr>
          <w:sz w:val="28"/>
          <w:szCs w:val="28"/>
        </w:rPr>
        <w:t>дат и документов-оснований (формирования, переименования, и т.п.) ТОГС;</w:t>
      </w:r>
    </w:p>
    <w:p>
      <w:pPr>
        <w:pStyle w:val="Style26"/>
        <w:numPr>
          <w:ilvl w:val="0"/>
          <w:numId w:val="6"/>
        </w:numPr>
        <w:spacing w:lineRule="auto" w:line="276"/>
        <w:ind w:left="358" w:hanging="3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установленной территориальным органам штатной численности (предельной, производственной и обслуживающего персонала) и численности по договорам гражданского правового характера;</w:t>
      </w:r>
    </w:p>
    <w:p>
      <w:pPr>
        <w:pStyle w:val="Style26"/>
        <w:numPr>
          <w:ilvl w:val="0"/>
          <w:numId w:val="6"/>
        </w:numPr>
        <w:spacing w:lineRule="auto" w:line="276"/>
        <w:ind w:left="358" w:hanging="3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бор структурных подразделений по определенным значениям их показателей, сортировка и отображение списков отобранных по заданному набору показателей; </w:t>
      </w:r>
    </w:p>
    <w:p>
      <w:pPr>
        <w:pStyle w:val="Style26"/>
        <w:numPr>
          <w:ilvl w:val="0"/>
          <w:numId w:val="6"/>
        </w:numPr>
        <w:spacing w:lineRule="auto" w:line="276"/>
        <w:ind w:left="358" w:hanging="3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организационной структуры с возможностью сохранения истории изменений:</w:t>
      </w:r>
    </w:p>
    <w:p>
      <w:pPr>
        <w:pStyle w:val="Style26"/>
        <w:numPr>
          <w:ilvl w:val="0"/>
          <w:numId w:val="19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ление структурных подразделений;</w:t>
      </w:r>
    </w:p>
    <w:p>
      <w:pPr>
        <w:pStyle w:val="Style26"/>
        <w:numPr>
          <w:ilvl w:val="0"/>
          <w:numId w:val="19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я структурных подразделений;</w:t>
      </w:r>
    </w:p>
    <w:p>
      <w:pPr>
        <w:pStyle w:val="Style26"/>
        <w:numPr>
          <w:ilvl w:val="0"/>
          <w:numId w:val="19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одчинение структурных подразделений;</w:t>
      </w:r>
    </w:p>
    <w:p>
      <w:pPr>
        <w:pStyle w:val="Style26"/>
        <w:numPr>
          <w:ilvl w:val="0"/>
          <w:numId w:val="19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именование структурных подразделений;</w:t>
      </w:r>
    </w:p>
    <w:p>
      <w:pPr>
        <w:pStyle w:val="Style26"/>
        <w:numPr>
          <w:ilvl w:val="0"/>
          <w:numId w:val="19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ение ошибочно введенных или сокращенных структурных подразделений (ТОГС) при отсутствии ссылок на них из других разделов;</w:t>
      </w:r>
    </w:p>
    <w:p>
      <w:pPr>
        <w:pStyle w:val="Style26"/>
        <w:numPr>
          <w:ilvl w:val="0"/>
          <w:numId w:val="19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распорядительных документов по структурным подразделениям;</w:t>
      </w:r>
    </w:p>
    <w:p>
      <w:pPr>
        <w:pStyle w:val="Style26"/>
        <w:numPr>
          <w:ilvl w:val="0"/>
          <w:numId w:val="19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ий учет подведомственных Росстату учреждений.</w:t>
      </w:r>
    </w:p>
    <w:p>
      <w:pPr>
        <w:pStyle w:val="Heading4"/>
        <w:numPr>
          <w:ilvl w:val="3"/>
          <w:numId w:val="9"/>
        </w:numPr>
        <w:spacing w:lineRule="auto" w:line="276"/>
        <w:ind w:left="851" w:hanging="360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 xml:space="preserve">Ведение штатного расписания 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зволяет выполнять следующие функции: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общей организационной структуры Росстата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 информации по ЦА Росстата и ТОГС, их организационном делении и штатном расписании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и планирование штатного расписания подразделений по ЦА Росстата и ТОГС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единых механизмов выполнения действий в сводном учете ЦА Росстата и ТОГС: формирования запросов, подготовки учетных документов, приказов и отчетности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сводном учете ЦА Росстата и учете ТОГС единых классификаторов организационно-штатной структуры, кадрового и трудового состава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раничение доступа к данным сводного учета по сферам ответственности пользователей на основании их полномочий и прав (для защиты персональных данных от несанкционированного доступа)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тировка и отображение списка отобранных подразделений по заданному набору признаков;</w:t>
      </w:r>
    </w:p>
    <w:p>
      <w:pPr>
        <w:pStyle w:val="Style26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штатных единиц по определенным признакам, сортировка и отображение списка отобранных должностей по заданному набору признаков, добавление новых должностей;</w:t>
      </w:r>
    </w:p>
    <w:p>
      <w:pPr>
        <w:pStyle w:val="Style26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ление штатных единиц;</w:t>
      </w:r>
    </w:p>
    <w:p>
      <w:pPr>
        <w:pStyle w:val="Style26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штатных единиц;</w:t>
      </w:r>
    </w:p>
    <w:p>
      <w:pPr>
        <w:pStyle w:val="Style26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одчинение штатных единиц;</w:t>
      </w:r>
    </w:p>
    <w:p>
      <w:pPr>
        <w:pStyle w:val="Style26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места дислокации отдельных подразделений и штатных единиц;</w:t>
      </w:r>
    </w:p>
    <w:p>
      <w:pPr>
        <w:pStyle w:val="Style26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дополнительных уточнений к должностям и требований по уровню образования и направлению подготовки;</w:t>
      </w:r>
    </w:p>
    <w:p>
      <w:pPr>
        <w:pStyle w:val="Style26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т ключевой должности.</w:t>
      </w:r>
    </w:p>
    <w:p>
      <w:pPr>
        <w:pStyle w:val="Heading4"/>
        <w:numPr>
          <w:ilvl w:val="3"/>
          <w:numId w:val="9"/>
        </w:numPr>
        <w:spacing w:lineRule="auto" w:line="276"/>
        <w:ind w:left="851" w:hanging="360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Учет кадрового состава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кадрового состава включает в себя следующие функции: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основных данных (фамилия, девичья фамилия, имя и отчество, пол, дата и место рождения, гражданство, телефон, адрес места жительства и регистрации, данные паспорта или документа, удостоверяющего личность, табельный номер)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периодов действия основных данных с указанием документов-оснований для их учета или изменения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узка фотографий служащих из графических файлов, добавление новых видов дополнительных сведений о служащих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ение дополнительных сведений о служащем (ИНН, страховой номер пенсионного страхования, наличие пенсии, данные удостоверений: пенсионного, участника ликвидации последствий катастрофы на Чернобыльской АЭС, участника боевых действий или приравненных к ним)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семейного положения и кратких сведений о ближайших родственниках (ФИО, степень родства, дата и место рождения, место жительства, должность и место работы или род занятий)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образования (уровень и профиль образования, сроки и формы обучения, специальность и квалификация, с разбивкой на группы специальностей для формы 1-ГС, номера дипломов, признаки нахождения на учебе и на последнем году обучения, форма обучения, курс, наименование образовательной организации, профессия по диплому)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наличия ученых степеней и званий (с указанием даты и места присвоения, номеров документов-оснований и специальности); 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владения иностранными языками с указанием степени владения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трудовой деятельности в соответствии с трудовой книжкой, справками с подтверждением о работе по совместительству (период, должность, организация, место расположения организации); 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периодов пребывания за границей (страна, период и цель пребывания)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оступления – по конкурсу, из резерва; категория поступающего - по окончании учебы, и т.д.)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прохождения испытательного срока (период и окончание)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заключенных служебных контрактов, срочных служебных контрактов, трудовых договоров, срочных трудовых договоров, дополнительных соглашений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перемещения по службе (вид, причина, подразделение (место службы) и должность, даты и приказы о назначении и освобождении)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присвоения классных чинов (наименование, дата, наименование, дата и номер документа-основания)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профессиональной переподготовки, повышения квалификации (наименования учебного заведения, наименования курсов; формы, объемы и сроки обучения, документы-основания - все позиции формы 1-Т(ГС))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аттестаций (основания, сроки и решения, выводы, признаки реализации выводов)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пребывания в кадровом резерве для групп должностей государственных служащих в соответствии с законодательством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государственных, ведомственных наград и других поощрений (вид и причина, документ-основание)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взысканий (дата и вид проступка; дата, причина, вид и инициатор наложения взыскания; дата и основание снятия взыскания; приказы о наложении и снятии взыскания)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инский учет в объеме личной карточки Т-2ГС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отпусков (вид, основная и дополнительная продолжительность, период и за какой период, документ-основание, причины отзыва или задержки из отпуска, учет компенсаций за неиспользованный отпуск)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служебных командировок (период, число дней, страна, пункт назначения, цель и документ-основание)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временной нетрудоспособности (наименование медицинского учреждения, серия и номер листка нетрудоспособности, период, количество дней нетрудоспособности, вид нетрудоспособности (заболевание, по уходу, по беременности и родам, травма), процент оплаты листка нетрудоспособности)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стажей: </w:t>
      </w:r>
    </w:p>
    <w:p>
      <w:pPr>
        <w:pStyle w:val="Style26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;</w:t>
      </w:r>
    </w:p>
    <w:p>
      <w:pPr>
        <w:pStyle w:val="Style26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службы;</w:t>
      </w:r>
    </w:p>
    <w:p>
      <w:pPr>
        <w:pStyle w:val="Style26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ах государственной статистики;</w:t>
      </w:r>
    </w:p>
    <w:p>
      <w:pPr>
        <w:pStyle w:val="Style26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лжности;</w:t>
      </w:r>
    </w:p>
    <w:p>
      <w:pPr>
        <w:pStyle w:val="Style26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ыслуге лет;</w:t>
      </w:r>
    </w:p>
    <w:p>
      <w:pPr>
        <w:pStyle w:val="Style26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ой;</w:t>
      </w:r>
    </w:p>
    <w:p>
      <w:pPr>
        <w:pStyle w:val="Style26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инансово-экономических подразделениях;</w:t>
      </w:r>
    </w:p>
    <w:p>
      <w:pPr>
        <w:pStyle w:val="Style26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разделениях защиты гостайны.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ервоначальных данных по стажу на основе сведений об обучении, трудовой деятельности, перемещениях по службе (период, должность, организация, адрес)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увольнения, прекращения службы, исключения из списков организации (дата, причина)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сведений о личном деле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окладов за классный чин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ческая индексация окладов с округлением в большую сторону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полных и сокращенных наименований классных чинов (для указания в учетных документах)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сведений о служащем с возможностью сохранения истории изменений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служащих по определенным признакам, добавление сведений о новых служащих с контролем повторного введения информации по существующему служащему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аление сведений об ошибочно введенных служащих при отсутствии ссылок на них из других разделов; 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своевременности повышения квалификации, аттестации, присвоения классных чинов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зменений режима работы.</w:t>
      </w:r>
    </w:p>
    <w:p>
      <w:pPr>
        <w:pStyle w:val="Heading4"/>
        <w:numPr>
          <w:ilvl w:val="3"/>
          <w:numId w:val="9"/>
        </w:numPr>
        <w:spacing w:lineRule="auto" w:line="276"/>
        <w:ind w:left="851" w:hanging="360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 xml:space="preserve">Формирование штатной расстановки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данных, содержащихся в штатном расписании, штатная расстановка содержит дополнительные данные, в том числе: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лад плановый (по штатному расписанию)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должности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бавки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.</w:t>
      </w:r>
    </w:p>
    <w:p>
      <w:pPr>
        <w:pStyle w:val="Heading4"/>
        <w:numPr>
          <w:ilvl w:val="3"/>
          <w:numId w:val="9"/>
        </w:numPr>
        <w:spacing w:lineRule="auto" w:line="276"/>
        <w:ind w:left="851" w:hanging="360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Планирование отпусков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отпусков включает в себя следующие функции: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 данных по планируемым отпускам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ь графика отпусков формы Т-7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ление отпуска на основании информации о листках нетрудоспособности.</w:t>
      </w:r>
    </w:p>
    <w:p>
      <w:pPr>
        <w:pStyle w:val="Heading4"/>
        <w:numPr>
          <w:ilvl w:val="3"/>
          <w:numId w:val="9"/>
        </w:numPr>
        <w:spacing w:lineRule="auto" w:line="276"/>
        <w:ind w:left="851" w:hanging="360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Учет рабочего времени и его потерь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рабочего времени и его потерь включает в себя следующие функции: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бочего календаря с учетом выходных и праздничных дней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графиков работы, включая нормативное рабочее время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оектов табелей отработанного времени с учетом графика работы и рабочего календаря, включая формирование нормативного отработанного времени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отработанного времени по фактически отработанным часам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ней неявок на работу по листам нетрудоспособности, командировкам, отпускам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ь табелей учета рабочего времени форм Т-13.</w:t>
      </w:r>
    </w:p>
    <w:p>
      <w:pPr>
        <w:pStyle w:val="Heading3"/>
        <w:numPr>
          <w:ilvl w:val="2"/>
          <w:numId w:val="9"/>
        </w:numPr>
        <w:spacing w:lineRule="auto" w:line="276"/>
        <w:ind w:left="127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учением, переподготовкой и повышением квалифик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истеме должны быть реализованы функции: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формы для составления индивидуального плана (ФИО, наименование структурного подразделения, должность, образование, специальность, год окончания учебного заведения, название учебного заведения), а также сведений о предыдущем обучении в системе дополнительного профессионального образования (ДПО) (год обучения, вид ДПО, форма ДПО, названия курса обучения, иные сведения)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целей планируемого дополнительного профессионального образования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вида дополнительного профессионального образования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формы дополнительного профессионального образования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продолжительности дополнительного профессионального образования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направлений дополнительного профессионального образования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года проведения дополнительного профессионального обра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реализована функция автоматизированного ведения и документирования информации о проведенном обучении государственных гражданских служащих: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ение сведений о проведенном обучении государственных гражданских служащих сотрудниками кадровой службы в разделе кадрового учета по профессиональной переподготовке, повышению квалификации, проведению стажировок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реализованы следующие функции автоматизированного составления, реализации и документирования программы профессионального развития государственных гражданских служащих Росстата: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сводных списков сотрудников, подлежащих обучению по подразделениям различных уровней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образовательных учреждений для проведения дополнительного профессионального образования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тематики курсов обучения дополнительного профессионального образования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объемов курсов обучения дополнительного профессионального образования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водных планов обучения в различных оговоренных разрезах;</w:t>
      </w:r>
    </w:p>
    <w:p>
      <w:pPr>
        <w:pStyle w:val="Style26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результатов дополнительного профессионального образования.</w:t>
      </w:r>
    </w:p>
    <w:p>
      <w:pPr>
        <w:pStyle w:val="Style26"/>
        <w:spacing w:lineRule="auto" w:line="276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2"/>
          <w:numId w:val="9"/>
        </w:numPr>
        <w:spacing w:lineRule="auto" w:line="276" w:before="0" w:after="0"/>
        <w:ind w:left="127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хождением госслужбы</w:t>
      </w:r>
    </w:p>
    <w:p>
      <w:pPr>
        <w:pStyle w:val="Heading3"/>
        <w:numPr>
          <w:ilvl w:val="2"/>
          <w:numId w:val="9"/>
        </w:numPr>
        <w:spacing w:lineRule="auto" w:line="276" w:before="0" w:after="0"/>
        <w:ind w:left="127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кадрового резерва </w:t>
      </w:r>
    </w:p>
    <w:p>
      <w:pPr>
        <w:pStyle w:val="Heading3"/>
        <w:numPr>
          <w:ilvl w:val="2"/>
          <w:numId w:val="9"/>
        </w:numPr>
        <w:spacing w:lineRule="auto" w:line="276" w:before="0" w:after="0"/>
        <w:ind w:left="127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информации по руководящему составу территориальных органов</w:t>
      </w:r>
    </w:p>
    <w:p>
      <w:pPr>
        <w:pStyle w:val="Heading3"/>
        <w:numPr>
          <w:ilvl w:val="2"/>
          <w:numId w:val="9"/>
        </w:numPr>
        <w:spacing w:lineRule="auto" w:line="276" w:before="0" w:after="0"/>
        <w:ind w:left="127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учет штатной численности и кадрового состава Росстата</w:t>
      </w:r>
    </w:p>
    <w:p>
      <w:pPr>
        <w:pStyle w:val="Heading3"/>
        <w:numPr>
          <w:ilvl w:val="2"/>
          <w:numId w:val="9"/>
        </w:numPr>
        <w:spacing w:lineRule="auto" w:line="276" w:before="0" w:after="0"/>
        <w:ind w:left="127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автоматизированный анализ доходов федеральных государственных гражданских служащих членов их семей и формирование отчетных материалов</w:t>
      </w:r>
    </w:p>
    <w:p>
      <w:pPr>
        <w:pStyle w:val="Heading3"/>
        <w:numPr>
          <w:ilvl w:val="2"/>
          <w:numId w:val="9"/>
        </w:numPr>
        <w:spacing w:lineRule="auto" w:line="276" w:before="0" w:after="0"/>
        <w:ind w:left="127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рочими информационными системами Росстата</w:t>
      </w:r>
    </w:p>
    <w:p>
      <w:pPr>
        <w:pStyle w:val="Heading3"/>
        <w:numPr>
          <w:ilvl w:val="2"/>
          <w:numId w:val="9"/>
        </w:numPr>
        <w:spacing w:lineRule="auto" w:line="276" w:before="0" w:after="0"/>
        <w:ind w:left="127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ыходных форм</w:t>
      </w:r>
    </w:p>
    <w:p>
      <w:pPr>
        <w:pStyle w:val="Heading3"/>
        <w:numPr>
          <w:ilvl w:val="2"/>
          <w:numId w:val="9"/>
        </w:numPr>
        <w:spacing w:lineRule="auto" w:line="276" w:before="0" w:after="0"/>
        <w:ind w:left="127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контроля</w:t>
      </w:r>
    </w:p>
    <w:p>
      <w:pPr>
        <w:pStyle w:val="Heading3"/>
        <w:numPr>
          <w:ilvl w:val="2"/>
          <w:numId w:val="9"/>
        </w:numPr>
        <w:spacing w:lineRule="auto" w:line="276" w:before="0" w:after="0"/>
        <w:ind w:left="1276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/>
        <w:t xml:space="preserve"> справочников и классификатор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содержания пунктов 1.5.3 – 1.5.9 представлено в Техническом задан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5" w:firstLine="28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составу и содержанию услуг</w:t>
      </w:r>
    </w:p>
    <w:p>
      <w:pPr>
        <w:pStyle w:val="Heading2"/>
        <w:numPr>
          <w:ilvl w:val="2"/>
          <w:numId w:val="20"/>
        </w:numPr>
        <w:spacing w:lineRule="auto" w:line="276" w:before="12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>Требования к составу услуг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оказания услуг по сопровождение АСУКР ИВС Росстата Исполнителем должны быть оказаны следующие услуги:</w:t>
      </w:r>
    </w:p>
    <w:p>
      <w:pPr>
        <w:pStyle w:val="Style26"/>
        <w:numPr>
          <w:ilvl w:val="0"/>
          <w:numId w:val="11"/>
        </w:numPr>
        <w:spacing w:lineRule="auto" w:line="276"/>
        <w:ind w:left="1276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е АСУКР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26"/>
        <w:numPr>
          <w:ilvl w:val="0"/>
          <w:numId w:val="11"/>
        </w:numPr>
        <w:spacing w:lineRule="auto" w:line="276"/>
        <w:ind w:left="1276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е сопровождение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26"/>
        <w:numPr>
          <w:ilvl w:val="0"/>
          <w:numId w:val="11"/>
        </w:numPr>
        <w:spacing w:lineRule="auto" w:line="276"/>
        <w:ind w:left="1276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документац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26"/>
        <w:numPr>
          <w:ilvl w:val="0"/>
          <w:numId w:val="11"/>
        </w:numPr>
        <w:spacing w:lineRule="auto" w:line="268"/>
        <w:ind w:left="1276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отчетной документации.</w:t>
      </w:r>
    </w:p>
    <w:p>
      <w:pPr>
        <w:pStyle w:val="Heading2"/>
        <w:numPr>
          <w:ilvl w:val="2"/>
          <w:numId w:val="20"/>
        </w:numPr>
        <w:spacing w:lineRule="auto" w:line="276" w:before="12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  <w:t>Требования к оказанию услуг по обследованию АСУКР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ем должно быть проведено обследование АСУКР. В результате обследования должны быть разработаны следующие документы:</w:t>
      </w:r>
    </w:p>
    <w:p>
      <w:pPr>
        <w:pStyle w:val="Style26"/>
        <w:numPr>
          <w:ilvl w:val="0"/>
          <w:numId w:val="1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обследовании.</w:t>
      </w:r>
    </w:p>
    <w:p>
      <w:pPr>
        <w:pStyle w:val="Style26"/>
        <w:numPr>
          <w:ilvl w:val="0"/>
          <w:numId w:val="1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5" w:firstLine="28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системному сопровождению АСУКР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истемного сопровождения АСУКР должно быть обеспечено:</w:t>
      </w:r>
    </w:p>
    <w:p>
      <w:pPr>
        <w:pStyle w:val="Style26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линии техподдержки:</w:t>
      </w:r>
    </w:p>
    <w:p>
      <w:pPr>
        <w:pStyle w:val="Style26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пользователей</w:t>
      </w:r>
      <w:r>
        <w:rPr>
          <w:sz w:val="28"/>
          <w:szCs w:val="28"/>
          <w:lang w:val="ru-RU"/>
        </w:rPr>
        <w:t>;</w:t>
      </w:r>
    </w:p>
    <w:p>
      <w:pPr>
        <w:pStyle w:val="Style26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по клиентскому сопровождению</w:t>
      </w:r>
      <w:r>
        <w:rPr>
          <w:sz w:val="28"/>
          <w:szCs w:val="28"/>
          <w:lang w:val="ru-RU"/>
        </w:rPr>
        <w:t>;</w:t>
      </w:r>
    </w:p>
    <w:p>
      <w:pPr>
        <w:pStyle w:val="Style26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по прикладному сопровождению</w:t>
      </w:r>
      <w:r>
        <w:rPr>
          <w:sz w:val="28"/>
          <w:szCs w:val="28"/>
          <w:lang w:val="ru-RU"/>
        </w:rPr>
        <w:t>;</w:t>
      </w:r>
    </w:p>
    <w:p>
      <w:pPr>
        <w:pStyle w:val="Style26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нсультаций пользователей.</w:t>
      </w:r>
    </w:p>
    <w:p>
      <w:pPr>
        <w:pStyle w:val="Style26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функциональных возможносте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5"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организации и ведения техподдерж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ая поддержка АСУКР должна выполняться по заявкам от пользователей. Заявки должны приниматься по телефону в рабочее время с 09:00 до 18:00 (время московское) и по электронной почте в круглосуточном режиме. Контактную информацию для приема заявок Исполнитель должен сообщить и согласовать с Заказчиком в течение одного дня с момента подписан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лужбы технической поддержки Исполнителя должна быть автоматизирована с использованием специализированного программного обеспечения (система учета заявок пользователей) в соответствии с письменными указаниями Заказчика или по своему выбору по согласованию с Заказ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предоставить доступ Заказчику в систему учета заявок пользователей для контроля качества оказания услуг в течение трех рабочих дней со дня заключения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в составе ежемесячного отчета об оказанных услугах предоставляет Заказчику сводный журнал обращений пользователей АСУКР за от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расширению функциональных возможностей АСУКР по требованиям пользователей относятся заявки типа «Запрос на изменение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 должен отслеживать изменения в законодательстве РФ, влияющие на порядок функционирования и на состав функциональных возможностей АСУКР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5" w:firstLine="28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арантийное сопровождение АСУК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сопровождение АСУКР должно осуществляться в течение одного года с момента завершения оказания всех услуг в отчетном году. В течение данного срока Исполнитель должен проводить мероприятия по устранению ошибок в функционировании АСУКР в части настроек функциональных возможностей АСУК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1560" w:leader="none"/>
        </w:tabs>
        <w:spacing w:before="120" w:after="240"/>
        <w:ind w:left="0" w:firstLine="1134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а предоставления результатов оказания услуг</w:t>
      </w:r>
    </w:p>
    <w:p>
      <w:pPr>
        <w:pStyle w:val="TextBodyIndent"/>
        <w:spacing w:before="0" w:after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едставляет Заказчику: отчет по оказанным услугам (ежемесячн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последний день текущего (отчетного) месяца), Акт сдачи-приемки оказанных услуг, счет-фактуру и иную документацию согласно Договору. 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поставляемого товара, являющего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оказания услуг (исполнения Договора)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ая площадка в г. Москве, располагающаяся в здании Росстата по адресу: ул. Мясницкая, д. 39, стр.1. 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i/>
                <w:sz w:val="28"/>
                <w:szCs w:val="28"/>
              </w:rPr>
              <w:t xml:space="preserve">Условия </w:t>
            </w:r>
            <w:r>
              <w:rPr>
                <w:i/>
                <w:iCs/>
                <w:sz w:val="28"/>
                <w:szCs w:val="28"/>
              </w:rPr>
              <w:t>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Style w:val="Tasmall"/>
                <w:sz w:val="28"/>
                <w:szCs w:val="28"/>
              </w:rPr>
              <w:t>В соответствии с Договор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Style w:val="Tasmall"/>
                <w:sz w:val="28"/>
                <w:szCs w:val="28"/>
              </w:rPr>
              <w:t>В соответствии с Календарным планом оказания услуг (с даты заключения Договора по 20.12.2023)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rPr>
                <w:rStyle w:val="Tasmal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даты заключения Договора по 29.02.2024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rStyle w:val="Tasmall"/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(максимальная) цена Договора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 981 600 (Три миллиона девятьсот восемьдесят одна тысяча шестьсот) рублей 00 копеек, в том числе НДС (20%) – 663 600 (Шестьсот шестьдесят три тысячи шестьсот) рублей 00 копеек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оказанных Услуг производится Заказчиком путем перечисления денежных средств на расчетный счет Исполнителя, в течение 7 (Семи) рабочих дней со дня подписания Акта сдачи-приемки оказанных услуг, оформленного в соответствии с разделом 4 настоящего Договора, на основании счета, выставленного Исполнителем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Цена Договора включает в себя стоимость услуг, в том числе затраты, издержки и расходы Исполнителя, связанные с исполнением Договора и причитающееся ему вознаграждение, а также все налоги, сборы и другие обязательные платежи, подлежащие выплате в соответствии с законодательством Российской Федерации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lang w:val="ru-RU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7.%1."/>
      <w:lvlJc w:val="left"/>
      <w:pPr>
        <w:tabs>
          <w:tab w:val="num" w:pos="0"/>
        </w:tabs>
        <w:ind w:left="129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32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115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2" w:hanging="21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/>
      <w:bCs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9z2">
    <w:name w:val="WW8Num19z2"/>
    <w:qFormat/>
    <w:rPr>
      <w:b w:val="false"/>
      <w:i w:val="false"/>
      <w:color w:val="000000"/>
      <w:sz w:val="24"/>
      <w:szCs w:val="24"/>
      <w:u w:val="none"/>
    </w:rPr>
  </w:style>
  <w:style w:type="character" w:styleId="WW8Num19z3">
    <w:name w:val="WW8Num19z3"/>
    <w:qFormat/>
    <w:rPr>
      <w:b w:val="false"/>
      <w:i w:val="false"/>
      <w:color w:val="000000"/>
      <w:sz w:val="28"/>
      <w:szCs w:val="28"/>
      <w:u w:val="none"/>
    </w:rPr>
  </w:style>
  <w:style w:type="character" w:styleId="WW8Num19z5">
    <w:name w:val="WW8Num1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3z2">
    <w:name w:val="WW8Num23z2"/>
    <w:qFormat/>
    <w:rPr>
      <w:b w:val="false"/>
      <w:i w:val="false"/>
      <w:color w:val="000000"/>
      <w:sz w:val="24"/>
      <w:szCs w:val="24"/>
      <w:u w:val="none"/>
    </w:rPr>
  </w:style>
  <w:style w:type="character" w:styleId="WW8Num23z3">
    <w:name w:val="WW8Num23z3"/>
    <w:qFormat/>
    <w:rPr>
      <w:b w:val="false"/>
      <w:i w:val="false"/>
      <w:color w:val="000000"/>
      <w:sz w:val="28"/>
      <w:szCs w:val="28"/>
      <w:u w:val="none"/>
    </w:rPr>
  </w:style>
  <w:style w:type="character" w:styleId="WW8Num23z4">
    <w:name w:val="WW8Num23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3z5">
    <w:name w:val="WW8Num2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Нормальный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ункт Знак"/>
    <w:basedOn w:val="Normal"/>
    <w:qFormat/>
    <w:pPr>
      <w:widowControl/>
      <w:numPr>
        <w:ilvl w:val="0"/>
        <w:numId w:val="13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1">
    <w:name w:val="Подпункт"/>
    <w:basedOn w:val="Style20"/>
    <w:qFormat/>
    <w:pPr>
      <w:numPr>
        <w:ilvl w:val="0"/>
        <w:numId w:val="13"/>
      </w:numPr>
      <w:tabs>
        <w:tab w:val="clear" w:pos="1134"/>
        <w:tab w:val="left" w:pos="851" w:leader="none"/>
      </w:tabs>
    </w:pPr>
    <w:rPr/>
  </w:style>
  <w:style w:type="paragraph" w:styleId="Style22">
    <w:name w:val="Подподпункт"/>
    <w:basedOn w:val="Style21"/>
    <w:qFormat/>
    <w:pPr>
      <w:numPr>
        <w:ilvl w:val="0"/>
        <w:numId w:val="1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3">
    <w:name w:val="Подподподпункт"/>
    <w:basedOn w:val="Normal"/>
    <w:qFormat/>
    <w:pPr>
      <w:widowControl/>
      <w:numPr>
        <w:ilvl w:val="0"/>
        <w:numId w:val="13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13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22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22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22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22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7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14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14"/>
      </w:numPr>
      <w:tabs>
        <w:tab w:val="clear" w:pos="708"/>
        <w:tab w:val="left" w:pos="360" w:leader="none"/>
      </w:tabs>
      <w:ind w:left="360" w:hanging="360"/>
    </w:pPr>
    <w:rPr/>
  </w:style>
  <w:style w:type="paragraph" w:styleId="33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30">
    <w:name w:val="Нумерованный список"/>
    <w:qFormat/>
    <w:pPr>
      <w:widowControl/>
      <w:numPr>
        <w:ilvl w:val="0"/>
        <w:numId w:val="17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30"/>
    <w:qFormat/>
    <w:pPr>
      <w:keepLines/>
      <w:numPr>
        <w:ilvl w:val="0"/>
        <w:numId w:val="17"/>
      </w:numPr>
      <w:tabs>
        <w:tab w:val="clear" w:pos="708"/>
        <w:tab w:val="left" w:pos="360" w:leader="none"/>
      </w:tabs>
    </w:pPr>
    <w:rPr/>
  </w:style>
  <w:style w:type="paragraph" w:styleId="Style31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30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7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2">
    <w:name w:val="Таблица перечисление"/>
    <w:basedOn w:val="TableListBullet1"/>
    <w:qFormat/>
    <w:pPr>
      <w:numPr>
        <w:ilvl w:val="0"/>
        <w:numId w:val="21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ОбычныйМарк"/>
    <w:basedOn w:val="Style26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4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5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6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3"/>
    <w:qFormat/>
    <w:pPr>
      <w:numPr>
        <w:ilvl w:val="0"/>
        <w:numId w:val="10"/>
      </w:numPr>
    </w:pPr>
    <w:rPr>
      <w:rFonts w:eastAsia="Calibri" w:cs="Times New Roman"/>
      <w:color w:val="000000"/>
    </w:rPr>
  </w:style>
  <w:style w:type="paragraph" w:styleId="Style37">
    <w:name w:val="ОбычныйТекстТаблицыЖ"/>
    <w:basedOn w:val="Style36"/>
    <w:qFormat/>
    <w:pPr>
      <w:keepNext w:val="true"/>
    </w:pPr>
    <w:rPr>
      <w:b/>
    </w:rPr>
  </w:style>
  <w:style w:type="paragraph" w:styleId="16">
    <w:name w:val="Марк.список ур.1"/>
    <w:basedOn w:val="Style26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Endnote">
    <w:name w:val="Endnote Text"/>
    <w:basedOn w:val="Normal"/>
    <w:pPr/>
    <w:rPr/>
  </w:style>
  <w:style w:type="paragraph" w:styleId="Style38">
    <w:name w:val="Абзац"/>
    <w:basedOn w:val="Normal"/>
    <w:qFormat/>
    <w:pPr>
      <w:widowControl/>
      <w:autoSpaceDE w:val="true"/>
      <w:spacing w:lineRule="auto" w:line="276" w:before="240" w:after="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lineRule="auto" w:line="288"/>
      <w:ind w:firstLine="567"/>
      <w:jc w:val="both"/>
    </w:pPr>
    <w:rPr>
      <w:b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36:00Z</dcterms:created>
  <dc:creator>User</dc:creator>
  <dc:description/>
  <cp:keywords/>
  <dc:language>en-US</dc:language>
  <cp:lastModifiedBy>Новикова Марина Юрьевна</cp:lastModifiedBy>
  <cp:lastPrinted>2020-01-28T13:38:00Z</cp:lastPrinted>
  <dcterms:modified xsi:type="dcterms:W3CDTF">2023-07-12T12:42:00Z</dcterms:modified>
  <cp:revision>8</cp:revision>
  <dc:subject/>
  <dc:title>Форма извещения о закупке из единственного источника</dc:title>
</cp:coreProperties>
</file>