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казание услуг по определению рыночной стоимости имущества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ординатная автоматическая телефонная станция типа АТСК 100/2000 емкостью на 900 ном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ёма Сергеевича , действующего на основании Устава, с одной стороны, и ______________________, именуемое в дальнейшем «Исполнитель», в лице ___________________, действующего на основании ___________, с другой стороны, вместе именуемые в дальнейшем «Стороны» и каждый в отдельности «Сторона», заключили по итогам проведения запроса котировок (Протокол заседания Единой комиссии по размещению заказов ГМЦ 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азчик поручает, а Исполнитель обязуется оказать услуги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ю рыночной стоимости имущества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ординатная автоматическая телефонная станция типа АТСК 100/2000 емкостью на 900 номеров (далее - Услуги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адресу: 105187, г. Москва, Измайловское шоссе, д.44, а Заказчик обязуется принять и оплатить Услуги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енщик, оказывающий Услуги в рамках настоящего Договора, - _________________ (Ф.И.О.), является членом ____________________ (наименование саморегулируемой организации), адрес: _________________, регистрационный номер _________, страховой полис от "__"_______ ____ г. № ________, выдан ___________________, имеет квалификационный аттестат от "__"_______ ____ г. № ____по соответствующему направлению оценочной деятельности, а именно _____________________. Ответственность оценщика при осуществлении оценочной деятельности застрахована __________________ по Договору обязательного страхования от «___»_______ ____ г. № 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дание на оценку включает в себ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ъект оценки: координатная автоматическая телефонная станция типа АТСК 100/2000 емкостью на 900 номеров (далее – Объект оценк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 объекта оценки: г. Москва, Измайловское шоссе, д. 4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мущественные права на Объект оценки: право хозяйственного ве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ь оценки: установление рыночной стоимости Объекта оцен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полагаемое использование результатов оценки: установление рыночной стоимости Объекта оценки с целью его дальнейшей реал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 определяемой стоимости: рыночна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пущения и ограничительные условия: предполагается, что информация, предоставленная Заказчиком, достоверна. Отчет об оценке содержит профессиональное мнение специалиста(ов) относительно наиболее вероятной цены продажи Объекта оценки на дату проведения оцен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а оценки стоимости: Датой оценки признается дата осмотра Объекта оцен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уги по настоящему Договору оказываются Исполнителем в соответствии с действующим законодательством Российской Федерации, в том числе Федеральным законом от 29.07.1998 № 135-ФЗ «Об оценочной деятельности в Российской Федера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зультатом оказания Услуг по настоящему Договору является Отчет об оценке, который оформляется Исполнителем и передается Заказчику в письменной форме на материальном носителе на русском языке в 3 экземплярах и должен соответствовать положениям действующего законодательства Российской Федерации и требованиям, установленным настоящим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уги по настоящему Договору оказываются в следующие срок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чало оказания Услуг: с даты подписания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ец оказания Услуг: по истечении 10 (десяти) календарных дней с даты подписания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, порядок и основания наступления дополнительной ответственности по отношению к ответственности, установленной гражданским законодательством и ст.24.6 Федерального закона от 29.07.1998 № 135-ФЗ «Об оценочной деятельности в Российской Федерации», Исполнителя: 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нителем по настоящему Договору заключен Договор страхования ответственности за нарушение требований настоящего Договора от «___»______ ____ г. № ___ с ______________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ребования ст.16 Федерального закона от 29.07.1998 N 135-ФЗ «Об оценочной деятельности в Российской Федерации» Исполнителем при заключении настоящего Договора соблюде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Исполнитель и оценщик подтверждают полное соблюдение принципов независимости, установленных ст. 16 Федерального закона от 29.07.1998 </w:t>
        <w:br/>
        <w:t>№ 135-ФЗ «Об оценочной деятельности в Российской Федерации». Подтверждают, что не имеют имущественного интереса в объекте оценки и (или) не являются аффилированным лицом Заказчика. Размер денежного вознаграждения Исполнителя за оказание услуг по оценке не зависит от итоговой величины стоимости объекта оценки, указанной в отчете об оценке. Оценщик не является учредителем, собственником, акционером, должностным лицом или работником юридического лица – Заказчика, лицом, имеющим имущественный интерес в объекте оценки. Оценщик не состоит с указанными лицами в близком родстве или сво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чественно оказать Услуги в соответствии с Техническим заданием (Приложение № 1 к настоящему Договору) и передать Заказчику результаты в предусмотренный Договором сро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утраты полученных от Заказчика оригиналов документов восстановить их за свой сче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блюдать при проведении оценки требования законодательства Российской Федерации об оценочной деятельности, иных федеральных законов и нормативных правовых актов Российской Федерации, а также стандарты и правила оценочной деятельности, утвержденные саморегулируемой организацией оценщиков, членом которой является оценщи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окончании оказания Услуг представить Заказчику Отчет об оценке и Акт оказанных услуг (Приложение N 2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Хранить копию составленного отчета об оценке в течение общего срока исковой давности, установленного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учать от Заказчика любую информацию и документы, необходимые для исполнения своих обязательств по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амостоятельно определять формы и методы оказания Услуг по настоящему Договору, исходя из требований действующего законодательства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казаться от исполнения обязательств по настоящему Договору при условии полного возмещения Заказчику убытков, причиненных таким отказ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оставить Исполнителю всю необходимую информацию и (или) документы в течение 3 (трех) дней с момента подписан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латить Услуги Исполнителя в порядке и сроки, которые установлены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нять результаты, оказанных Исполнителем Услуг, путем подписания Акта оказанных услуг (Приложение № 2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казчик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учать от Исполнителя устные и письменные консультации и разъяснения, связанные с оказанием Услуг, в течение 2 (двух) рабочих дней с момента предъявления соответствующего треб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казаться от исполнения настоящего Договора при условии оплаты Исполнителю фактически оказанных им Заказчику услуг на момент такого отказа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Цена Договора и порядок расче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ставля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>________ (______) рублей ___ копеек, включая НД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личии общей системы налогообложения у Исполнител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0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настоящего Договора включает все расходы Исполнителя на оказание                        услуг, выезд оценщика к месту оказания услуг и иные затраты Исполнителя, связанные с исполнением Договора (включая Приложение № 1 к Договору - Техническое   задание), а также все налоги, сборы, пошлины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лата услуг Исполнителя осуществляется на основании выставляемого Исполнителем счета в течение 7 (семи) рабочих дней с момента подписания Сторонами Акта оказан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лата Услуг Исполнителя осуществляется путем перечисления денежных средств на расчетный счет Исполнителя, указанный в настоящем Договоре, или же путем внесения наличных денежных средств в кассу Исполнител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тветственность Сторон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еисполнения или ненадлежащего исполнения договорных обязательств Исполнителем, Заказчик вправе предъявить в претензионном порядке Исполнителю требование об удержании неустойки в размере 1% стоимости не оказанных услуг или не надлежащим образом оказанных услуг за каждый день просрочки в соответствии с настоящим Договором. Основанием для удержания неустойки Исполнителем является предъявленное Заказчиком претензионное письмо с требованием о взыскании неустой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ветственность Исполнителя за нарушение настоящего Договора и причинение вреда имуществу третьих лиц в результате нарушения требований Федерального закона от 29.07.1998 № 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застрахована _______________, полис «_________________» от «___»_________ ___ г. N 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ок действия договора страхования: с «___»_______ ___ г. по «___»___________ ___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бытки, причиненные Заказчику вследствие использования итоговой величины рыночной или иной стоимости объекта оценки, указанной в Отчете, подписанном Исполнителем, подлежат возмещению в полном объеме за счет имущества Исполнителя, причинившего своими действиями (бездействием) убытки или имущественный вред при осуществлении оценоч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наступлении обстоятельств, указанных в п.4.4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наступления обстоятельств, предусмотренных в п.4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наступившие обстоятельства, перечисленные в п.4.4 настоящего Договора, и их последствия продолжают действовать более 15 (пятнадцати)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стоятельства непреодолимой силы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урегулирования споров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, рассматриваются Сторонами в течение 15 (Пятнадцати) дней с даты получения претензии путем переговоров с оформлением соответствующих документов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орона, получившая претензию, обязана представить Стороне – предъявителю претензии обоснованный отзыв с приложением к нему необходимых документов.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60" w:after="87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 в соответствии с Гражданским кодексом Российской Федерации (включая п.1 ст.450, ст.782 ГК РФ), а также иными правовыми актами, не несущими противоречий в отношении закупочной деятельности в рамках Федерального закона «О закупках товаров, работ, услуг отдельными видами юридических лиц» от 18.07.2011 N 223-ФЗ. 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стоящ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 30 сентября 2023 года при услови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олного исполнения обязательств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оказания Услуг – в течение 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есяти) календарных дней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 подписания Договора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онфиденциально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календарных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календарных дней письменно известить об этом другую Сторон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редача прав и обязанностей по настоящему Договор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. Техническое зада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 – Форма Акта оказанных услуг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120"/>
        <w:ind w:left="714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8"/>
      </w:tblGrid>
      <w:tr>
        <w:trPr>
          <w:trHeight w:val="75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й адрес/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187, 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к: Филиал "Корпоративный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О "Совкомбанк"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502810012010572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 / 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8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883" w:leader="none"/>
        </w:tabs>
        <w:autoSpaceDE w:val="false"/>
        <w:spacing w:lineRule="auto" w:line="240" w:before="0" w:after="0"/>
        <w:ind w:left="6521" w:hanging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риложение № 1 </w:t>
      </w:r>
    </w:p>
    <w:p>
      <w:pPr>
        <w:pStyle w:val="4"/>
        <w:shd w:fill="auto" w:val="clear"/>
        <w:tabs>
          <w:tab w:val="clear" w:pos="708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521" w:right="-53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оговору № ________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</w:rPr>
        <w:t>от «___» _______________ 202</w:t>
      </w:r>
      <w:r>
        <w:rPr>
          <w:rFonts w:cs="Times New Roman;Times New Roman" w:ascii="Times New Roman;Times New Roman" w:hAnsi="Times New Roman;Times New Roman"/>
          <w:highlight w:val="gree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г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казание услуг по определению рыночной стоимости имущества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ординатная автоматическая телефонная станция типа АТСК 100/2000 емкостью на 900 номеров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9" w:leader="none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Заказч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0" w:leader="none"/>
          <w:tab w:val="left" w:pos="889" w:leader="none"/>
        </w:tabs>
        <w:spacing w:lineRule="auto" w:line="240" w:before="0" w:after="6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8"/>
          <w:tab w:val="left" w:pos="0" w:leader="none"/>
          <w:tab w:val="left" w:pos="889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gmcgk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9" w:leader="none"/>
          <w:tab w:val="left" w:pos="1276" w:leader="none"/>
        </w:tabs>
        <w:spacing w:lineRule="auto" w:line="240" w:before="0" w:after="6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 финансирования: Собственные средства ГМЦ Росстата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, срок и условия оказания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оказания услуг: здание ГМЦ Росстата по адресу: г. Москва, Измайловское шоссе, д.4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3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оказания услуг: в течение 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есяти) календарных дней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 подписания Договора Стор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оказания услуг: на условиях, указанных в Договоре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оказания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сть установления рыночной стоимости основного имущества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ординатная автоматическая телефонная станция типа АТСК 100/2000 емкостью на 900 номе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его дальнейшей реализации. 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993" w:hanging="284"/>
        <w:outlineLvl w:val="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казанию услу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17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итель должен оказать услуги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Итогом оказания одной услуги являетс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определение стоим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а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ординатная автоматическая телефонная станция типа АТСК 100/2000 емкостью на 900 номеров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что отражается в отчете об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ке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, составленном в письменной форме в соответствии с условиями настоящего Договора и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В отчете обязательно наличие следующей информ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дата определения стоимости объекта 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мененные стандарты и методы 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писание и анализ объекта 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боснованное заключение о стоимости Объекта оцен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казание услуг и оформление документации производится в соответствии с требованиями действующего законодательства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об оценочной деятельности, федеральными стандартами оценки и другими актами уполномоченного федерального органа, осуществляющими функции по нормативно-правовому регулированию оценочной деятельности, требованиями стандартов и правил оценоч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300" w:before="0" w:after="120"/>
        <w:ind w:left="15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Исполнител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spacing w:lineRule="auto" w:line="240" w:before="0" w:after="120"/>
        <w:ind w:left="14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мальные необходимые требования, предъявляемые к закупаемым товарам (работам, услугам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 должен являться членом саморегулируемой организации (СРО) оценщиков и соответствовать в полном мере требованиям Федеральный закон «Об оценочной деятельности в Российской Федерации» от 29.07.1998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5-ФЗ, предъявляемых к оценщикам, осуществляющим оц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должен иметь в штате не менее двух оценщ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каждого оценщика (физического лица) должен быть квалификационный аттестат на оценку движимого имущества, для получения которого оценщик должен успешно сдать квалификационный экзамен. Стаж такого оценщика должен быть не менее 3 (трех)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каждого оценщика должна быть застрахована на случай причинения Заказчику возможного вреда своими действиями (некорректной оценкой) или бездей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-оценщик должна быть застрахова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spacing w:lineRule="auto" w:line="240" w:before="0" w:after="120"/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ые требования, предъявляемые к Исполнител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Услуги оказываются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Законодательные акты, нормативная документация (приказы, постановления, технические условия, технические свидетельства, ГОСТ, СНиП, стандарт организации и пр.)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(с внесенными корректировками, изменениями, дополнениями и др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Привлечение соисполнителей к оказанию услуг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Исполнитель должен соблюдать контрольно-пропускной режим, находящийся на территории Заказчика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безопасности оказания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обеспечивает соблюдение при производстве всех видов работ правил пожарной безопасности, охраны труда и техники безопасности, соблюдение правила пребывания на территории Заказчика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993" w:hanging="284"/>
        <w:outlineLvl w:val="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предоставления результатов оказания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4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360"/>
        <w:ind w:left="425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оказанных услуг.</w:t>
      </w:r>
    </w:p>
    <w:p>
      <w:pPr>
        <w:pStyle w:val="Normal"/>
        <w:spacing w:lineRule="auto" w:line="240" w:before="0" w:after="120"/>
        <w:ind w:firstLine="5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ind w:right="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меститель начальника управления информационно-коммуникационной инфраструктуры –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ловьев Борис Витальевич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gmc_solovevbv@gmcrosstat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8 (495) 568-00-42 доб.*97333.</w:t>
      </w:r>
    </w:p>
    <w:p>
      <w:pPr>
        <w:pStyle w:val="Normal"/>
        <w:ind w:left="34" w:right="45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607695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ременно исполняющий обязанности директора ГМЦ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_____________________ /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.С. Зубков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2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_______ / 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8.8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ременно исполняющий обязанности директора ГМЦ Росс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_____________________ /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А.С. Зубков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2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______ / 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607695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32" w:firstLine="709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5.6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32"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pBdr>
          <w:top w:val="nil"/>
          <w:bottom w:val="nil"/>
        </w:pBdr>
        <w:tabs>
          <w:tab w:val="clear" w:pos="708"/>
          <w:tab w:val="left" w:pos="4790" w:leader="none"/>
          <w:tab w:val="left" w:pos="5670" w:leader="none"/>
          <w:tab w:val="left" w:pos="5954" w:leader="none"/>
        </w:tabs>
        <w:spacing w:before="0" w:after="0"/>
        <w:ind w:left="6521" w:right="-53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color w:val="000000"/>
          <w:spacing w:val="0"/>
          <w:sz w:val="22"/>
          <w:szCs w:val="22"/>
        </w:rPr>
        <w:t>Приложени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№ 2 </w:t>
      </w:r>
    </w:p>
    <w:p>
      <w:pPr>
        <w:pStyle w:val="4"/>
        <w:shd w:fill="auto" w:val="clear"/>
        <w:tabs>
          <w:tab w:val="clear" w:pos="708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521" w:right="-53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оговору № ________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</w:rPr>
        <w:t>от «___» _______________ 2023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«Акт оказанных услуг №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             «___» ________ 202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_________________________, действующего на основании _______, с одной стороны, и ______________________, именуемое в дальнейшем «Исполнитель», в лице ___________________, действующего на основании ___________, с другой стороны, вместе именуемые в дальнейшем «Стороны» и каждый в отдельности «Сторона», составили акт об оказании услуг по Договору от __________ 202__г. № _________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1. В соответствии с условиями Договора Исполнитель в период с «___» _______202__г. по «____» ________ 202__г. оказал следующие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0"/>
        <w:gridCol w:w="907"/>
        <w:gridCol w:w="1058"/>
        <w:gridCol w:w="2419"/>
        <w:gridCol w:w="22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(тариф) за единицу (руб.), в т.ч. НДС (при наличи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имость услуг (руб.), </w:t>
              <w:br/>
              <w:t>включая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умма, подлежащая оплате Исполнителю в соответствии с условиями Договора, составляет: _____ (____________) рублей ____копеек, включая НДС (20%), что составляет _____ (______) рублей ____копеек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луги оказаны в сроки, установленные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ачество оказанных услуг соответствует требованиям Договора. Претензий и замечаний Стороны не имею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 составлен в двух экземплярах, имеющих одинаковую юридическую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6167755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78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 ГМЦ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_____ / 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_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2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_______ / 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.П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78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 ГМЦ Росс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____ / __________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2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______ / 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.П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_____________________________________________________________________________________Форма согласована Сторонам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309"/>
        <w:gridCol w:w="313"/>
      </w:tblGrid>
      <w:tr>
        <w:trPr/>
        <w:tc>
          <w:tcPr>
            <w:tcW w:w="95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MS Mincho;MS Gothic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6076950" cy="11277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Временно исполняющий обязанности директора ГМЦ Росст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_____________________ /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.С. Зубков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Исполн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32" w:hanging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___________________ / 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88.8pt;mso-wrap-distance-left:0pt;mso-wrap-distance-right:9pt;mso-wrap-distance-top:0pt;mso-wrap-distance-bottom:0pt;margin-top:7.05pt;mso-position-vertical-relative:text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ременно исполняющий обязанности директора ГМЦ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_____________________ /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.С. Зубков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2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_______ / 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MS Mincho;MS Gothic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MS Mincho;MS Gothic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8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785" w:hanging="3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 w:val="false"/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7" w:hanging="12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785" w:hanging="360"/>
      </w:pPr>
      <w:rPr>
        <w:rFonts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cs="Times New Roman;Times New Roman"/>
      <w:i w:val="false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i w:val="false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  <w:b w:val="false"/>
      <w:color w:val="000000"/>
      <w:sz w:val="24"/>
      <w:szCs w:val="24"/>
    </w:rPr>
  </w:style>
  <w:style w:type="character" w:styleId="WW8Num9z2">
    <w:name w:val="WW8Num9z2"/>
    <w:qFormat/>
    <w:rPr>
      <w:rFonts w:cs="Times New Roman;Times New Roman"/>
      <w:i w:val="false"/>
      <w:sz w:val="24"/>
      <w:szCs w:val="24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/>
      <w:i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2">
    <w:name w:val="WW8Num11z2"/>
    <w:qFormat/>
    <w:rPr>
      <w:rFonts w:cs="Times New Roman;Times New Roman"/>
      <w:b w:val="false"/>
      <w:i w:val="false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3z3">
    <w:name w:val="WW8Num13z3"/>
    <w:qFormat/>
    <w:rPr>
      <w:rFonts w:ascii="Times New Roman;Times New Roman" w:hAnsi="Times New Roman;Times New Roman" w:cs="Times New Roman;Times New Roman"/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;Times New Roman"/>
      <w:sz w:val="22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  <w:lang w:val="en-US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  <w:lang w:val="en-US"/>
    </w:rPr>
  </w:style>
  <w:style w:type="character" w:styleId="Style21">
    <w:name w:val="Без интервала Знак"/>
    <w:qFormat/>
    <w:rPr>
      <w:sz w:val="21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Абзац списка Знак"/>
    <w:qFormat/>
    <w:rPr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4">
    <w:name w:val="Название Знак"/>
    <w:qFormat/>
    <w:rPr>
      <w:rFonts w:ascii="Calibri Light" w:hAnsi="Calibri Light" w:eastAsia="SimSun;???§ЮЎм§Ў?Ўм§А?§Ю?-???§ЮЎм§Ў?Ўм" w:cs="Times New Roman;Times New Roman"/>
      <w:caps/>
      <w:color w:val="44546A"/>
      <w:spacing w:val="30"/>
      <w:sz w:val="72"/>
      <w:lang w:val="en-US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???§ЮЎм§Ў?Ўм§А?§Ю?-???§ЮЎм§Ў?Ўм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1"/>
      <w:szCs w:val="21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720" w:after="300"/>
      <w:ind w:hanging="640"/>
    </w:pPr>
    <w:rPr>
      <w:rFonts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solovevbv@gmcrossta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4:00Z</dcterms:created>
  <dc:creator>КонсультантПлюс</dc:creator>
  <dc:description/>
  <cp:keywords/>
  <dc:language>en-US</dc:language>
  <cp:lastModifiedBy>Loader</cp:lastModifiedBy>
  <cp:lastPrinted>2019-01-31T15:10:00Z</cp:lastPrinted>
  <dcterms:modified xsi:type="dcterms:W3CDTF">2023-07-24T14:14:00Z</dcterms:modified>
  <cp:revision>2</cp:revision>
  <dc:subject/>
  <dc:title/>
</cp:coreProperties>
</file>