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бумаги для офисной техники и полиграф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«___» _________ 2023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Зубкова Артема Сергеевича, действующего на основании Устава, с одной стороны, и _____________________________________________, именуемое в дальнейшем «Поставщик», в лице ____________________________________________, действующего на основании 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» ___ 2023 г. № ____),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магу для офисной техники и полиграфии </w:t>
      </w:r>
      <w:r>
        <w:rPr>
          <w:rFonts w:cs="Times New Roman" w:ascii="Times New Roman" w:hAnsi="Times New Roman"/>
          <w:sz w:val="24"/>
          <w:szCs w:val="24"/>
        </w:rPr>
        <w:t>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 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</w:t>
      </w:r>
      <w:r>
        <w:rPr>
          <w:rFonts w:cs="Times New Roman" w:ascii="Times New Roman" w:hAnsi="Times New Roman"/>
          <w:sz w:val="24"/>
          <w:szCs w:val="24"/>
        </w:rPr>
        <w:t>, оформленного по форме (Приложение № 3 к настоящему Договору) (далее – Акт сдачи-приемки товара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ка и погрузочно-разгрузочные работы должны производиться в рабочий день Заказчика               с 9-00 до 12-00 часо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 и Технического задания (Приложении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0"/>
        <w:ind w:left="99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12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10 (Десяти) календарных дней с даты заключения настоящего Договор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(при наличии) и изготовлен не ранее 2022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: голограммы, защитные пломбы, марки, содержащие все  элементы защиты от поддел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по телефонам: 8 (495) 336-67-36                доб. 97119 в рабочие дни Заказчика с 09.00 до 12.00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1 октября 2023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10 (Десяти) календарных дней с даты заключения Договор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акта сдачи-приемки това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С. Зуб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459" w:right="-251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459" w:right="-25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459" w:right="-25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 2023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бумаги для офисной техники и полиграф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10 (Десяти) календарных дней с даты заключения  Договора. Доставка и погрузочно-разгрузочные работы должны производиться в рабочий день Заказчика с 9-00 до 12-00 часов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060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сперебойного функционирования технологического процесса и достижения уставных целей ГМЦ Росста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 xml:space="preserve">    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134"/>
      </w:tblGrid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            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оставля-емого товар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мага для офисной техники формата А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множительных машин, печатающих устройств компьютеров, машин для тиснения и т.д., включая срочное копирование. Марка бумаги: C; Белизна CIE: 140-150 +/- 3%; Непрозрачность: не менее 90%; Масса листа бумаги площадью 1 кв.м: 72-80 +/- 2-3 г.; Толщина (мкм): 104 +/- 2-4; Упаковка (пачка) - бумажная обертка; Количество листов в пачке:  500; Соответствие ГОСТ Р 57641-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(па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40"/>
        <w:ind w:firstLine="4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Требования к гарантии поставленного товара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0"/>
        </w:numPr>
        <w:spacing w:before="0" w:after="12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материально-технического снабжения – Шмелева Елена Николаевна, тел.: 8 (</w:t>
      </w:r>
      <w:r>
        <w:rPr>
          <w:rFonts w:cs="Times New Roman" w:ascii="Times New Roman" w:hAnsi="Times New Roman"/>
          <w:iCs/>
          <w:sz w:val="24"/>
          <w:szCs w:val="24"/>
        </w:rPr>
        <w:t xml:space="preserve">495) 336-67-36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Cs/>
          <w:sz w:val="24"/>
          <w:szCs w:val="24"/>
        </w:rPr>
        <w:t xml:space="preserve"> 97119</w:t>
      </w:r>
      <w:r>
        <w:rPr>
          <w:rFonts w:cs="Times New Roman" w:ascii="Times New Roman" w:hAnsi="Times New Roman"/>
          <w:sz w:val="24"/>
          <w:szCs w:val="24"/>
        </w:rPr>
        <w:t xml:space="preserve">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shmelevaen@gmcrossta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 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3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бумаги для офисной техники и полиграфи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134"/>
        <w:gridCol w:w="1418"/>
        <w:gridCol w:w="1559"/>
      </w:tblGrid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постав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мого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това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Общая стоимость, включая НДС (20%), руб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офисной техники формата А4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\\\\10.177.88.199\\shared\\Inbox\\119\\2021\\КОНКУРЕНТНЫЕ ЗАКУПОЧНЫЕ ПРОЦЕДУРЫ\\Бумага и канцтовары\\КП Бумага\\Строка плана.xlsx" "План (2)!R27C5" \a \f 4 \h  \* MERGEFORMA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для множительных машин, печатающих устройств компьютеров, машин для тиснения и т.д., включая срочное копирование. Марка бумаг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Белизна CIE: 140-150 +/- 3%; Непрозрачность: не менее 90%; Масса листа бумаги площадью 1 кв.м: 72-80 +/- 2-3 г.; Толщина (мкм): 104 +/- 2-4; Упаковка (пачка) - бумажная обертка; Количество листов в пачке:  500; Соответствие ГОСТ Р 57641-201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(па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__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1"/>
      </w:tblGrid>
      <w:tr>
        <w:trPr>
          <w:trHeight w:val="185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42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С. Зубк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__» _______ 2023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ФОРМА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сдачи-приемки товар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Поставщико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ать наименование заказчика)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Заказчик», в лице 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действующего на основании _________________, с одной стороны, и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Поставщик», в лиц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spacing w:lineRule="auto" w:line="240" w:before="0" w:after="0"/>
        <w:ind w:left="-284" w:right="47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1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eastAsia="en-US"/>
        </w:rPr>
        <w:t>В соответствии с условиями Договора от «___»_________20___г.  №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далее - Договор) Поставщик выполнил обязательства по поставке товаров, а именно: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ом</w:t>
      </w:r>
      <w:r>
        <w:rPr/>
        <w:t xml:space="preserve"> предусмотрена поставка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. Фактически поставлено по Договору, что подтверждено соответствующими Отчетами о поставке:</w:t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 Сведения о сопутствующих услугах (если предусмотрены Договором): _______________________________________________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 Сведения о проведенной экспертизе поставленного товара:_____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Срок поставки по Договору _______________г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Фактический срок поставки 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г.  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7. Вариант 1. Всего с даты начала поставки по Договору поставлено товара на сумму _____  руб., _________НДС (__%), в том числе за отчетный период _______ руб., __________ НДС (__%)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Всего с даты начала поставки по Договору поставлено товара на сумму _____  руб., без учета НДС, в том числе за отчетный период _______ руб., без учета НДС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1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оставщику начислена неуст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- назначен штраф в соответствии с п.__ Договора в сумм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пени в соответствии с п.__ Договора в сумме 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Неустойка Поставщику не начисляется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1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Сумма, подлежащая уплате Поставщику, за товар, принятый по настоящему акт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с учетом удержания штрафа и (или) пени)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том числе НДС (__%)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- __________ 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Сумма, подлежащая уплате Поставщику, за товар, принятый по настоящему акту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с учетом удержания штрафа и (или) пени)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без учета НДС.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  <w:r>
        <w:rPr>
          <w:rFonts w:cs="Times New Roman" w:ascii="Times New Roman" w:hAnsi="Times New Roman"/>
          <w:sz w:val="22"/>
          <w:szCs w:val="22"/>
          <w:lang w:eastAsia="en-US"/>
        </w:rPr>
        <w:t>- 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8. Дополнительные сведени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Заказчик:                                                                                     Поставщик: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/________________/                                      _______________/ _________________/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М.П.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Форму акта согласовываем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С. Зубк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624" w:top="680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лучае начисления неустойки заказчиком прикладывается ее расчет, составленный в соответствии с требованиям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х постановлением Правительства РФ от 30.08.2017 № 104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2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4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5">
    <w:name w:val="WW8Num4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shmelevaen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7:00Z</dcterms:created>
  <dc:creator>Shepeleva</dc:creator>
  <dc:description/>
  <cp:keywords/>
  <dc:language>en-US</dc:language>
  <cp:lastModifiedBy>Захаров Михаил Михайлович</cp:lastModifiedBy>
  <cp:lastPrinted>2023-08-16T09:52:00Z</cp:lastPrinted>
  <dcterms:modified xsi:type="dcterms:W3CDTF">2023-08-16T06:53:00Z</dcterms:modified>
  <cp:revision>202</cp:revision>
  <dc:subject/>
  <dc:title>ФЕДЕРАЛЬНАЯ СЛУЖБА ГОСУДАРСТВЕННОЙ СТАТИСТИКИ</dc:title>
</cp:coreProperties>
</file>