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фрукты, овощи и зелень)</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pPr>
            <w:r>
              <w:rPr>
                <w:rFonts w:cs="Times New Roman" w:ascii="Times New Roman" w:hAnsi="Times New Roman"/>
                <w:sz w:val="24"/>
                <w:szCs w:val="24"/>
              </w:rPr>
              <w:t>«___» __________ 202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________________________________________,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ГМЦ Росстата от «___» _______ 2023 г. № ____),  настоящий Договор (далее – Договор) о нижеследующем:</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 w:val="left" w:pos="851" w:leader="none"/>
          <w:tab w:val="left" w:pos="993"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продукты питания </w:t>
      </w:r>
      <w:r>
        <w:rPr>
          <w:rFonts w:cs="Times New Roman" w:ascii="Times New Roman" w:hAnsi="Times New Roman"/>
          <w:sz w:val="24"/>
          <w:szCs w:val="24"/>
        </w:rPr>
        <w:t>(фрук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вощи и зелень)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lang w:val="ru-RU"/>
        </w:rPr>
        <w:t>г. Москва, ул. Мясницкая, д.39, стр.1</w:t>
      </w:r>
      <w:r>
        <w:rPr>
          <w:rFonts w:cs="Times New Roman" w:ascii="Times New Roman" w:hAnsi="Times New Roman"/>
          <w:sz w:val="24"/>
          <w:szCs w:val="24"/>
        </w:rPr>
        <w:t>. Заказчик обязуется принять и оплатить поставленный това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условиях настоящего Договора.  </w:t>
      </w:r>
    </w:p>
    <w:p>
      <w:pPr>
        <w:pStyle w:val="49"/>
        <w:numPr>
          <w:ilvl w:val="1"/>
          <w:numId w:val="3"/>
        </w:numPr>
        <w:shd w:fill="auto" w:val="clear"/>
        <w:tabs>
          <w:tab w:val="clear" w:pos="709"/>
          <w:tab w:val="left" w:pos="567" w:leader="none"/>
          <w:tab w:val="left" w:pos="851" w:leader="none"/>
          <w:tab w:val="left" w:pos="993"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tabs>
          <w:tab w:val="clear" w:pos="709"/>
          <w:tab w:val="left" w:pos="851" w:leader="none"/>
          <w:tab w:val="left" w:pos="993" w:leader="none"/>
        </w:tabs>
        <w:spacing w:lineRule="auto" w:line="240" w:before="0" w:after="0"/>
        <w:ind w:right="23" w:firstLine="426"/>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tabs>
          <w:tab w:val="clear" w:pos="709"/>
          <w:tab w:val="left" w:pos="851" w:leader="none"/>
          <w:tab w:val="left" w:pos="993" w:leader="none"/>
        </w:tabs>
        <w:spacing w:lineRule="auto" w:line="240" w:before="0" w:after="0"/>
        <w:ind w:right="23" w:firstLine="426"/>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 w:val="left" w:pos="993" w:leader="none"/>
        </w:tabs>
        <w:spacing w:lineRule="auto" w:line="240" w:before="0" w:after="0"/>
        <w:ind w:right="23" w:firstLine="426"/>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 w:val="left" w:pos="993" w:leader="none"/>
        </w:tabs>
        <w:spacing w:lineRule="auto" w:line="240" w:before="0" w:after="0"/>
        <w:ind w:right="23"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 w:val="left" w:pos="993" w:leader="none"/>
        </w:tabs>
        <w:spacing w:lineRule="auto" w:line="240" w:before="0" w:after="0"/>
        <w:ind w:right="23" w:firstLine="426"/>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 w:val="left" w:pos="993" w:leader="none"/>
        </w:tabs>
        <w:spacing w:lineRule="auto" w:line="240" w:before="0" w:after="0"/>
        <w:ind w:right="23" w:firstLine="426"/>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 w:val="left" w:pos="993" w:leader="none"/>
        </w:tabs>
        <w:spacing w:lineRule="auto" w:line="240" w:before="0" w:after="0"/>
        <w:ind w:right="2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средства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 w:val="left" w:pos="851" w:leader="none"/>
          <w:tab w:val="left" w:pos="993" w:leader="none"/>
        </w:tabs>
        <w:spacing w:lineRule="auto" w:line="240" w:before="0" w:after="0"/>
        <w:ind w:left="0" w:right="23" w:firstLine="426"/>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 w:val="left" w:pos="851" w:leader="none"/>
          <w:tab w:val="left" w:pos="993" w:leader="none"/>
        </w:tabs>
        <w:spacing w:lineRule="auto" w:line="240" w:before="0" w:after="0"/>
        <w:ind w:left="0" w:right="23" w:firstLine="426"/>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 w:val="left" w:pos="851" w:leader="none"/>
          <w:tab w:val="left" w:pos="993"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7 (Семи) рабочих дней </w:t>
      </w:r>
      <w:r>
        <w:rPr>
          <w:rFonts w:cs="Times New Roman" w:ascii="Times New Roman" w:hAnsi="Times New Roman"/>
          <w:sz w:val="24"/>
          <w:szCs w:val="24"/>
          <w:lang w:val="en-US"/>
        </w:rPr>
        <w:t>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оригинала товарной накладной и предоставления Счет-фактуры 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rPr>
        <w:t xml:space="preserve">Товар передается Заказчику надлежащего качества в сроки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0"/>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0"/>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10"/>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10"/>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3"/>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3"/>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10"/>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2"/>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
          <w:sz w:val="24"/>
          <w:szCs w:val="24"/>
        </w:rPr>
        <w:t>Поставщик обязан:</w:t>
      </w:r>
    </w:p>
    <w:p>
      <w:pPr>
        <w:pStyle w:val="310"/>
        <w:numPr>
          <w:ilvl w:val="2"/>
          <w:numId w:val="19"/>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по адресу: </w:t>
      </w:r>
      <w:r>
        <w:rPr>
          <w:rFonts w:cs="Times New Roman" w:ascii="Times New Roman" w:hAnsi="Times New Roman"/>
          <w:lang w:val="ru-RU"/>
        </w:rPr>
        <w:t>г. Москва, ул. Мясницкая, д.39, стр.1,</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9"/>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у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при наличии общей системы налогообложения у Поставщика).</w:t>
      </w:r>
    </w:p>
    <w:p>
      <w:pPr>
        <w:pStyle w:val="Normal"/>
        <w:numPr>
          <w:ilvl w:val="2"/>
          <w:numId w:val="19"/>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9"/>
        </w:numPr>
        <w:tabs>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9"/>
        </w:numPr>
        <w:tabs>
          <w:tab w:val="clear" w:pos="709"/>
          <w:tab w:val="left" w:pos="1276" w:leader="none"/>
          <w:tab w:val="left" w:pos="156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9"/>
        </w:numPr>
        <w:tabs>
          <w:tab w:val="clear" w:pos="709"/>
          <w:tab w:val="left" w:pos="1276" w:leader="none"/>
          <w:tab w:val="left" w:pos="156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9"/>
        </w:numPr>
        <w:tabs>
          <w:tab w:val="clear" w:pos="709"/>
          <w:tab w:val="left" w:pos="851" w:leader="none"/>
          <w:tab w:val="left" w:pos="1276" w:leader="none"/>
        </w:tabs>
        <w:spacing w:lineRule="auto" w:line="240" w:before="0" w:after="0"/>
        <w:ind w:left="0" w:firstLine="425"/>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9"/>
        </w:numPr>
        <w:tabs>
          <w:tab w:val="clear" w:pos="709"/>
          <w:tab w:val="left" w:pos="993" w:leader="none"/>
          <w:tab w:val="left" w:pos="1276" w:leader="none"/>
        </w:tabs>
        <w:spacing w:lineRule="auto" w:line="240" w:before="0" w:after="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9"/>
        </w:numPr>
        <w:tabs>
          <w:tab w:val="clear" w:pos="709"/>
          <w:tab w:val="left" w:pos="993" w:leader="none"/>
          <w:tab w:val="left" w:pos="1276"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218, в рабочие дни с 09.00 до 15.00, с указанием даты и времени отгрузки.</w:t>
      </w:r>
    </w:p>
    <w:p>
      <w:pPr>
        <w:pStyle w:val="Normal"/>
        <w:numPr>
          <w:ilvl w:val="2"/>
          <w:numId w:val="19"/>
        </w:numPr>
        <w:tabs>
          <w:tab w:val="clear" w:pos="709"/>
          <w:tab w:val="left" w:pos="993" w:leader="none"/>
          <w:tab w:val="left" w:pos="1276" w:leader="none"/>
        </w:tabs>
        <w:spacing w:lineRule="auto" w:line="240" w:before="0" w:after="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9"/>
        </w:numPr>
        <w:tabs>
          <w:tab w:val="clear" w:pos="709"/>
          <w:tab w:val="left" w:pos="993" w:leader="none"/>
          <w:tab w:val="left" w:pos="1276" w:leader="none"/>
        </w:tabs>
        <w:spacing w:lineRule="auto" w:line="240" w:before="0" w:after="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10"/>
        </w:numPr>
        <w:tabs>
          <w:tab w:val="clear" w:pos="709"/>
          <w:tab w:val="left" w:pos="0" w:leader="none"/>
          <w:tab w:val="left" w:pos="993" w:leader="none"/>
        </w:tabs>
        <w:ind w:left="0" w:firstLine="425"/>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6"/>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25"/>
        </w:numPr>
        <w:tabs>
          <w:tab w:val="clear" w:pos="709"/>
          <w:tab w:val="left" w:pos="0" w:leader="none"/>
          <w:tab w:val="left" w:pos="851"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5"/>
        </w:numPr>
        <w:tabs>
          <w:tab w:val="clear" w:pos="709"/>
          <w:tab w:val="left" w:pos="0" w:leader="none"/>
          <w:tab w:val="left" w:pos="993" w:leader="none"/>
        </w:tabs>
        <w:spacing w:before="40" w:after="40"/>
        <w:ind w:left="0" w:firstLine="426"/>
        <w:jc w:val="both"/>
        <w:rPr>
          <w:rFonts w:ascii="Times New Roman" w:hAnsi="Times New Roman" w:cs="Times New Roman"/>
          <w:bCs/>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5"/>
        </w:numPr>
        <w:tabs>
          <w:tab w:val="clear" w:pos="709"/>
          <w:tab w:val="left" w:pos="0" w:leader="none"/>
          <w:tab w:val="left" w:pos="993"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5"/>
        </w:numPr>
        <w:tabs>
          <w:tab w:val="clear" w:pos="709"/>
          <w:tab w:val="left" w:pos="0" w:leader="none"/>
          <w:tab w:val="left" w:pos="993" w:leader="none"/>
        </w:tabs>
        <w:ind w:left="0" w:firstLine="425"/>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5"/>
        </w:numPr>
        <w:tabs>
          <w:tab w:val="clear" w:pos="709"/>
          <w:tab w:val="left" w:pos="0" w:leader="none"/>
          <w:tab w:val="left" w:pos="993" w:leader="none"/>
          <w:tab w:val="left" w:pos="1134" w:leader="none"/>
          <w:tab w:val="left" w:pos="1276" w:leader="none"/>
        </w:tabs>
        <w:spacing w:lineRule="auto" w:line="240" w:before="0" w:after="0"/>
        <w:ind w:left="0" w:firstLine="425"/>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5"/>
        </w:numPr>
        <w:tabs>
          <w:tab w:val="clear" w:pos="709"/>
          <w:tab w:val="left" w:pos="0" w:leader="none"/>
          <w:tab w:val="left" w:pos="993" w:leader="none"/>
          <w:tab w:val="left" w:pos="1134" w:leader="none"/>
          <w:tab w:val="left" w:pos="1276" w:leader="none"/>
        </w:tabs>
        <w:spacing w:lineRule="auto"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3"/>
        </w:numPr>
        <w:tabs>
          <w:tab w:val="clear" w:pos="709"/>
          <w:tab w:val="left" w:pos="0" w:leader="none"/>
          <w:tab w:val="left" w:pos="993" w:leader="none"/>
        </w:tabs>
        <w:autoSpaceDE w:val="false"/>
        <w:ind w:left="0" w:firstLine="357"/>
        <w:jc w:val="both"/>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3"/>
        </w:numPr>
        <w:tabs>
          <w:tab w:val="clear" w:pos="709"/>
          <w:tab w:val="left" w:pos="993" w:leader="none"/>
          <w:tab w:val="left" w:pos="1134" w:leader="none"/>
        </w:tabs>
        <w:spacing w:lineRule="auto" w:line="240" w:before="0" w:after="0"/>
        <w:ind w:left="0" w:firstLine="425"/>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марта 2024 года.</w:t>
      </w:r>
    </w:p>
    <w:p>
      <w:pPr>
        <w:pStyle w:val="Normal"/>
        <w:numPr>
          <w:ilvl w:val="1"/>
          <w:numId w:val="3"/>
        </w:numPr>
        <w:tabs>
          <w:tab w:val="clear" w:pos="709"/>
          <w:tab w:val="left" w:pos="993" w:leader="none"/>
          <w:tab w:val="left" w:pos="1134" w:leader="none"/>
        </w:tabs>
        <w:spacing w:lineRule="auto" w:line="240" w:before="0" w:after="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3"/>
        </w:numPr>
        <w:tabs>
          <w:tab w:val="clear" w:pos="709"/>
          <w:tab w:val="left" w:pos="993" w:leader="none"/>
          <w:tab w:val="left" w:pos="1134" w:leader="none"/>
        </w:tabs>
        <w:spacing w:lineRule="auto" w:line="240" w:before="0" w:after="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ЮРИДИЧЕСКИ</w:t>
      </w:r>
      <w:r>
        <w:rPr/>
        <w:t>Е АДРЕСА, БАНКОВСКИЕ РЕКВИЗИТЫ СТОРОН</w:t>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  /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4"/>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3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овощи и зелень)</w:t>
      </w:r>
    </w:p>
    <w:p>
      <w:pPr>
        <w:pStyle w:val="Normal"/>
        <w:numPr>
          <w:ilvl w:val="0"/>
          <w:numId w:val="31"/>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1"/>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1"/>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7"/>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Место поставки товара: первый этаж здания по адресу: </w:t>
      </w:r>
      <w:r>
        <w:rPr>
          <w:rFonts w:cs="Times New Roman" w:ascii="Times New Roman" w:hAnsi="Times New Roman"/>
          <w:sz w:val="24"/>
          <w:szCs w:val="24"/>
        </w:rPr>
        <w:t>г. Москва, ул. Мясницкая, д.39, стр.1</w:t>
      </w:r>
      <w:r>
        <w:rPr>
          <w:rFonts w:eastAsia="Calibri" w:cs="Times New Roman" w:ascii="Times New Roman" w:hAnsi="Times New Roman"/>
          <w:sz w:val="24"/>
          <w:szCs w:val="24"/>
          <w:lang w:eastAsia="en-US"/>
        </w:rPr>
        <w:t>.</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9-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7"/>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18"/>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Центрального Аппарата Росстата.</w:t>
      </w:r>
    </w:p>
    <w:p>
      <w:pPr>
        <w:pStyle w:val="Normal"/>
        <w:numPr>
          <w:ilvl w:val="0"/>
          <w:numId w:val="17"/>
        </w:numPr>
        <w:spacing w:lineRule="auto" w:line="240" w:before="240" w:after="240"/>
        <w:ind w:left="0" w:firstLine="567"/>
        <w:jc w:val="both"/>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2"/>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3"/>
        </w:numPr>
        <w:tabs>
          <w:tab w:val="clear" w:pos="709"/>
          <w:tab w:val="left" w:pos="993" w:leader="none"/>
        </w:tabs>
        <w:spacing w:before="0" w:after="120"/>
        <w:ind w:left="0" w:firstLine="567"/>
        <w:jc w:val="both"/>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21"/>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21"/>
        </w:numPr>
        <w:tabs>
          <w:tab w:val="clear" w:pos="709"/>
          <w:tab w:val="left" w:pos="993" w:leader="none"/>
        </w:tabs>
        <w:spacing w:before="0" w:after="120"/>
        <w:ind w:left="0" w:firstLine="567"/>
        <w:jc w:val="both"/>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4"/>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3"/>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7"/>
        </w:numPr>
        <w:tabs>
          <w:tab w:val="clear" w:pos="709"/>
          <w:tab w:val="left" w:pos="0"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8"/>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30"/>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type w:val="nextPage"/>
          <w:pgSz w:w="11906" w:h="16838"/>
          <w:pgMar w:left="1418" w:right="1021" w:gutter="0" w:header="709" w:top="1135" w:footer="0" w:bottom="1134"/>
          <w:pgNumType w:start="1" w:fmt="decimal"/>
          <w:formProt w:val="false"/>
          <w:titlePg/>
          <w:textDirection w:val="lrTb"/>
          <w:docGrid w:type="default" w:linePitch="286" w:charSpace="0"/>
        </w:sectPr>
        <w:pStyle w:val="Normal"/>
        <w:widowControl w:val="false"/>
        <w:numPr>
          <w:ilvl w:val="2"/>
          <w:numId w:val="30"/>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30"/>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5134" w:type="dxa"/>
        <w:jc w:val="left"/>
        <w:tblInd w:w="-113" w:type="dxa"/>
        <w:tblLayout w:type="fixed"/>
        <w:tblCellMar>
          <w:top w:w="0" w:type="dxa"/>
          <w:left w:w="108" w:type="dxa"/>
          <w:bottom w:w="0" w:type="dxa"/>
          <w:right w:w="108" w:type="dxa"/>
        </w:tblCellMar>
      </w:tblPr>
      <w:tblGrid>
        <w:gridCol w:w="567"/>
        <w:gridCol w:w="1951"/>
        <w:gridCol w:w="5670"/>
        <w:gridCol w:w="1985"/>
        <w:gridCol w:w="411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sz w:val="24"/>
                <w:szCs w:val="24"/>
              </w:rPr>
              <w:t>Наименование товара</w:t>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pPr>
            <w:r>
              <w:rPr>
                <w:rFonts w:cs="Times New Roman" w:ascii="Times New Roman" w:hAnsi="Times New Roman"/>
                <w:sz w:val="24"/>
                <w:szCs w:val="24"/>
              </w:rPr>
              <w:t>нормативных правовых а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крас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 xml:space="preserve">Яблоки свежие, по качеству не ниже первого товарного сорта (крас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зеле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 xml:space="preserve">Яблоки свежие, по качеству не ниже первого товарного сорта (зеле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Апельс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ы свежие, предназначенные для потребления в свежем виде, одного помологического сорта – не ниже 1 (первого). Внешний вид: 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свойственные свежим апельсинам, без постороннего запаха и привкуса. Допускаемые отклонения: в соответствии с ГОСТом. Не допускается: плоды зеленые, подмороженные и загнившие.</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ГОСТ 34307-2017. Плоды цитрусовых культур.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им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Лимоны свежие, предназначенные для потребления в свежем виде, одного помологического сорта и одной категории. Внешний вид: 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свойственные свежим лимонам, без постороннего запаха и привкуса. Допускаемые отклонения: в соответствии с ГОСТом. Не допускаются: плоды зеленые, подмороженные и загнив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07-2017. Плоды цитрусовых культур.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й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Масса: от 70 г. Плоды свежие, целые, чистые, здоровые, не увядшие. Без повреждений сельскохозяйственными вредителями, болезнями, морозами, без механических повреждений, излишней внешней влажности. Поверхность кожуры очищенная от посторонних веществ (песка, земли, остатков листьев и веток), без крупных зарубцевавшихся трещин, внутреннего сморщивания. Цвет, запах и вкус свойственные для свежего лайма. 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0,5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4307-2017. Плоды цитрусовых культур. Тех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ейпфр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Минимальный объем сока должен составлять 35 % от общего объема грейпфрута. Наибольший поперечный диаметр плодов и его гибридов должен быть не менее 70 мм. Плоды свежие, целые, чистые, здоровые, не увядшие. Без повреждений сельскохозяйственными вредителями, болезнями, морозами, без механических повреждений, излишней внешней влажности. Поверхность кожуры очищенная от посторонних веществ (песка, земли, остатков листьев и веток), без крупных зарубцевавшихся трещин, внутреннего сморщивания. Цвет, запах и вкус свойственные для свежего грейпфрута. 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ГОСТ 34307-2017. Плоды цитрусовых культур.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н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Плоды одного помологического сорта. Допускается не более одного вырезанного плода в кисти с остатком плодоножки зеленого цвета. Плоды в кистях твердые, свежие, чистые, целые, здоровые, развившиеся, не уродливые, без остатков цветка, имеющие хорошо выраженные ребристые боковые грани. Крона зеленого цвета, срезы ее ровные, гладкие, здоровые, не пересушенные. Специфический запах спелых бананов, вкус сладкий, без постороннего привкуса и аромата. Плоды съемной степени зрелости. Мякоть плотная, белая с трудно отделяемой кожурой зеленой окраски. При разрезании плодов хорошо выделяется млечный сок. Плоды потребительской степени зрелости с зеленовато-желтой, желтой окраской кожуры, но не перезревшие, плотные, округлые, мякоть крем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1603-2000 Банан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елень лук зеле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Лук зеленый свежий. Сорт первый. 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Длина пера лука св.30- 38 см. Не допускается наличие минеральной и посторонней примесей, наличие растений лука увядших, пораженных гнилью и испорченных, поврежденных болезнями и сельскохозяйственными вредителями, наличие сельскохозяйственных вредителей и продуктов их жизнедеятельности. Свежий зеленый лук упаковывают в потребительскую упаковку из полимерных и комбинированных материалов, из полимерной пленки по ГОСТ 10354, пакеты из полимерных и комбинированных материалов по ГОСТ 12302 использование которых в контакте с продуктами данного вида обеспечивает их качество и безопасность. Наличие декларации соответствия на каждую партию товара. Бирка (этикетка) обязате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4214-2017 Лук свежий зелены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елень петруш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 xml:space="preserve">Внешний вид: зелень петрушки свежая, чистая, не увядшая, не поврежденная, запах и вкус, характерные для петрушки,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074-2003, ТУ произ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Зелень укр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Внешний вид: зелень укропа свежая, чистая, не увядшая, не поврежденная, запах и вкус, характерные для укропа,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ГОСТ Р 51783-2001 – п.6. правила прие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074-2003, ТУ произ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зилик зеле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Молодые побеги различной длины с бутонами или без них, без корней, свежие, здоровые, не пожелтевшие, не одеревеневшие, не загрязненные, не вялые, без повреждений сельскохозяйственными вредителями и болезнями; без излишней внешней влажности, без признаков самосогревания. Цвет, запах и вкус характерные для ботанического сорта, без постороннего запаха и/или привкус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6562-2015 Базилик свежий-зелень.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инз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Отдельные листья, розетки листьев или молодые растения в фазе от 4-х настоящих листьев до начала образования бутонов, с наличием корешков или без них, свежие и чистые, здоровые, нежные, не вялые, без признаков самосогревания, не поврежденные морозом, без примеси сорных растений, без насекомых-вредителей, без излишней внешней влажности. Листья должны быть зелеными, не пожелтевшими. Запах и вкус свойственные данному ботаническому сорту, без постороннего запаха и привкус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ГОСТ 32788-2014 Кориандр свежий (кинза)-зелень.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я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стья различной формы, размером до 10 мм и более. Край листа пильчатый с неравными острыми зубцами; Цвет от светло-зеленого до темно-зеленого. Запах сильный, ароматный. Вкус слегка жгучий, холодя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ab/>
              <w:t>ГОСТ 32883-2014 Зеленные культуры овощные свежие для промышленной переработк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рибы шампиньо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ь шляпки белая или кремовая. Шляпка закрытая, не плоская. Диаметр шляпки  40-45мм.</w:t>
            </w:r>
          </w:p>
          <w:p>
            <w:pPr>
              <w:pStyle w:val="Normal"/>
              <w:spacing w:lineRule="auto" w:line="240" w:before="0" w:after="0"/>
              <w:jc w:val="both"/>
              <w:rPr/>
            </w:pPr>
            <w:r>
              <w:rPr>
                <w:rFonts w:cs="Times New Roman" w:ascii="Times New Roman" w:hAnsi="Times New Roman"/>
                <w:sz w:val="24"/>
                <w:szCs w:val="24"/>
              </w:rPr>
              <w:t>Грибы целые, чистые, здоровые, упругие, свежие, без излишней внешней влажности, не подмороженные, без повреждений вызванных сельскохозяйственными вредителями. Посторонние привкус и запах не допускаются. 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ГОСТ Р 56827-2015 Грибы шампиньоны свежие культивируемы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гурцы гладк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Огурцы должны быть предназначены для потребления в свежем виде. По ботаническому сорту – среднеплодные. Внешний вид: плоды свежие, целые, здоровые, незагрязненные, без механических повреждений, с плодоножкой и без плодоножки, с типичной для ботанического сорта формой и окраской. Внутреннее строение: мякоть плотная, с недоразвитыми полянистыми, некожистыми семенами. Вкус и запах – свойственный данному ботаническому сорту без постороннего запаха и вкуса. Длина – не более 20 см, наибольший поперечный диаметр не более 3 см. Упаковка -  </w:t>
            </w:r>
            <w:r>
              <w:rPr>
                <w:rFonts w:cs="Times New Roman" w:ascii="Times New Roman" w:hAnsi="Times New Roman"/>
                <w:color w:val="000000"/>
                <w:sz w:val="24"/>
                <w:szCs w:val="24"/>
              </w:rPr>
              <w:t>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 Р 51074-2003 ГОСТ 1726-85 (стандарт распространяется на свежие огурцы, выращенные в открытом или защищенном грунте, заготовляемые, поставляемые и реализуемые для потребления в свежем вид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ц крас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 xml:space="preserve">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325-2017 Перец сладкий свежий. Тех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ц грунтово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325-2017 Перец сладкий свежий. Тех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мидо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Упаковка (тара) должна обеспечивать сохранность груза от всякого рода повреждений при перевозке различными видами  транспорта.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Томаты фасуют в ящики из гофрированного картона или полимерную тару (ящики). В одной упаковочной единице разница между размерами плодов по наибольшему поперечному диаметру не должна превышать 1 с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298-2017. Томат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Помидоры Черр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орма - круглая. Диаметр серединного поперечного сечения плода: от 15-30мм. Окраска: красная.</w:t>
            </w:r>
          </w:p>
          <w:p>
            <w:pPr>
              <w:pStyle w:val="Normal"/>
              <w:spacing w:lineRule="auto" w:line="240" w:before="0" w:after="0"/>
              <w:jc w:val="both"/>
              <w:rPr/>
            </w:pPr>
            <w:r>
              <w:rPr>
                <w:rFonts w:cs="Times New Roman" w:ascii="Times New Roman" w:hAnsi="Times New Roman"/>
                <w:sz w:val="24"/>
                <w:szCs w:val="24"/>
              </w:rPr>
              <w:t>Описание: плоды свежие, чистые, целые, здоровые, плотные не перезрелые не поврежденные вредителями. Типичные для ботанического сорта формы с плодоножкой или без. Плоды не должны иметь механических повреждений. Вкус и запах свойственный данному ботаническому сорт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0,25 до 1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298-2017 Томат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rPr>
              <w:t>Редис «Дайкон» свежий.   Японская редька. Корнеплоды свежие, целые, здоровые, без механических повреждений, не застрелковавшиеся. Мякоть сочная плотная не огрубевшая, без пустот. У сортов японской селекции форма корнеплода может быть цилиндрической, округлой, эллиптической, конической, веретенообразной и змеевидной. Корнеплод лировидной формы с округлой или заостренной верш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2879-2014 Дайкон свежий - корнеплоды.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rPr>
              <w:t xml:space="preserve">Редис красный, без признаков порчи и видимых повреждений. Соответствие сертификату, наличие удостоверения качества.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ОСТ 34216-2017 Редис свежи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дька зеле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дька  должна быть чистой, свежей, здоровой, без механических повреждений, без повреждений сельскохозяйственными вредителями. Мякоть должна быть сочная, плотная, не огрубевшая, без пустот.</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ГОСТ 32810-2014 Редька свежая.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лат Китай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Капуста китайская (пекинская) свежая. Капуста должна быть первого сорта. Внешний вид - молодые растения без корешков, свежие, здоровые, нежные, с зелеными, с не пожелтевшими листьями, незагрязненные. Капуста должна быть без повреждений болезнями и вредителями, без излишней поверхностной влажности. Запах и вкус должны быть свойственные данному сорту, без постороннего запаха и привкуса. Цвет должен быть зеленый, свойственный данному ботаническому сорту. Не допускается растение цветущее, засохшее, вялое, загнившее, с излишней внешней влажностью. Содержание токсичных элементов, нитратов, должно превышать допустимые уровни, установленные нормативными правовыми акт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ГОСТ Р 54700-2011 Капуста китайская и капуста пекинская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лат "Айсб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color w:val="000000"/>
                <w:sz w:val="24"/>
                <w:szCs w:val="24"/>
              </w:rPr>
              <w:t>Масса: от 500г. Кочаны и розетки салата целые, здоровые, свежие, чистые, характерной для ботанического сорта формы и окраски; не достигшие стадии образования семян и формирования цветоносов; с аккуратно обрезанными корнями у основания наружных листьев; без излишней внешней влажности.</w:t>
              <w:tab/>
            </w:r>
          </w:p>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3985-2016 Салат-латук, эндивий кудрявый, эндивий эскариол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Чесно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Чеснок свежий калиброванный. Чеснок по качеству должен соответствовать требованиям и нормам. Внешний вид: луковицы вызревшие, твердые и плотные, здоровые, чистые, не проросшие, без повреждений сельскохозяйственными вредителями, по форме и окраске типичные для ботанического сорта, с сухими кроющими чешуями, с остатками сухих корешков возможно без них. Размер луковиц по наибольшему поперечному диаметру, мм 45 Содержание луковиц, % от массы, не более: с отпавшим 1 зубком (для малозубковых сортов) 10,0, с отпавшими 1-2 зубками (для многозубковых сортов) без ограничения, с отпавшими 3-5 зубками (для многозубковых сортов) 4,0, с незначительными механическими повреждениями 3,0. Содержание луковиц загнивших, запаренных, подмороженных не допускается. Содержание здоровых зубков, отпавших от общего донца, % от массы, не более 3,0. Содержание земли, прилипшей к луковицам, % от массы, не более 0,5. К вызревшим должны относится луковицы, закончившие рост и имеющие сухие, тонкие, плотные, полупрозрачные чешуи; нижняя часть донца покрыта опробковевшей тканью. Луковицы малозубковых сортов должны иметь до 10 зубков включительно; многозубковых - более 10 зубков. Содержание токсичных элементов, пестицидов и нитратов в чесноке не должно превышать допустимые уровни. Запах и вкус - характерные для данного ботанического сорта, без постороннего запаха и привкуса.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color w:val="000000"/>
                <w:sz w:val="24"/>
                <w:szCs w:val="24"/>
              </w:rPr>
              <w:t xml:space="preserve">Фасовка: </w:t>
            </w:r>
            <w:r>
              <w:rPr>
                <w:rFonts w:cs="Times New Roman" w:ascii="Times New Roman" w:hAnsi="Times New Roman"/>
                <w:sz w:val="24"/>
                <w:szCs w:val="24"/>
              </w:rPr>
              <w:t>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3562-2015. Чеснок свежи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пуста белокоча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Капуста бел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не более 1,0 см. 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не более 10,0. Возможно наличие 2-4 не плотно прилегающих зеленых листьев 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Капуста должна храниться при температуре не более 7 0С. 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или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809-2001 Капуста белокочанная свежая, реализуемая в розничной торговой сет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пуста краснокоча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rPr>
              <w:t>Капуста краснокочанная.</w:t>
            </w:r>
            <w:r>
              <w:rPr>
                <w:rFonts w:cs="Arial" w:ascii="Arial" w:hAnsi="Arial"/>
                <w:szCs w:val="24"/>
              </w:rPr>
              <w:t xml:space="preserve"> </w:t>
            </w:r>
            <w:r>
              <w:rPr>
                <w:rFonts w:cs="Times New Roman" w:ascii="Times New Roman" w:hAnsi="Times New Roman"/>
                <w:color w:val="000000"/>
                <w:sz w:val="24"/>
                <w:szCs w:val="24"/>
              </w:rPr>
              <w:t xml:space="preserve">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не более 1,0 см. 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не более 10,0. Возможно наличие 2-4 не плотно прилегающих зеленых листьев 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Капуста должна храниться при температуре не более 7 0С. 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или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ОСТ 7967-2015</w:t>
            </w:r>
            <w:r>
              <w:rPr/>
              <w:t xml:space="preserve"> </w:t>
            </w:r>
            <w:r>
              <w:rPr>
                <w:rFonts w:cs="Times New Roman" w:ascii="Times New Roman" w:hAnsi="Times New Roman"/>
                <w:sz w:val="24"/>
                <w:szCs w:val="24"/>
              </w:rPr>
              <w:t>Капуста краснокочанная свежая.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Картофель свежий продовольственный, не ниже 1 (первого) класс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ГОСТ 7176-2017 Картофель</w:t>
            </w:r>
            <w:r>
              <w:rPr>
                <w:rFonts w:cs="Times New Roman" w:ascii="Times New Roman" w:hAnsi="Times New Roman"/>
                <w:sz w:val="24"/>
                <w:szCs w:val="24"/>
              </w:rPr>
              <w:t> продовольственны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тофель м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Картофель молодой, сорта Бэби. Клубни бэби-картофеля небольшие по размеру, округлые, желто-коричневого или темно-розового цвет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ГОСТ 7176-2017 Картофель</w:t>
            </w:r>
            <w:r>
              <w:rPr>
                <w:rFonts w:cs="Times New Roman" w:ascii="Times New Roman" w:hAnsi="Times New Roman"/>
                <w:sz w:val="24"/>
                <w:szCs w:val="24"/>
              </w:rPr>
              <w:t> продовольственны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 репчат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Лук репчат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см, % от массы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34306-2017 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ук крас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Лук репчатый свежий (сухой, не проросший). Ботанический сорт - красны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см, % от массы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color w:val="000000"/>
                <w:sz w:val="24"/>
                <w:szCs w:val="24"/>
              </w:rPr>
              <w:t>ГОСТ Р 34306-2017 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ук поре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rPr>
              <w:t>Масса: от 100г. Луковицы,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Сорт: пер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1854-2012 Лук порей свежий, реализуемый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rPr>
              <w:t xml:space="preserve">Морковь столовая свежая, не ниже 1 (первого) класса. Внешний вид: корнеплоды свежие, цел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 см или без них, но без повреждения плечиков корнеплода. Запах и вкус: свойственные данному ботаническому сорту, без постороннего запаха и привкуса. Допускаемые отклонения: в соответствии с ГОСТом. Не допускается: содержание  корнеплодов загнивших, увядших, с признаками морщинистности, разветвленных, запаренных, подмороженных, треснувших, с открытой сердцевиной, частей корнеплодов длиной менее 7 с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782-2001 Морковь столовая свежая, реализуемая в розничной торговой сет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кг</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rPr>
              <w:t>Свекла столовая свежая, не ниже 1 (первого) класса. 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свойственные данному ботаническому сорту, без постороннего запаха и привкуса. Внутреннее строение: мякоть сочная, темно-красная разных оттенков в зависимости от особенностей ботанического сорта. Допускаемые отклонения: в соответствии с ГОСТом. Не допускается: содержание корнеплодов увядших, с признаками морщинистости, запаренных, подмороженных, загни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ОСТ Р 51811-2001 Свекла столовая свежая, реализуемая в розничной торговой сет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клаж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дивидуальной упаковке. Длина плода 17-22см.</w:t>
            </w:r>
          </w:p>
          <w:p>
            <w:pPr>
              <w:pStyle w:val="Normal"/>
              <w:shd w:fill="FFFFFF" w:val="clear"/>
              <w:spacing w:lineRule="auto" w:line="240" w:before="0" w:after="0"/>
              <w:jc w:val="both"/>
              <w:rPr/>
            </w:pPr>
            <w:r>
              <w:rPr>
                <w:rFonts w:cs="Times New Roman" w:ascii="Times New Roman" w:hAnsi="Times New Roman"/>
                <w:color w:val="000000"/>
                <w:sz w:val="24"/>
                <w:szCs w:val="24"/>
              </w:rPr>
              <w:t>Плоды свежие, удлиненной или вытянутой овальной формы, целые, чистые, здоровые, не увядшие, типичной для ботанического сорта окраски, без механических повреждений, технически зрелые, с плодоножкой. Внутреннее строение: мякоть сочная, упругая, без пустот, семенное гнездо с недоразвитыми белыми не кожистыми семенами. Запах и вкус, свойственные данному ботаническому сорту, без постороннего запаха и привкуса. Сорт: пер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13907-86 Баклажан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ба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400 - 500г., длина:  23-26см.</w:t>
            </w:r>
          </w:p>
          <w:p>
            <w:pPr>
              <w:pStyle w:val="Normal"/>
              <w:shd w:fill="FFFFFF" w:val="clear"/>
              <w:spacing w:lineRule="auto" w:line="240" w:before="0" w:after="0"/>
              <w:jc w:val="both"/>
              <w:rPr/>
            </w:pPr>
            <w:r>
              <w:rPr>
                <w:rFonts w:cs="Times New Roman" w:ascii="Times New Roman" w:hAnsi="Times New Roman"/>
                <w:color w:val="000000"/>
                <w:sz w:val="24"/>
                <w:szCs w:val="24"/>
              </w:rPr>
              <w:t>Плоды должны быть свежие, целые, чистые, здоровые, не увядшие, технически спелые, с не огрубевшей кожицей, с плодоножкой, без повреждений сельскохозяйственными вредителями, без механических повреждений сельскохозяйственными вредителями и болезнями, без излишней внешней влажности. Посторонние привкус и запах не допускаются.</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1822-2012 Кабачки свежие, реализуемые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Тыква</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Вес: 500 - 2500гр. Плоды чистые, здоровые, свежие, без затрагивающих мякоть повреждений, вызванных насекомыми-вредителями. Типичной для данной разновидности формы и окраски. Допускаются плоды с незначительными поверхностными дефектами, не отражающимися на качестве продукт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975-2013 Тыква продовольственная свежая.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Сельдерей стеб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Масса: 500 - 900г. Стебель сельдерея свежий, очищен от листвы, сухой и чистый, корень аккуратно отделен без повреждения стебля, без признаков гниения и увядания. Цвет стебля от светло-зеленого до зеленого, без пожелтения, у основания может иметь бледный оттенок. Вкус и запах, свойственные для данного вида продукта, без порочащих признаков.</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20-2017 Сельдерей свежи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r>
    </w:p>
    <w:p>
      <w:pPr>
        <w:pStyle w:val="Style82"/>
        <w:ind w:right="-454"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7"/>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snapToGrid w:val="false"/>
        <w:spacing w:lineRule="auto" w:line="240" w:before="0" w:after="120"/>
        <w:ind w:left="7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бщественного питания ЦА – Куликова Ксения Викторовна, тел.: 8 (495) 568-00-42 доб. *97218,       </w:t>
      </w:r>
    </w:p>
    <w:p>
      <w:pPr>
        <w:pStyle w:val="Normal"/>
        <w:spacing w:before="0" w:after="0"/>
        <w:ind w:left="709" w:hanging="0"/>
        <w:jc w:val="both"/>
        <w:rPr/>
      </w:pPr>
      <w:r>
        <w:rPr>
          <w:rFonts w:cs="Times New Roman" w:ascii="Times New Roman" w:hAnsi="Times New Roman"/>
          <w:sz w:val="24"/>
          <w:szCs w:val="24"/>
          <w:lang w:val="en-US"/>
        </w:rPr>
        <w:t xml:space="preserve">E-мail: </w:t>
      </w:r>
      <w:hyperlink r:id="rId5">
        <w:r>
          <w:rPr>
            <w:rStyle w:val="InternetLink"/>
            <w:rFonts w:eastAsia="SimSun;宋体" w:cs="Times New Roman" w:ascii="Times New Roman" w:hAnsi="Times New Roman"/>
            <w:sz w:val="24"/>
            <w:szCs w:val="24"/>
            <w:lang w:val="en-US"/>
          </w:rPr>
          <w:t>gmc_kulikovakv@gmcrosstata.ru</w:t>
        </w:r>
      </w:hyperlink>
      <w:r>
        <w:rPr>
          <w:rFonts w:cs="Times New Roman" w:ascii="Times New Roman" w:hAnsi="Times New Roman"/>
          <w:sz w:val="24"/>
          <w:szCs w:val="24"/>
          <w:lang w:val="en-US"/>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______ / ____________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6"/>
          <w:type w:val="nextPage"/>
          <w:pgSz w:orient="landscape" w:w="16838" w:h="11906"/>
          <w:pgMar w:left="1134" w:right="1134" w:gutter="0" w:header="709" w:top="765" w:footer="0"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3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фрукты, овощи и зелен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510"/>
        <w:gridCol w:w="5374"/>
        <w:gridCol w:w="964"/>
        <w:gridCol w:w="1375"/>
        <w:gridCol w:w="1103"/>
      </w:tblGrid>
      <w:tr>
        <w:trPr>
          <w:trHeight w:val="8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Цена за единицу товара,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2"/>
                <w:szCs w:val="22"/>
              </w:rPr>
              <w:t>Ставка НДС, %</w:t>
            </w:r>
          </w:p>
        </w:tc>
      </w:tr>
      <w:tr>
        <w:trPr>
          <w:trHeight w:val="1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кра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зеле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ельсины</w:t>
            </w:r>
          </w:p>
          <w:p>
            <w:pPr>
              <w:pStyle w:val="Normal"/>
              <w:spacing w:lineRule="auto" w:line="240" w:before="0" w:after="0"/>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м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й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йпфрут</w:t>
            </w:r>
          </w:p>
          <w:p>
            <w:pPr>
              <w:pStyle w:val="Normal"/>
              <w:spacing w:lineRule="auto" w:line="240" w:before="0" w:after="0"/>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ь лук зе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ь петрушка</w:t>
            </w:r>
          </w:p>
          <w:p>
            <w:pPr>
              <w:pStyle w:val="Normal"/>
              <w:spacing w:lineRule="auto" w:line="240" w:before="0" w:after="0"/>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ь Укр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илик зе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шампинь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урцы глад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ц крас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ц грунт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ид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ы Чер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ька зеле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т Китайский</w:t>
            </w:r>
          </w:p>
          <w:p>
            <w:pPr>
              <w:pStyle w:val="Normal"/>
              <w:spacing w:lineRule="auto" w:line="240" w:before="0" w:after="0"/>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т "Айсбер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с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а белокоч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а краснокоч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ь м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репчат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крас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о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кла</w:t>
            </w:r>
          </w:p>
          <w:p>
            <w:pPr>
              <w:pStyle w:val="Normal"/>
              <w:spacing w:lineRule="auto" w:line="240" w:before="0" w:after="0"/>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лаж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а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ква</w:t>
              <w:tab/>
            </w:r>
          </w:p>
          <w:p>
            <w:pPr>
              <w:pStyle w:val="Normal"/>
              <w:spacing w:lineRule="auto" w:line="240" w:before="0" w:after="0"/>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дерей ст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1"/>
        <w:widowControl/>
        <w:tabs>
          <w:tab w:val="clear" w:pos="709"/>
          <w:tab w:val="left" w:pos="1276"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 / __________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3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 w:name="_1719312751"/>
      <w:bookmarkEnd w:id="1"/>
      <w:r>
        <w:rPr/>
        <w:object w:dxaOrig="11817" w:dyaOrig="7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9pt;height:321.6pt" filled="f" o:ole="">
            <v:imagedata r:id="rId8" o:title=""/>
          </v:shape>
          <o:OLEObject Type="Embed" ProgID="Excel.Sheet.12" ShapeID="ole_rId7" DrawAspect="Content" ObjectID="_1773708930" r:id="rId7"/>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________________ / 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9"/>
      <w:headerReference w:type="first" r:id="rId10"/>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4.2.%1."/>
      <w:lvlJc w:val="left"/>
      <w:pPr>
        <w:tabs>
          <w:tab w:val="num" w:pos="0"/>
        </w:tabs>
        <w:ind w:left="2340" w:hanging="360"/>
      </w:pPr>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755" w:hanging="360"/>
      </w:pPr>
      <w:rPr>
        <w:b/>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7">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8">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4.1.%1."/>
      <w:lvlJc w:val="left"/>
      <w:pPr>
        <w:tabs>
          <w:tab w:val="num" w:pos="0"/>
        </w:tabs>
        <w:ind w:left="1287" w:hanging="360"/>
      </w:pPr>
    </w:lvl>
  </w:abstractNum>
  <w:abstractNum w:abstractNumId="22">
    <w:lvl w:ilvl="0">
      <w:start w:val="1"/>
      <w:numFmt w:val="decimal"/>
      <w:lvlText w:val="4.3.%1."/>
      <w:lvlJc w:val="left"/>
      <w:pPr>
        <w:tabs>
          <w:tab w:val="num" w:pos="0"/>
        </w:tabs>
        <w:ind w:left="2766" w:hanging="360"/>
      </w:pPr>
      <w:rPr/>
    </w:lvl>
  </w:abstractNum>
  <w:abstractNum w:abstractNumId="23">
    <w:lvl w:ilvl="0">
      <w:start w:val="1"/>
      <w:numFmt w:val="decimal"/>
      <w:lvlText w:val="4.2.%1."/>
      <w:lvlJc w:val="left"/>
      <w:pPr>
        <w:tabs>
          <w:tab w:val="num" w:pos="0"/>
        </w:tabs>
        <w:ind w:left="1287" w:hanging="36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5"/>
      <w:numFmt w:val="decimal"/>
      <w:lvlText w:val="%1."/>
      <w:lvlJc w:val="left"/>
      <w:pPr>
        <w:tabs>
          <w:tab w:val="num" w:pos="0"/>
        </w:tabs>
        <w:ind w:left="360" w:hanging="360"/>
      </w:pPr>
      <w:rPr/>
    </w:lvl>
    <w:lvl w:ilvl="1">
      <w:start w:val="1"/>
      <w:numFmt w:val="decimal"/>
      <w:lvlText w:val="6.%2."/>
      <w:lvlJc w:val="left"/>
      <w:pPr>
        <w:tabs>
          <w:tab w:val="num" w:pos="0"/>
        </w:tabs>
        <w:ind w:left="248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8">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8"/>
    <w:lvlOverride w:ilvl="0">
      <w:startOverride w:val="1"/>
    </w:lvlOverride>
  </w:num>
  <w:num w:numId="33">
    <w:abstractNumId w:val="21"/>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1">
    <w:name w:val="WW8Num6z1"/>
    <w:qFormat/>
    <w:rPr>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1">
    <w:name w:val="WW8Num14z1"/>
    <w:qFormat/>
    <w:rPr>
      <w:b w:val="false"/>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i w:val="false"/>
      <w:color w:val="000000"/>
      <w:sz w:val="28"/>
      <w:szCs w:val="28"/>
      <w:u w:val="none"/>
    </w:rPr>
  </w:style>
  <w:style w:type="character" w:styleId="WW8Num17z3">
    <w:name w:val="WW8Num1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i w:val="false"/>
    </w:rPr>
  </w:style>
  <w:style w:type="character" w:styleId="WW8Num20z0">
    <w:name w:val="WW8Num20z0"/>
    <w:qFormat/>
    <w:rPr>
      <w:b/>
      <w:i w:val="false"/>
      <w:color w:val="000000"/>
    </w:rPr>
  </w:style>
  <w:style w:type="character" w:styleId="WW8Num20z1">
    <w:name w:val="WW8Num20z1"/>
    <w:qFormat/>
    <w:rPr>
      <w:rFonts w:ascii="Times New Roman" w:hAnsi="Times New Roman" w:cs="Times New Roman"/>
      <w:sz w:val="28"/>
      <w:szCs w:val="28"/>
    </w:rPr>
  </w:style>
  <w:style w:type="character" w:styleId="WW8Num20z2">
    <w:name w:val="WW8Num20z2"/>
    <w:qFormat/>
    <w:rPr>
      <w:b w:val="false"/>
      <w:i w:val="false"/>
    </w:rPr>
  </w:style>
  <w:style w:type="character" w:styleId="WW8Num21z0">
    <w:name w:val="WW8Num21z0"/>
    <w:qFormat/>
    <w:rPr>
      <w:b/>
      <w:i/>
    </w:rPr>
  </w:style>
  <w:style w:type="character" w:styleId="WW8Num21z1">
    <w:name w:val="WW8Num21z1"/>
    <w:qFormat/>
    <w:rPr>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6">
    <w:name w:val="WW8Num37z6"/>
    <w:qFormat/>
    <w:rPr>
      <w:rFonts w:ascii="Arial" w:hAnsi="Arial" w:cs="Arial"/>
      <w:b w:val="false"/>
      <w:i w:val="false"/>
      <w:color w:val="000000"/>
      <w:spacing w:val="0"/>
      <w:w w:val="100"/>
      <w:kern w:val="0"/>
      <w:position w:val="0"/>
      <w:sz w:val="22"/>
      <w:sz w:val="22"/>
      <w:szCs w:val="22"/>
      <w:u w:val="none"/>
      <w:vertAlign w:val="baseline"/>
    </w:rPr>
  </w:style>
  <w:style w:type="character" w:styleId="WW8Num37z7">
    <w:name w:val="WW8Num3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eastAsia="Times New Roman" w:cs="Times New Roman"/>
      <w:w w:val="100"/>
      <w:sz w:val="22"/>
      <w:szCs w:val="22"/>
      <w:lang w:val="ru-RU" w:bidi="ar-SA"/>
    </w:rPr>
  </w:style>
  <w:style w:type="character" w:styleId="WW8Num39z1">
    <w:name w:val="WW8Num39z1"/>
    <w:qFormat/>
    <w:rPr>
      <w:rFonts w:ascii="Courier New" w:hAnsi="Courier New" w:cs="Courier New"/>
    </w:rPr>
  </w:style>
  <w:style w:type="character" w:styleId="WW8Num39z2">
    <w:name w:val="WW8Num39z2"/>
    <w:qFormat/>
    <w:rPr>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val="false"/>
      <w:i w:val="false"/>
      <w:strike w:val="false"/>
      <w:dstrike w:val="false"/>
      <w:color w:val="000000"/>
      <w:position w:val="0"/>
      <w:sz w:val="24"/>
      <w:sz w:val="24"/>
      <w:szCs w:val="24"/>
      <w:u w:val="none" w:color="000000"/>
      <w:vertAlign w:val="baselin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i w:val="false"/>
      <w:color w:val="000000"/>
      <w:sz w:val="24"/>
      <w:szCs w:val="28"/>
      <w:u w:val="none"/>
    </w:rPr>
  </w:style>
  <w:style w:type="character" w:styleId="WW8Num42z1">
    <w:name w:val="WW8Num42z1"/>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mc_kulikovakv@gmcrosstata.ru" TargetMode="External"/><Relationship Id="rId6" Type="http://schemas.openxmlformats.org/officeDocument/2006/relationships/header" Target="head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9:00Z</dcterms:created>
  <dc:creator>Shepeleva</dc:creator>
  <dc:description/>
  <cp:keywords/>
  <dc:language>en-US</dc:language>
  <cp:lastModifiedBy>Титова Татьяна Вадимовна</cp:lastModifiedBy>
  <cp:lastPrinted>2023-08-15T14:46:00Z</cp:lastPrinted>
  <dcterms:modified xsi:type="dcterms:W3CDTF">2023-09-01T07:36:00Z</dcterms:modified>
  <cp:revision>87</cp:revision>
  <dc:subject/>
  <dc:title>ФЕДЕРАЛЬНАЯ СЛУЖБА ГОСУДАРСТВЕННОЙ СТАТИСТИКИ</dc:title>
</cp:coreProperties>
</file>