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опровождению, установке и адаптации программ для ЭВМ, баз данных (программных средств и информационных продуктов вычислительной техники) «1С:Бухгалтерия государственного учреждения 8 ПРОФ; 1С:Зарплата и кадры государственного учреждения 8 ПРОФ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и кадрового учета в актуальном состоянии в соответствии с изменениями в законодательстве Российской Федерации необходимо осуществить закупку оказания услуг по сопровождению, установке и адаптации программ для ЭВМ, баз данных (программных средств и информационных продуктов вычислительной техники) «1C: Предприятие 8», используемых в отделах: бухгалтерского учета, планирования и анализа финансово-производственной деятельности, кадров и подготовки кадров ГМЦ Росстата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4.1.1 и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«31» марта 2021 г. № 99/42-П (в редакции приказов ГМЦ Росстата от 18.05.2021 № 99/58-П; от 20.08.2021 № 99/100-П; от 19.09.2022 № 99/140-П; от 07.11.2022 № 99/167-П) возможно заключение договора ГМЦ Росстата </w:t>
      </w:r>
      <w:r>
        <w:rPr>
          <w:iCs/>
          <w:sz w:val="28"/>
          <w:szCs w:val="28"/>
        </w:rPr>
        <w:t xml:space="preserve">на оказание услуг </w:t>
      </w:r>
      <w:r>
        <w:rPr>
          <w:sz w:val="28"/>
          <w:szCs w:val="28"/>
        </w:rPr>
        <w:t>по сопровождению, установке и адаптации программ для ЭВМ, баз данных (программных средств и информационных продуктов вычислительной техники) «1С:Бухгалтерия государственного учреждения 8 ПРОФ; 1С:Зарплата и кадры государственного учреждения 8 ПРОФ»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 xml:space="preserve">Обществом с ограниченной ответственностью «Что делать Система» (ООО «Что делать Система») способом прямой закупки – у единственного поставщика (подрядчика, исполн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. Общество с ограниченной ответственностью «Что делать Система» (ООО «Что делать Система») предложило наименьшую стоимость на оказание услуг – </w:t>
      </w:r>
      <w:r>
        <w:rPr>
          <w:kern w:val="2"/>
          <w:sz w:val="28"/>
          <w:szCs w:val="28"/>
        </w:rPr>
        <w:t>597 000 (Пятьсот девяносто семь тысяч) рублей 00 копеек (НДС не облагаетс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 «Что делать Система» является ведущим партнёром фирмы «1C» в области сопровождения пользователей программных продуктов фирмы «1C» и рекомендована фирмой «1C» как надёжный партнёр в регионе. ООО «Что делать Система», как Центр сопровождения «1C», оказывает регулярную и оперативную поддержку пользователей «1C» по единой, разработанной фирмой «1C» технологии сопровождения, что подтверждено соответствующим сертификатом. Компания постоянно работает над расширением и развитием сервисов. Для организаций, которым требуется индивидуальное программное решение, специалисты на базе программ «1C» разрабатывают и дорабатывают программы, отвечающие запросам каждого конкретного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продукты, которые поставляет и сопровождает ООО «Что делать Система», соответствуют нормам и требованиям современного законодательства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sz w:val="28"/>
          <w:szCs w:val="28"/>
        </w:rPr>
      </w:pPr>
      <w:r>
        <w:rPr>
          <w:sz w:val="28"/>
          <w:szCs w:val="28"/>
        </w:rPr>
        <w:t>Цель закупк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казания услуг является обеспечение бухгалтерского и кадрового учета в актуальном состоянии в соответствии с изменениями в законодательстве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Обеспечение поддержания автоматизированной системы на платформе «1С: Предприятие 8» в актуальном состоянии в соответствии с изменениями в законодательстве Российской Федерации. </w:t>
      </w:r>
    </w:p>
    <w:p>
      <w:pPr>
        <w:pStyle w:val="13"/>
        <w:widowControl/>
        <w:numPr>
          <w:ilvl w:val="0"/>
          <w:numId w:val="15"/>
        </w:numPr>
        <w:suppressAutoHyphens w:val="false"/>
        <w:spacing w:before="0" w:after="120"/>
        <w:ind w:left="1122" w:hanging="357"/>
        <w:rPr/>
      </w:pPr>
      <w:r>
        <w:rPr>
          <w:rFonts w:eastAsia="Times New Roman"/>
          <w:sz w:val="28"/>
          <w:szCs w:val="28"/>
          <w:lang w:eastAsia="ru-RU"/>
        </w:rPr>
        <w:t>Услуги, оказываемые по настоящему Договору, включают:</w:t>
      </w:r>
    </w:p>
    <w:p>
      <w:pPr>
        <w:pStyle w:val="13"/>
        <w:widowControl/>
        <w:numPr>
          <w:ilvl w:val="0"/>
          <w:numId w:val="6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сопровождению 1С:АС на территории Заказчика. Выезд специалиста от 3 часов;</w:t>
      </w:r>
    </w:p>
    <w:p>
      <w:pPr>
        <w:pStyle w:val="13"/>
        <w:widowControl/>
        <w:numPr>
          <w:ilvl w:val="0"/>
          <w:numId w:val="6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установке 1С:АС на компьютеры Заказчика;</w:t>
      </w:r>
    </w:p>
    <w:p>
      <w:pPr>
        <w:pStyle w:val="13"/>
        <w:widowControl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Услуги по сопровождению конфигурации и платформы1С:АС (Обновление релизов);</w:t>
      </w:r>
    </w:p>
    <w:p>
      <w:pPr>
        <w:pStyle w:val="13"/>
        <w:widowControl/>
        <w:numPr>
          <w:ilvl w:val="0"/>
          <w:numId w:val="6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адаптации 1С:АС по заявкам Заказчика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 xml:space="preserve">Заявки на услуги сопровождения 1С:АС по Договору Заказчик фиксирует в бланке «Заявка» (Приложение №2) и направляет его Исполнителю на адрес электронной почты: 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4dv@4dk.ru</w:t>
        </w:r>
      </w:hyperlink>
      <w:r>
        <w:rPr>
          <w:rFonts w:eastAsia="Times New Roman"/>
          <w:sz w:val="28"/>
          <w:szCs w:val="28"/>
          <w:lang w:eastAsia="ru-RU"/>
        </w:rPr>
        <w:t xml:space="preserve"> с указанием Уполномоченного лица Заказчика и номера договора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Исполнитель принимает заявки по п.2.1 с 10-00 до 19-00 часов (здесь и далее время московское) с понедельника по пятницу включительно, за исключением нерабочих дней по законодательству Российской Федерации. Заявка, поступившая после 17-00, считается поступившей в 10-00 часов первого рабочего дня, следующего за днем ее фактического поступления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В течение 2 (двух) рабочих дней с даты поступления Заявки Исполнитель осуществляет предварительную оценку сроков, трудоемкости и планируемой стоимости выполнения Заявки и согласует их с Заказчиком; окончательная стоимость услуг определяется на основании Протоколов оказания услуг (выполнения работ)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По Заявкам на адаптацию 1С:АС, трудоемкость исполнения которых оценивается в объеме, превышающим 24 (Двадцать четыре) часа, Исполнителем разрабатывается и Сторонами согласуются отдельные Проектные решения, определяющие методические основания и технические особенности выполнения работ по адаптации 1С:АС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допуском Исполнителя к обслуживанию 1С:АС Заказчик архивирует рабочие базы данных и каталоги с отчетностью, о чем ставит в известность Исполнителя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евыполнении требований п. 2.5. архивацию ИБ выполняет Исполнитель до начала и по окончании работ по Заявке. Время, затраченное Исполнителем на оказание данных услуг, включается в общие трудозатраты по исполнению Заявки.</w:t>
      </w:r>
    </w:p>
    <w:p>
      <w:pPr>
        <w:pStyle w:val="13"/>
        <w:widowControl/>
        <w:numPr>
          <w:ilvl w:val="0"/>
          <w:numId w:val="13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Факт оказания услуг Исполнителем на территории Заказчика фиксируется в «Протоколе оказания услуг (выполнения работ)» с указанием затраченного времени (в часах). При этом каждая запись в протоколе заверяется подписями представителей Сторон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13"/>
        <w:widowControl/>
        <w:suppressAutoHyphens w:val="false"/>
        <w:ind w:firstLine="1134"/>
        <w:rPr>
          <w:sz w:val="28"/>
          <w:szCs w:val="28"/>
        </w:rPr>
      </w:pPr>
      <w:r>
        <w:rPr>
          <w:sz w:val="28"/>
          <w:szCs w:val="28"/>
        </w:rPr>
        <w:t>1.4.1. По завершении календарного месяца Исполнитель оформляет и согласует с Заказчиком сводный Протокол на все услуги Исполнителя за отчетный месяц.</w:t>
      </w:r>
    </w:p>
    <w:p>
      <w:pPr>
        <w:pStyle w:val="13"/>
        <w:widowControl/>
        <w:suppressAutoHyphens w:val="false"/>
        <w:ind w:firstLine="1134"/>
        <w:rPr>
          <w:sz w:val="28"/>
          <w:szCs w:val="28"/>
        </w:rPr>
      </w:pPr>
      <w:r>
        <w:rPr>
          <w:sz w:val="28"/>
          <w:szCs w:val="28"/>
        </w:rPr>
        <w:t>1.4.2. На основании сводного Протокола в течение 3 (трех) банковских дней с момента его согласования Исполнитель выставляет счет на оплату за услуги и составляет «Акт оказания услуг (выполнения работ)» за месяц оказания услуг.</w:t>
      </w:r>
    </w:p>
    <w:p>
      <w:pPr>
        <w:pStyle w:val="Normal"/>
        <w:widowControl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/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Измайловское шоссе, дом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15 декабря 2024 года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по 31 декабря 2024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чальная (максимальная) цена Договора – </w:t>
      </w:r>
      <w:r>
        <w:rPr>
          <w:kern w:val="2"/>
          <w:sz w:val="28"/>
          <w:szCs w:val="28"/>
        </w:rPr>
        <w:t xml:space="preserve">597 000 (Пятьсот девяносто семь тысяч) рублей 00 копеек </w:t>
      </w:r>
      <w:r>
        <w:rPr>
          <w:color w:val="000000"/>
          <w:sz w:val="28"/>
          <w:szCs w:val="28"/>
        </w:rPr>
        <w:t>(НДС не облагается).</w:t>
      </w:r>
    </w:p>
    <w:p>
      <w:pPr>
        <w:pStyle w:val="Style25"/>
        <w:widowControl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5"/>
        <w:widowControl/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водного Протокола за месяц в течение 3 (Трех) банковских дней с момента его согласования Исполнитель выставляет счет на оплату за услуг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</w:rPr>
        <w:t>Цена Договора включает все расходы на оказание услуг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государственного учреждения 8 ПРОФ; 1С: Зарплата и кадры государственного учреждения 8 ПРОФ</w:t>
      </w:r>
      <w:r>
        <w:rPr/>
        <w:t>»</w:t>
      </w:r>
      <w:r>
        <w:rPr>
          <w:sz w:val="28"/>
          <w:szCs w:val="28"/>
        </w:rPr>
        <w:t xml:space="preserve"> и иные затраты, издержки и расходы Исполнителя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ind w:firstLine="44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40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05"/>
      </w:pPr>
    </w:lvl>
    <w:lvl w:ilvl="2">
      <w:start w:val="1"/>
      <w:numFmt w:val="bullet"/>
      <w:lvlText w:val=""/>
      <w:lvlJc w:val="left"/>
      <w:pPr>
        <w:tabs>
          <w:tab w:val="num" w:pos="859"/>
        </w:tabs>
        <w:ind w:left="859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  <w:color w:val="000000"/>
      <w:sz w:val="28"/>
      <w:szCs w:val="28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ормаль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Style38">
    <w:name w:val="Абзац"/>
    <w:basedOn w:val="Normal"/>
    <w:qFormat/>
    <w:pPr>
      <w:widowControl/>
      <w:autoSpaceDE w:val="true"/>
      <w:spacing w:lineRule="auto" w:line="276" w:before="24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lineRule="auto" w:line="288"/>
      <w:ind w:firstLine="567"/>
      <w:jc w:val="both"/>
    </w:pPr>
    <w:rPr>
      <w:b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dv@4d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6:00Z</dcterms:created>
  <dc:creator>User</dc:creator>
  <dc:description/>
  <cp:keywords/>
  <dc:language>en-US</dc:language>
  <cp:lastModifiedBy>Титова Татьяна Вадимовна</cp:lastModifiedBy>
  <cp:lastPrinted>2020-01-28T13:38:00Z</cp:lastPrinted>
  <dcterms:modified xsi:type="dcterms:W3CDTF">2023-09-13T12:55:00Z</dcterms:modified>
  <cp:revision>28</cp:revision>
  <dc:subject/>
  <dc:title>Форма извещения о закупке из единственного источника</dc:title>
</cp:coreProperties>
</file>