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специальной связи по доставке отправлений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DocumentCod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нормативных документов по отправке секретной корреспонденции ГМЦ Росстата необходимо заключение договора на оказание услуг специальной связи по доставке отправлений с вложениями, содержащими сведения, отнесенные к государственной тайне и ограниченного распространения.</w:t>
      </w:r>
    </w:p>
    <w:p>
      <w:pPr>
        <w:pStyle w:val="DocumentCode"/>
        <w:spacing w:lineRule="auto" w:line="240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подпунктов 4.1.1 и 4.1.2 пункта 4.1 раздела IV Положения о закупке товаров, работ,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31 марта 2021 года № 99/42-П (в ред. от 07.11.2022), возможно заключение Договора ГМЦ Росстата на оказание услуг специальной связи по доставке отправлений</w:t>
      </w:r>
      <w:r>
        <w:rPr>
          <w:iCs/>
          <w:sz w:val="28"/>
          <w:szCs w:val="28"/>
        </w:rPr>
        <w:t xml:space="preserve"> с </w:t>
      </w:r>
      <w:r>
        <w:rPr>
          <w:sz w:val="28"/>
          <w:szCs w:val="28"/>
        </w:rPr>
        <w:t>Федеральным государственным унитарным предприятием «Главный центр специальной связи» (ФГУП ГЦСС),</w:t>
      </w:r>
      <w:r>
        <w:rPr>
          <w:color w:val="000000"/>
          <w:sz w:val="28"/>
          <w:szCs w:val="28"/>
        </w:rPr>
        <w:t xml:space="preserve"> представленным филиалом – Главным управлением специальной связи по г. Москве и Московской области, </w:t>
      </w:r>
      <w:r>
        <w:rPr>
          <w:sz w:val="28"/>
          <w:szCs w:val="28"/>
        </w:rPr>
        <w:t>способом прямой закупки – у единственного поставщика (подрядчика, исполнителя).</w:t>
      </w:r>
    </w:p>
    <w:p>
      <w:pPr>
        <w:pStyle w:val="Heading1"/>
        <w:shd w:fill="FFFFFF" w:val="clear"/>
        <w:spacing w:before="161" w:after="16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е государственное унитарное предприятие «Главный центр специальной связи» (далее – ФГУП ГЦСС) в лице филиала – Главного управления специальной связи по г. Москве и Московской области согласно Положению о Министерстве цифрового развития, связи и массовых коммуникаций Российской Федерации, утвержденному Постановлением Правительства Российской Федерации от 02.06.2008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18 «О Министерстве цифрового развития, связи и массовых коммуникаций Российской Федерации», является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сфере информационных технологий, электросвязи и почтовой связи, массовых коммуникаций и средств массовой информации, в том числе электронных. </w:t>
      </w:r>
    </w:p>
    <w:p>
      <w:pPr>
        <w:pStyle w:val="DocumentCod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5.12.1994 № 1379-68 утверждено «Положение о службе специальной связи Министерства связи Российской Федерации», согласно которому на ФГУП ГЦСС и его филиалы возлагаются задачи по приему и доставке корреспонденции и грузов, содержащих сведения и материалы, относящиеся к государственной, служебной и иной охраняемой законом тайне по территории России. </w:t>
      </w:r>
    </w:p>
    <w:p>
      <w:pPr>
        <w:pStyle w:val="DocumentCod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</w:t>
      </w:r>
      <w:r>
        <w:rPr/>
        <w:t xml:space="preserve"> </w:t>
      </w:r>
      <w:r>
        <w:rPr>
          <w:sz w:val="28"/>
          <w:szCs w:val="28"/>
        </w:rPr>
        <w:t>согласно Письму ФГУП ГЦСС в адрес ГМЦ Росстата от 09.10.2023 № 4983 Федеральное государственное унитарное предприятие «Главный центр специальной связи» в лице филиала – Главного управления специальной связи по г. Москве и Московской области является единственным поставщиком услуг специальной связи по доставке секретных отправлений.</w:t>
      </w:r>
    </w:p>
    <w:p>
      <w:pPr>
        <w:pStyle w:val="TextBody"/>
        <w:ind w:left="293" w:hanging="0"/>
        <w:rPr>
          <w:sz w:val="28"/>
          <w:szCs w:val="28"/>
        </w:rPr>
      </w:pPr>
      <w:r>
        <w:rPr>
          <w:sz w:val="28"/>
          <w:szCs w:val="28"/>
        </w:rPr>
        <w:t>Основания:</w:t>
      </w:r>
    </w:p>
    <w:p>
      <w:pPr>
        <w:pStyle w:val="Normal"/>
        <w:widowControl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Согласно статьи 9 Федерального закона от 17.07.1999 N 176-ФЗ «О почтовой связи», в Российской Федерации действуют: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чтовая связь общего пользования, осуществляемая акционерным обществом "Почта России", государственными унитарными предприятиями, государственными учреждениями почтовой связи, а также иными операторами почтовой связи;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пециальная связь федерального органа исполнительной власти, осуществляющего управление деятельностью в области связи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фельдъегерская связь;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льдъегерско-почтовая связь федерального органа исполнительной власти в области обороны;</w:t>
      </w:r>
    </w:p>
    <w:p>
      <w:pPr>
        <w:pStyle w:val="Normal"/>
        <w:widowControl/>
        <w:numPr>
          <w:ilvl w:val="0"/>
          <w:numId w:val="8"/>
        </w:numPr>
        <w:ind w:left="567" w:hanging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Согласно положениям абзаца 5 статьи 22 Федерального закона от 17.07.1999 N 176-ФЗ «О почтовой связи» прием от юридических лиц, осуществляющих деятельность в пределах установленных законодательством Российской Федерации полномочий, почтовых отправлений, содержащих относящиеся к государственной тайне сведения и предметы, драгоценные металлы и драгоценные камни, а также изделия из них, денежные знаки Российской Федера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иностранную валюту, их перевозка и доставка осуществляются силами и средствами специальной связи федерального органа исполнительной власти, осуществляющего управление деятельностью в области связи;</w:t>
      </w:r>
    </w:p>
    <w:p>
      <w:pPr>
        <w:pStyle w:val="Normal"/>
        <w:widowControl/>
        <w:numPr>
          <w:ilvl w:val="0"/>
          <w:numId w:val="8"/>
        </w:numPr>
        <w:ind w:left="567" w:hanging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оложение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Министерстве цифрового развития, связи и массовых коммуникаций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жденным постановлением Правительства Российской Федерации от 2 июня 2008 г. </w:t>
      </w:r>
      <w:r>
        <w:rPr>
          <w:color w:val="000000"/>
          <w:sz w:val="28"/>
          <w:szCs w:val="28"/>
        </w:rPr>
        <w:t xml:space="preserve">№ 418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истерство цифрового развития, связи и массовых коммуникаций Российской Федерации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электросвязи и почтовой связи, массовых коммуникаций и средств массовой информации, в том числе электронных;</w:t>
      </w:r>
    </w:p>
    <w:p>
      <w:pPr>
        <w:pStyle w:val="Normal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сно пункту 2 Распоряжения Правительства Российской Федерации от 09.12.2020 </w:t>
      </w:r>
      <w:r>
        <w:rPr>
          <w:color w:val="000000"/>
          <w:sz w:val="28"/>
          <w:szCs w:val="28"/>
        </w:rPr>
        <w:t>№ 326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, в связи с упразднением Федерального агентства связи (Россвязь), к ведению Министерства цифрового развития, связи и массовых коммуникаций Российской Федерации были отнесены организации, ранее находившиеся в ведении Россвязи.</w:t>
      </w:r>
    </w:p>
    <w:p>
      <w:pPr>
        <w:pStyle w:val="Normal"/>
        <w:widowControl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ой перечень подведомственных организаций Россвязи, определен Распоряжением Правительства Российской Федерации от 30.12.2004 </w:t>
      </w:r>
      <w:r>
        <w:rPr>
          <w:color w:val="000000"/>
          <w:sz w:val="28"/>
          <w:szCs w:val="28"/>
        </w:rPr>
        <w:t>№ 1732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еречня федеральных государственных учреждений и федеральных государственных унитарных предприятий, находящихся в ведении Россвязи, и перечня федеральных государственных унитарных предприятий, находящихся в ведений Росинформтехнолог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сно которому ФГУП ГЦСС находится в ведении Россвязи (пункт 18 Приложения </w:t>
      </w:r>
      <w:r>
        <w:rPr>
          <w:color w:val="000000"/>
          <w:sz w:val="28"/>
          <w:szCs w:val="28"/>
        </w:rPr>
        <w:t xml:space="preserve">№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Распоряжению).</w:t>
      </w:r>
    </w:p>
    <w:p>
      <w:pPr>
        <w:pStyle w:val="Normal"/>
        <w:widowControl/>
        <w:numPr>
          <w:ilvl w:val="0"/>
          <w:numId w:val="8"/>
        </w:numPr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Правительства Российской Федерации от 15 декабря 1994 г. </w:t>
      </w:r>
      <w:r>
        <w:rPr>
          <w:color w:val="000000"/>
          <w:sz w:val="28"/>
          <w:szCs w:val="28"/>
        </w:rPr>
        <w:t xml:space="preserve">№ 1379-6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жден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 о службе специальной связи Министерства связи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которому на ФГУП ГЦСС и его филиалы возлагаются задачи по приему и доставке корреспонденции и грузов, содержащих сведения и материалы, относящиеся к государственной, служебной и иной охраняемой законом тайне, иных особых грузов органов государственной власти, судов, прокуратуры, учреждений, организаций, предприятий, воинских частей и других юридических лиц, доставка драгоценных металлов и камней от мест их добычи к местам переработки и до потребителей, доставка изделий из драгоценных металлов и камней, ценных бумаг и банкнот по территории России.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12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</w:t>
      </w:r>
      <w:r>
        <w:rPr>
          <w:bCs/>
          <w:color w:val="000000"/>
          <w:sz w:val="28"/>
          <w:szCs w:val="28"/>
          <w:lang w:eastAsia="en-US"/>
        </w:rPr>
        <w:t xml:space="preserve">предоставление ГМЦ Росстата (далее также – Заказчик) услуг специальной связи </w:t>
      </w:r>
      <w:r>
        <w:rPr>
          <w:sz w:val="28"/>
          <w:szCs w:val="28"/>
        </w:rPr>
        <w:t>по доставке отправлений с вложениями, содержащими сведения, отнесенные к государственной тайне и ограниченного распростра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</w:tabs>
        <w:spacing w:before="240" w:after="240"/>
        <w:ind w:left="1434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before="60" w:after="120"/>
        <w:ind w:left="0" w:firstLine="567"/>
        <w:jc w:val="both"/>
        <w:rPr/>
      </w:pPr>
      <w:r>
        <w:rPr>
          <w:sz w:val="28"/>
          <w:szCs w:val="28"/>
        </w:rPr>
        <w:t>Исполнитель (ФГУП ГЦСС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нимает на себя обязательства по оказанию услуг специальной связи по приему, обработке, хранению, доставке и вручению следующих отправлений (далее по тексту – отправления)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</w:tabs>
        <w:autoSpaceDE w:val="true"/>
        <w:spacing w:before="0" w:after="120"/>
        <w:ind w:left="0" w:firstLine="567"/>
        <w:jc w:val="both"/>
        <w:rPr/>
      </w:pPr>
      <w:r>
        <w:rPr>
          <w:b/>
          <w:i/>
          <w:sz w:val="28"/>
          <w:szCs w:val="28"/>
        </w:rPr>
        <w:t>пакетной корреспонденции</w:t>
      </w:r>
      <w:r>
        <w:rPr>
          <w:sz w:val="28"/>
          <w:szCs w:val="28"/>
        </w:rPr>
        <w:t xml:space="preserve"> весом до двух килограммов и размерами пакета не менее 11х15 см и не более 5х25х35 см (5х30х38 – для пересылки внутри сети маршрутов ФГУП ГЦСС), в том числе: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/>
      </w:pPr>
      <w:r>
        <w:rPr>
          <w:sz w:val="28"/>
          <w:szCs w:val="28"/>
        </w:rPr>
        <w:t>пакетов с вложениями, содержащими сведения, составляющие государственную тайну (далее по тексту – секретные пакеты);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/>
      </w:pPr>
      <w:r>
        <w:rPr>
          <w:sz w:val="28"/>
          <w:szCs w:val="28"/>
        </w:rPr>
        <w:t xml:space="preserve">пакетов с вложениями документов и изделий, содержащих конфиденциальную информацию, служебную или коммерческую тайну (далее по тексту – несекретные пакеты); 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акетов с оценочной стоимостью (далее по тексту – ценные пакеты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240" w:before="60" w:after="120"/>
        <w:ind w:left="0" w:firstLine="567"/>
        <w:jc w:val="both"/>
        <w:rPr/>
      </w:pPr>
      <w:r>
        <w:rPr>
          <w:sz w:val="28"/>
          <w:szCs w:val="28"/>
        </w:rPr>
        <w:t xml:space="preserve">Исполнитель предоставляет Заказчику услуги специальной связи по приему, обработке, хранению, доставке и вручению секретных отправлений в соответствии с тарифами, указанными в таблице 1, и сроками доставки отправлений, указанными в таблице 2.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240" w:before="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на доставку отправлений с вложениями, содержащими сведения, отнесенные к государственной тайне (с пометками «ОВ», «СС», «С»), по территории Российской Федерации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ДОСТАВКУ ОТПРАВЛЕНИЙ СПЕЦИАЛЬНОЙ СВЯЗИ</w:t>
      </w:r>
    </w:p>
    <w:p>
      <w:pPr>
        <w:pStyle w:val="Normal"/>
        <w:ind w:right="-142" w:hanging="0"/>
        <w:jc w:val="right"/>
        <w:rPr>
          <w:b/>
          <w:b/>
          <w:i/>
          <w:i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Таблица 1</w:t>
      </w:r>
    </w:p>
    <w:p>
      <w:pPr>
        <w:pStyle w:val="Normal"/>
        <w:ind w:right="-14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16"/>
        <w:gridCol w:w="740"/>
        <w:gridCol w:w="738"/>
        <w:gridCol w:w="738"/>
        <w:gridCol w:w="737"/>
        <w:gridCol w:w="888"/>
        <w:gridCol w:w="887"/>
        <w:gridCol w:w="889"/>
        <w:gridCol w:w="891"/>
        <w:gridCol w:w="983"/>
      </w:tblGrid>
      <w:tr>
        <w:trPr>
          <w:trHeight w:val="288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</w: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1 кг свыше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кг, руб.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1 кг свыше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кг, руб.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1 кг свыше</w:t>
            </w:r>
          </w:p>
        </w:tc>
      </w:tr>
      <w:tr>
        <w:trPr>
          <w:trHeight w:val="540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г, руб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г, руб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г, руб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г, руб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кг, руб.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зон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зон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3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зон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зон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2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зон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1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зон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3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exac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зон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2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2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</w:tbl>
    <w:p>
      <w:pPr>
        <w:pStyle w:val="Normal"/>
        <w:ind w:right="-14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ДОСТАВКИ ОТПРАВЛЕНИЙ ИЗ/ В г. МОСКВА</w:t>
      </w:r>
    </w:p>
    <w:p>
      <w:pPr>
        <w:pStyle w:val="Normal"/>
        <w:ind w:right="-28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блица 2</w:t>
      </w:r>
    </w:p>
    <w:p>
      <w:pPr>
        <w:pStyle w:val="Normal"/>
        <w:ind w:right="-28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13"/>
        <w:gridCol w:w="2173"/>
        <w:gridCol w:w="1937"/>
        <w:gridCol w:w="2791"/>
      </w:tblGrid>
      <w:tr>
        <w:trPr>
          <w:tblHeader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7" w:firstLine="1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доставки отправлений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дн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доставки отправлений с пометкой «срочное»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дн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доставки отправлений, </w:t>
            </w:r>
            <w:r>
              <w:rPr>
                <w:sz w:val="18"/>
                <w:szCs w:val="18"/>
                <w:u w:val="single"/>
              </w:rPr>
              <w:t xml:space="preserve">отнесенные к государственной тайне (с пометками «ОВ», «СС», «С») </w:t>
            </w:r>
            <w:r>
              <w:rPr>
                <w:sz w:val="18"/>
                <w:szCs w:val="18"/>
              </w:rPr>
              <w:t>с пометкой «срочн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. дн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к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нады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аха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нау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бидж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я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. Нов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кавка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лог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о-Алтай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вано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ев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шкар-О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ч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да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ызы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д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ко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ачк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ма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ьч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н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з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завод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-Камчат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за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ехар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Петер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астоп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фероп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ан-Уд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-Мансий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кса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кес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.-Сахали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т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142" w:right="-14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Сроки доставки Отправлений указаны без учета дня приема отправлений, а также выходных и праздничны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0"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законодательства Российской Федерации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sz w:val="28"/>
          <w:szCs w:val="28"/>
        </w:rPr>
        <w:t>Отправления с грифами секретности «особой важности», «совершенно секретно» и «секретно»  оформляются согласно Инструкции по обеспечению режима секретности в Российской Федерации, утвержденной Постановлением Правительства РФ от 05.01.2004 г. № 3-1, а в случае утраты ей юридической силы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огласно иным нормативным правовым актам, регулирующим отношения в данной област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en-US"/>
        </w:rPr>
        <w:t>Секретные пакеты массой более 1 кг для прочности перевязываются дополнительно крест-накрест цельным прочным шпагатом, концы которого опечатываются бумажной наклейкой с оттиском мастичной печати с расчетом, чтобы исключить снятие шпагата и доступ к вложению без повреждения оттисков печатей и оболоч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азчик пользуется услугами специальной связи по доставке отправлений при отправке секретных и служебных отправлений на территории Исполнителя по адресу: г. Москва, ул. 1-я Мытищинская, д. 17, ежедневно, кроме выходных и праздничных дней, с 8.00 часов до 15.00 часов, в пятницу с 8.00 часов до 14.00 часов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итель должен оказывать услуги своевременно и надлежащим образом в соответствии с требованиями, указанными в Договоре и приложениях к нем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оставка секретных отправлений должна осуществляться Исполнителем при наличии действующей лицензии на проведение работ с использованием сведений, составляющих государственную тайну, и действующей лицензии на оказание услуг почтовой связ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5 (Пяти) банковских дней по истечении отчетного периода, в котором оказывались услуги, Исполнитель (ФГУП ГЦСС) направляет Заказчику для подписания счёт, счёт-фактуру и Акт об оказанных услугах (далее также – Акт), подписанный со своей стороны в двух экземплярах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ерритор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Исполнителя по адресу: г.Москва,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lang w:val="en-US"/>
              </w:rPr>
              <w:t>ул. 1-я Мытищинская, д. 17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4 года по 31 декабря 2024 года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Договора по 31 января 2025 года.</w:t>
            </w:r>
          </w:p>
          <w:p>
            <w:pPr>
              <w:pStyle w:val="Style22"/>
              <w:spacing w:before="0" w:after="0"/>
              <w:rPr>
                <w:rStyle w:val="Tasmal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bookmarkStart w:id="0" w:name="_Hlk121993569"/>
      <w:r>
        <w:rPr>
          <w:sz w:val="28"/>
          <w:szCs w:val="28"/>
        </w:rPr>
        <w:t>314 647 (Триста четырнадцать тысяч шестьсот сорок семь) рублей 20 копеек, в том числе НДС (20%) – 52 441 (Пятьдесят две тысячи четыреста сорок один) рубль 20 копеек.</w:t>
      </w:r>
    </w:p>
    <w:p>
      <w:pPr>
        <w:pStyle w:val="DocumentCode"/>
        <w:spacing w:lineRule="auto" w:line="24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Начальная (максимальная) цена договора, заключаемого с единственным поставщиком ФГУП ГЦСС, определяется по регулируемым ценам (тарифам) на услуги в соответствии с Распоряжением ФГУП ГЦСС «Об утверждении тарифов на доставку отправлений специальной связи, содержащих сведения, отнесенные к государственной тайне» от 17.10.2023 № 94, в котором тарифы определены и указаны без учета НДС, с добавлением суммы НДС (20%) сверх утвержденных тарифов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ачальной (максимальной) цены договора Заказчик, руководствуясь Методическими рекомендациями по применению методов определения начальной (максимальной) цены договора, цены договора, заключаемого с единственными поставщиком (подрядчиком, исполнителем), утвержденными приказом Минэкономразвития России от 02.10.2013 № 567, использовал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услуг производится исходя из количества (объема) оказанных услуг Исполнителем (отправки ежемесячных отчетов по зонам), определенных в соответствии с тарифами за услуги специальной связи по доставке отправлений.</w:t>
      </w:r>
    </w:p>
    <w:p>
      <w:pPr>
        <w:pStyle w:val="DocumentCod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, заключаемого с единственным поставщиком ФГУП ГЦСС, определяется по регулируемым ценам (тарифам) на услуги в соответствии с Распоряжением ФГУП ГЦСС «Об утверждении тарифов на доставку отправлений специальной связи, содержащих сведения, отнесенные к государственной тайне» от 17.10.2023 № 94, в котором тарифы определены и указаны без учета НДС, с добавлением суммы НДС (20%) сверх утвержденных тарифов.</w:t>
      </w:r>
    </w:p>
    <w:p>
      <w:pPr>
        <w:pStyle w:val="Style23"/>
        <w:widowControl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а оказанных услуг </w:t>
      </w:r>
      <w:r>
        <w:rPr>
          <w:sz w:val="28"/>
          <w:szCs w:val="28"/>
        </w:rPr>
        <w:t xml:space="preserve">за отчетный период </w:t>
      </w:r>
      <w:r>
        <w:rPr>
          <w:bCs/>
          <w:sz w:val="28"/>
          <w:szCs w:val="28"/>
        </w:rPr>
        <w:t>осуществляется Заказчиком путем</w:t>
      </w:r>
      <w:r>
        <w:rPr>
          <w:sz w:val="28"/>
          <w:szCs w:val="28"/>
        </w:rPr>
        <w:t xml:space="preserve"> перечисления денежных средств на расчетный счет Исполнителя в течение 5 (Пяти) банковских дней с даты подписания Акта об оказанных услуг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либо после наступления момента, когда указанный Акт в соответствии с условиями Договора считается подписанным) на основании полученного от Исполнителя счета </w:t>
      </w:r>
      <w:r>
        <w:rPr>
          <w:bCs/>
          <w:sz w:val="28"/>
          <w:szCs w:val="28"/>
        </w:rPr>
        <w:t xml:space="preserve">и предоставления счет-фактуры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оказанных услугах подписывается Заказчиком в течение 5 (Пяти) календарных дней со дня получения оригинала Акта об оказанных услугах, оформленного Исполнителе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на договора включает плату за доставку по территории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 xml:space="preserve"> отправлений с вложениями, содержащими сведения, отнесенные к государственной тайне, и доставку стандартных отправлений, содержащих конфиденциальную, служебную информацию ограниченного распространения, охраняемую законом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 также все обязательные платежи, </w:t>
      </w:r>
      <w:r>
        <w:rPr>
          <w:sz w:val="28"/>
          <w:szCs w:val="28"/>
          <w:lang w:val="ru-RU"/>
        </w:rPr>
        <w:t xml:space="preserve">включая НДС (20%), </w:t>
      </w:r>
      <w:r>
        <w:rPr>
          <w:sz w:val="28"/>
          <w:szCs w:val="28"/>
        </w:rPr>
        <w:t>предусмотренные  действующим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2689" w:hanging="360"/>
      </w:pPr>
      <w:rPr/>
    </w:lvl>
    <w:lvl w:ilvl="1">
      <w:start w:val="1"/>
      <w:numFmt w:val="decimal"/>
      <w:lvlText w:val="1.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561"/>
        </w:tabs>
        <w:ind w:left="8561" w:hanging="48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561"/>
        </w:tabs>
        <w:ind w:left="8561" w:hanging="48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340"/>
        </w:tabs>
        <w:ind w:left="234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6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6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6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6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0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0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7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9631d">
    <w:name w:val="Обыч_x0013_9631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2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3-11-17T10:19:00Z</dcterms:modified>
  <cp:revision>229</cp:revision>
  <dc:subject/>
  <dc:title>Форма извещения о закупке из единственного источника</dc:title>
</cp:coreProperties>
</file>