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по сопровождению, установке и адаптации программ для ЭВМ, баз данных (программных средств и информационных продуктов вычислительной техники) «1С:Бухгалтерия государственного учреждения 8 ПРОФ; 1С:Зарплата и кадры государственного учреждения 8 ПРОФ» из единственного источника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before="0" w:after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(Потребителем) требования к оказанию услуг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бухгалтерского и кадрового учета в актуальном состоянии в соответствии с изменениями в законодательстве Российской Федерации необходимо осуществить закупку оказания услуг по сопровождению, установке и адаптации программ для ЭВМ, баз данных (программных средств и информационных продуктов вычислительной техники) «1C: Предприятие 8», используемых в отделах: бухгалтерского учета, планирования и анализа финансово-производственной деятельности, кадров и подготовки кадров ФГБУ ГМЦ Росстата.</w:t>
      </w:r>
    </w:p>
    <w:p>
      <w:pPr>
        <w:pStyle w:val="Style23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б) пункта 43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о закупке товаров, работ, услуг Федерального государственного унитарного предприятия «Главный межрегиональный центр обработки и распространения статистической информации Федеральной службы государственной статистики» (ФГБУ ГМЦ Росстата),</w:t>
      </w:r>
      <w:r>
        <w:rPr/>
        <w:t xml:space="preserve"> </w:t>
      </w:r>
      <w:r>
        <w:rPr>
          <w:color w:val="000000"/>
          <w:sz w:val="28"/>
          <w:szCs w:val="28"/>
        </w:rPr>
        <w:t>утвержденного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Федеральной службой государственной статистики от 26.12.2023 № 114-у, </w:t>
      </w:r>
      <w:r>
        <w:rPr>
          <w:sz w:val="28"/>
          <w:szCs w:val="28"/>
        </w:rPr>
        <w:t xml:space="preserve">возможно заключение договора ФГБУ ГМЦ Росстата </w:t>
      </w:r>
      <w:r>
        <w:rPr>
          <w:iCs/>
          <w:sz w:val="28"/>
          <w:szCs w:val="28"/>
        </w:rPr>
        <w:t xml:space="preserve">на оказание услуг </w:t>
      </w:r>
      <w:r>
        <w:rPr>
          <w:sz w:val="28"/>
          <w:szCs w:val="28"/>
        </w:rPr>
        <w:t>по сопровождению, установке и адаптации программ для ЭВМ, баз данных (программных средств и информационных продуктов вычислительной техники) «1С:Бухгалтерия государственного учреждения 8 ПРОФ; 1С:Зарплата и кадры государственного учреждения 8 ПРОФ»</w:t>
      </w:r>
      <w:r>
        <w:rPr>
          <w:iCs/>
          <w:sz w:val="28"/>
          <w:szCs w:val="28"/>
        </w:rPr>
        <w:t xml:space="preserve"> с                       </w:t>
      </w:r>
      <w:r>
        <w:rPr>
          <w:sz w:val="28"/>
          <w:szCs w:val="28"/>
        </w:rPr>
        <w:t>Обществом с ограниченной ответственностью ООО «АПОГЕЙ  КРД»  (ООО «АПОГЕЙ  КРД»</w:t>
      </w:r>
      <w:r>
        <w:rPr/>
        <w:t xml:space="preserve">) </w:t>
      </w:r>
      <w:r>
        <w:rPr>
          <w:sz w:val="28"/>
          <w:szCs w:val="28"/>
        </w:rPr>
        <w:t xml:space="preserve">способом прямой закупки – у единственного поставщика (подрядчика, исполнителя)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ценовой информации в отношении вышеназванной закупки был осуществлен анализ информации: были направлены запросы о предоставлении коммерческих предложений. Ответы были получены от трех потенциальных исполнителей с указанием ежемесячной стоимости услуг. Общество с ограниченной ответственностью «АПОГЕЙ КРД» (ООО «АПОГЕЙ КРД») предложило наименьшую ежемесячную стоимость оказания услуг – 59 900 (Пятьдесят девять тысяч девятьсот) рублей 00 копеек (НДС не облагается на основании ст. 346.11 главы 26.2 НК РФ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азания услуг по договору: с 01.03.2024 по 31.12.2024. С учетом десятимесячного срока оказания услуг цена Договора составит 599 000 (Пятьсот девяносто девять тысяч) рублей 00 копеек (НДС не облагается на основании ст. 346.11 главы 26.2 НК РФ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 «АПОГЕЙ КРД» является партнёром фирмы «1C» в области технической поддержки программных продуктов фирмы «1C». Компания работает с бухгалтерскими службами организаций государственного сектора в 54-х субъектах Российской Федерации, постоянно работает над расширением и развитием сервисов, разрабатывают и дорабатывают программы, отвечающие запросам каждого конкретного заказчика. </w:t>
      </w:r>
    </w:p>
    <w:p>
      <w:pPr>
        <w:pStyle w:val="Normal"/>
        <w:spacing w:before="24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2. </w:t>
      </w:r>
      <w:r>
        <w:rPr>
          <w:b/>
          <w:i/>
          <w:sz w:val="28"/>
          <w:szCs w:val="28"/>
        </w:rPr>
        <w:t>Цель оказания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Целью оказания услуг </w:t>
      </w:r>
      <w:r>
        <w:rPr>
          <w:sz w:val="28"/>
          <w:szCs w:val="28"/>
        </w:rPr>
        <w:t>является обеспечение бухгалтерского и кадрового учета в актуальном состоянии в соответствии с изменениями в законодательстве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3. </w:t>
      </w:r>
      <w:r>
        <w:rPr>
          <w:b/>
          <w:i/>
          <w:sz w:val="28"/>
          <w:szCs w:val="28"/>
        </w:rPr>
        <w:t>Требования к оказываемым услугам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сполнитель оказывает услуги по информационному обслуживанию программных продуктов «1С: Бухгалтерия государственного учреждения 8», «1С: Зарплата и кадры государственного учреждения 8» (далее – ПП)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ля целей учета заявок на работы от Заказчика к Исполнителю применяется Система Электронных Заявок (далее СЭЗ). Исполнитель проводит работы по подключению ответственных специалистов Заказчика к СЭЗ и обеспечивает доступ ответственных специалистов Заказчика к СЭЗ в течение срока оказания услуг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инимает посредством СЭЗ заявки Заказчика в неограниченном количестве и приступает к исполнению принятых заявок в порядке общей очереди. Срок выполнения заявки зависит от ее сложности и определяется Исполнителем и доводится до Заказчика до начала выполнения заявк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иды работ, производимые Исполнителем для решения заявок от Заказчика, могут быть следующих вид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льзователей ПП Заказчика правильному порядку работы в П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 и устранение ошибок ведения учёта в П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ройка типового функционала ПП под специфику ведения учета в учре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я ПП, предоставляемые разработчиком – фирмой «1С» (в тех случаях, когда они выпущены разработчико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аботка уже существующего типового функционала ПП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лучае, если задача Заказчика решается консультированием путем использования типовых средств ПП, то Исполнитель оставляет за собой право не производить доработку информационной базы ПП по требованию специалиста Заказчика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Если Исполнитель не может решить задачу Заказчика консультированием, то дорабатывает существующие типовые механизмы ПП, указанного(-ых) в п.1.1. При отсутствии необходимого для доработки типового функционала в ПП, указанного(-ых) в п.1.1, заключается отдельный Контракт с техническим заданием по задач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любые другие виды услуг Исполнителем не принимаются и выполнению по данному Договору не подлежат. Услуги, которые не включены в список видов услуг по Договору, могут быть выполнены на основании отдельных договоренностей с Исполнителем при заключении отдельного Контракта (с составлением Технического задания):</w:t>
      </w:r>
    </w:p>
    <w:p>
      <w:pPr>
        <w:pStyle w:val="Normal"/>
        <w:numPr>
          <w:ilvl w:val="0"/>
          <w:numId w:val="3"/>
        </w:numPr>
        <w:autoSpaceDE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ы «1С» или переход на новую редакцию;</w:t>
      </w:r>
    </w:p>
    <w:p>
      <w:pPr>
        <w:pStyle w:val="Normal"/>
        <w:numPr>
          <w:ilvl w:val="0"/>
          <w:numId w:val="3"/>
        </w:numPr>
        <w:autoSpaceDE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лжностных обязанностей специалиста бухгалтерской службы Заказчика (внесение первичной документации в базу);</w:t>
      </w:r>
    </w:p>
    <w:p>
      <w:pPr>
        <w:pStyle w:val="Normal"/>
        <w:numPr>
          <w:ilvl w:val="0"/>
          <w:numId w:val="3"/>
        </w:numPr>
        <w:autoSpaceDE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ого блока учета в ПП, не предусмотренного типовым функционалом ПП;</w:t>
      </w:r>
    </w:p>
    <w:p>
      <w:pPr>
        <w:pStyle w:val="Normal"/>
        <w:numPr>
          <w:ilvl w:val="0"/>
          <w:numId w:val="3"/>
        </w:numPr>
        <w:autoSpaceDE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работка механизмов автоматического заполнения форм регламентированной отчетности (бухгалтерские, налоговые, статистические формы);</w:t>
      </w:r>
    </w:p>
    <w:p>
      <w:pPr>
        <w:pStyle w:val="Normal"/>
        <w:numPr>
          <w:ilvl w:val="0"/>
          <w:numId w:val="3"/>
        </w:numPr>
        <w:autoSpaceDE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и разделение баз, переносы данных из одной базы в другую;</w:t>
      </w:r>
    </w:p>
    <w:p>
      <w:pPr>
        <w:pStyle w:val="Normal"/>
        <w:numPr>
          <w:ilvl w:val="0"/>
          <w:numId w:val="3"/>
        </w:numPr>
        <w:autoSpaceDE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стка информационной базы;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езды и командировки на территорию Заказчик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решение руководителя отдела сопровождения Исполнителя является определяющим при отнесении задачи Заказчика к определенному виду услуг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не несет ответственности за ошибки ПП, допущенные разработчиком – фирмой «1С». Во избежание проблем функционирования ПП такие ошибки исправляются только обновлениями, если таковые предоставил разработчик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уется оказывать услуги по выполнению заявок Заказчика в оговоренные после оценки заявок сроки при наличии подписанного Договора на тот месяц, в который приходится сдача задачи Заказчику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1.4. Форма предоставления результатов оказания услуг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ая стоимость услуг Исполнителя по Договору делится пропорционально общему количеству месяцев срока оказания услуг и в конце каждого месяца выставляется Счет на оплату и Акт оказанных услуг, которые Заказчик оплачивает не позднее 7 рабочих дней со дня оказания услуг и выставления соответствующих документов. Документация выставляется с помощью электронного документооборота.</w:t>
      </w:r>
    </w:p>
    <w:p>
      <w:pPr>
        <w:pStyle w:val="Normal"/>
        <w:widowControl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ind w:firstLine="708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оказываемой услуги, которая являет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 (исполнения Договора)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0" w:after="0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Москва, Измайловское шоссе, дом 44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Style w:val="Tasmall"/>
                <w:sz w:val="28"/>
                <w:szCs w:val="28"/>
              </w:rPr>
              <w:t xml:space="preserve">В соответствии с Договором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2024 по 31.12.2024.</w:t>
            </w:r>
          </w:p>
        </w:tc>
      </w:tr>
      <w:tr>
        <w:trPr>
          <w:trHeight w:val="1033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чения Договора по 31 января 2025 года.</w:t>
            </w:r>
          </w:p>
        </w:tc>
      </w:tr>
    </w:tbl>
    <w:p>
      <w:pPr>
        <w:pStyle w:val="Style23"/>
        <w:widowControl/>
        <w:spacing w:before="120" w:after="12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ведения о начальной (максимальной) цене Договора (цене лота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 – 599 000 (Пятьсот девяносто девять тысяч) рублей 00 копеек (НДС не облагается на основании ст. 346.11 главы 26.2 НК РФ).</w:t>
      </w:r>
    </w:p>
    <w:p>
      <w:pPr>
        <w:pStyle w:val="Style23"/>
        <w:widowControl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конце каждого месяца выставляется Счет на оплату и Акт оказанных услуг, которые Заказчик оплачивает не позднее 7 рабочих дней со дня оказания услуг и выставления соответствующих документов. Документация выставляется с помощью электронного документооборота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Normal"/>
        <w:tabs>
          <w:tab w:val="clear" w:pos="708"/>
          <w:tab w:val="left" w:pos="709" w:leader="none"/>
        </w:tabs>
        <w:spacing w:before="12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120" w:after="120"/>
        <w:ind w:firstLine="709"/>
        <w:jc w:val="both"/>
        <w:rPr/>
      </w:pPr>
      <w:r>
        <w:rPr>
          <w:sz w:val="28"/>
          <w:szCs w:val="28"/>
        </w:rPr>
        <w:t>Цена Договора включает все расходы на оказания услуг по сопровождению, установке и адаптации программ для ЭВМ, баз данных (программных средств и информационных продуктов вычислительной техники) «1С: Бухгалтерия государственного учреждения 8 ПРОФ;                       1С: Зарплата и Управление Персоналом 8 ПРОФ</w:t>
      </w:r>
      <w:r>
        <w:rPr/>
        <w:t>»</w:t>
      </w:r>
      <w:r>
        <w:rPr>
          <w:sz w:val="28"/>
          <w:szCs w:val="28"/>
        </w:rPr>
        <w:t xml:space="preserve"> и иные затраты, издержки и расходы Исполнителя, а также все налоги, сборы, пошлины и другие обязательные платежи в соответствии с законодательством Российской Федерации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34" w:hanging="76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76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single"/>
      </w:rPr>
    </w:lvl>
  </w:abstractNum>
  <w:abstractNum w:abstractNumId="4">
    <w:lvl w:ilvl="0">
      <w:start w:val="1"/>
      <w:numFmt w:val="decimal"/>
      <w:lvlText w:val="1.3.\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1.3.%3."/>
      <w:lvlJc w:val="left"/>
      <w:pPr>
        <w:tabs>
          <w:tab w:val="num" w:pos="0"/>
        </w:tabs>
        <w:ind w:left="2340" w:hanging="360"/>
      </w:pPr>
      <w:rPr>
        <w:i w:val="false"/>
        <w:b w:val="false"/>
        <w:iCs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b/>
      <w:u w:val="none"/>
    </w:rPr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bCs/>
      <w:i w:val="false"/>
      <w:i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b/>
      <w:u w:val="none"/>
    </w:rPr>
  </w:style>
  <w:style w:type="character" w:styleId="WW8Num21z1">
    <w:name w:val="WW8Num21z1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1pt">
    <w:name w:val="211pt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Нормальный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ункт Знак"/>
    <w:basedOn w:val="Normal"/>
    <w:qFormat/>
    <w:pPr>
      <w:widowControl/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9">
    <w:name w:val="Подпункт"/>
    <w:basedOn w:val="Style18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widowControl/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5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8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8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5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6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360"/>
    </w:pPr>
    <w:rPr/>
  </w:style>
  <w:style w:type="paragraph" w:styleId="32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1:00Z</dcterms:created>
  <dc:creator>User</dc:creator>
  <dc:description/>
  <cp:keywords/>
  <dc:language>en-US</dc:language>
  <cp:lastModifiedBy>Титова Татьяна Вадимовна</cp:lastModifiedBy>
  <cp:lastPrinted>2019-09-30T14:00:00Z</cp:lastPrinted>
  <dcterms:modified xsi:type="dcterms:W3CDTF">2024-02-27T11:31:00Z</dcterms:modified>
  <cp:revision>257</cp:revision>
  <dc:subject/>
  <dc:title>Форма извещения о закупке из единственного источника</dc:title>
</cp:coreProperties>
</file>