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(выполнение работ) по определению рыночной стоимост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цизионный кондиционер CyberAir 3PRO D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Новоженина Андрея Александровича, действующего на основании Доверенности </w:t>
        <w:br/>
        <w:t>№ 5 </w:t>
      </w:r>
      <w:r>
        <w:rPr>
          <w:rFonts w:cs="Times New Roman" w:ascii="Times New Roman" w:hAnsi="Times New Roman"/>
          <w:sz w:val="24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</w:rPr>
        <w:t> 2023 от 11.12.2023, с одной стороны, и ____________________________________________, именуемое в дальнейшем «Исполнитель», в лице _________________________________________, действующего на основании __________________________, с другой стороны, вместе именуемые в дальнейшем «Стороны» и каждый в отдельности «Сторона», заключили по итогам проведения запроса котировок (Протокол заседания Единой комиссии по размещению заказов ФГБУ ГМЦ Росстат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________ 202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, настоящий Договор (далее – Договор) о ниже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поручает, а Исполнитель обязуется оказать услуги (выполнить работы) по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рыночной стоимост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цизионный кондиционер CyberAir 3PRO DX (далее – Услуг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 105187, г. Москва, Измайловское шоссе, д.44, а Заказчик обязуется принять и оплатить Услуги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щик, оказывающий Услуги в рамках настоящего Договора, – _______________________, является членом ____________________ (наименование саморегулируемой организации), адрес: _______________________________________, включен в единый государственный реестр саморегулируемых организаций оценщиков _______________ за №  _____________, имеет полис страхования ответственности оценщика при осуществлении оценочной деятельности   от «___» __________20___г. № _____________,  выданный страховщиком ________________, имеет квалификационный аттестат от «___» ___________20__г. № _____________ по соответствующему направлению оценочной деятельности, а имен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. Ответственность оценщика при осуществлении оценочной деятельности застрахована ________________________ по Договору обязательного страхования от ____________________ №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на оценку включает в себ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оценки: прецизионный кондиционер CyberAir 3PRO DX (далее – Объект оценк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бъекта оценки: г. Москва, Измайловское шоссе, д. 4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е права на Объект оценки: право оперативного упра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ценки: установление рыночной стоимости Объекта оцен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ое использование результатов оценки: установление рыночной стоимости Объекта оценки с целью его дальнейшей реал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 определяемой стоимости: рыночна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ия и ограничительные условия: предполагается, что информация, предоставленная Заказчиком, достоверна. Отчет об оценке содержит профессиональное мнение специалиста(ов) относительно наиболее вероятной цены продажи Объекта оценки на дату проведения оцен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ценки стоимости: Датой оценки признается дата осмотра Объекта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настоящему Договору оказываются Исполнителем в соответствии с действующим законодательством Российской Федерации, в том числе Федеральным законом от 29.07.1998 N 135-ФЗ «Об оценочной деятельности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казания Услуг по настоящему Договору является Отчет об оценке, который оформляется Исполнителем и передается Заказчику в письменной форме на материальном носителе на русском языке в 3 (Трех) экземплярах и должен соответствовать положениям действующего законодательства Российской Федерации и требованиям, установленным настоящ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настоящему Договору оказываются в следующие сро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оказания Услуг: с даты подписания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ц оказания Услуг: по истечении 10 (Десяти) рабочих дней с даты подписания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ст.16 Федерального закона от 29.07.1998 N 135-ФЗ «Об оценочной деятельности в Российской Федерации» Исполнителем при заключении настоящего Договора соблюд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Исполнитель и оценщик подтверждают полное соблюдение принципов независимости, установленных ст.16 Федерального закона от 29.07.1998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35-ФЗ </w:t>
        <w:br/>
        <w:t>«Об оценочной деятельности в Российской Федерации». Подтверждают, что не имеют имущественного интереса в объекте оценки и (или) не являются аффилированным лицом Заказчика. Размер денежного вознаграждения Исполнителя за оказание услуг по оценке не зависит от итоговой величины стоимости объекта оценки, указанной в отчете об оценке. Оценщик не является учредителем, собственником, акционером, должностным лицом или работником юридического лица – Заказчика, лицом, имеющим имущественный интерес в объекте оценки. Оценщик не состоит с указанными лицами в близком родстве или сво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траты полученных от Заказчика оригиналов документов восстановить их за свой сч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и проведении оценки требования законодательства Российской Федерации об оценочной деятельности, иных федеральных законов и нормативных правовых актов Российской Федерации, а также стандарты и правила оценочной деятельности, утвержденные саморегулируемой организацией оценщиков, членом которой является оценщи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оказания Услуг представить Заказчику Отчет об оценке и Акт сдачи-приемки оказанных услуг (Приложение N 2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ь копию составленного отчета об оценке в течение общего срока исковой давности, установленного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от Заказчика любую информацию и документы, необходимые для исполнения своих обязательств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формы и методы оказания Услуг по настоящему Договору, исходя из требований действующего законодательства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всю необходимую информацию и (или) документы в течение 3 (Трех) дней с момента подписа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зультаты, оказанных Исполнителем Услуг, путем подписания Акта сдачи-приемки оказанных услуг (Приложение №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от Исполнителя устные и письменные консультации и разъяснения, связанные с оказанием Услуг, в течение 2 (Двух) рабочих дней с момента предъявления соответствующего треб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ся от исполнения настоящего Договора при условии оплаты Исполнителю фактически оказанных им Заказчику услуг на момент такого отказа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Договора и порядок расче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_____________________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рублей ____ копеек, НДС не предусмотр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включает все расходы Исполнителя на оказание </w:t>
        <w:br/>
        <w:t>услуг, выезд оценщика к месту оказания услуг и иные затраты Исполнителя, связанные с исполнением Договора (включая Приложение № 1 к Договору - Техническое задание)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Исполнителя осуществляется на основании выставляемого Исполнителем счета в течение 7 (Семи) рабочих дней с момента подписания Сторонами Акта сдачи-приемки 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Исполнителя осуществляется путем перечисления денежных средств на расчетный счет Исполнителя, указанный в настоящем Договоре, или же путем внесения наличных денежных средств в кассу Исполнител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ость Сторон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Исполнителя за нарушение настоящего Договора и причинение вреда имуществу третьих лиц в результате нарушения требований Федерального закона от 29.07.1998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застрахована на  сумму: ________________________________ рублей</w:t>
      </w:r>
      <w:r>
        <w:rPr>
          <w:rFonts w:cs="Times New Roman" w:ascii="Times New Roman" w:hAnsi="Times New Roman"/>
          <w:color w:val="000000"/>
          <w:sz w:val="24"/>
          <w:szCs w:val="20"/>
        </w:rPr>
        <w:t>____ копее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лис ____________________________ от ____________________________№___________________. Срок действия договора страхования: с ____________________ по 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тки, причиненные Заказчику вследствие использования итоговой величины рыночной или иной стоимости объекта оценки, указанной в Отчете, подписанном Исполнителем, подлежат возмещению в полном объеме за счет имущества Исполнителя, причинившего своими действиями (бездействием) убытки или имущественный вред при осуществлении оцен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, указанных в п.4.4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ступления обстоятельств, предусмотренных в п.4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ступившие обстоятельства, перечисленные в п.4.4 настоящего Договора, и их последствия продолжают действовать более 15 (Пятнадцати)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60" w:after="8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 ГК РФ), а также иными правовыми актами, не несущими противоречий в отношении закупочной деятельности в рамках Федерального закона «О закупках товаров, работ, услуг отдельными видами юридических лиц» от 18.07.2011 N 223-ФЗ. 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 31 мая 2024 года,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 – в течение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есяти) рабочих дней с даты подписания Договора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иденциаль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– Форма Акта сдачи-приемки оказанных услу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210"/>
      </w:tblGrid>
      <w:tr>
        <w:trPr>
          <w:trHeight w:val="75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377008744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7777779, 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, ОКВЭД 2: 63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анк: ГУ БАНКА РОССИИ ПО ЦФО//УФК ПО Г. МОСКВЕ г.Моск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банковского счета: 401028105453700000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ИК: 00452598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казначейского счета: 032146430000000173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мер лицевого счета: 20736LЩ6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д бюджетной классификации (КБК): 000000000000000001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priemnaya@gmc.rosstat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883" w:leader="none"/>
        </w:tabs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ложение № 1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804" w:right="-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т «___» _______________ 2024 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(выполнение работ) по определению рыночной стоимости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цизионный кондиционер CyberAir 3PRO DX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ФГБУ ГМЦ Росстат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ФГБУ ГМЦ Росстат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, срок и условия оказания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оказания услуг: здание ФГБУ ГМЦ Росстата по адресу: г. Москва, Измайловское шоссе, д.4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в течение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есяти) рабочих дней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ы подписания Договора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услуг: на условиях, указанных в Договоре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оказания услу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ановления рыночной стоимости основного 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цизионный кондиционер CyberAir 3PRO DX</w:t>
      </w:r>
      <w:r>
        <w:rPr>
          <w:rFonts w:cs="Times New Roman" w:ascii="Times New Roman" w:hAnsi="Times New Roman"/>
          <w:sz w:val="24"/>
          <w:szCs w:val="24"/>
        </w:rPr>
        <w:t xml:space="preserve"> для его дальнейшей реализации. 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казанию услу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1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обязан оказать услуги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тогом оказания услуг (выполнения работ)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ение стоимо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цизионный кондиционер CyberAir 3PRO DX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что отражается в отчете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</w:t>
      </w:r>
      <w:r>
        <w:rPr>
          <w:rFonts w:cs="Times New Roman" w:ascii="Times New Roman" w:hAnsi="Times New Roman"/>
          <w:kern w:val="2"/>
          <w:sz w:val="24"/>
          <w:szCs w:val="24"/>
        </w:rPr>
        <w:t>, составленном в письменной форме в соответствии с условиями настоящего Договора и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тчете обязательно наличие следующей информ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а определения стоимости объекта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енные стандарты и методы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исание и анализ объекта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основанное заключение о стоимости Объекта оцен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азание услуг и оформление документации производится в соответствии с требованиями действующего законодательства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оценочной деятельности, федеральными стандартами оценки и другими актами уполномоченного федерального органа, осуществляющими функции по нормативно-правовому регулированию оценочной деятельности, требованиями стандартов и правил оценоч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300" w:before="0" w:after="120"/>
        <w:ind w:left="1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необходимые требования, предъявляемые к закупаемым товарам (работам, услугам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являться членом саморегулируемой организации (СРО) оценщиков и соответствовать в полном мере требованиям Федеральный закон «Об оценочной деятельности в Российской Федерации» от 29.07.199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35-ФЗ, предъявляемых к оценщикам, осуществляющим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иметь в штате не менее двух оценщ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оценщика (физического лица) должен быть квалификационный аттестат на оценку движимого имущества, для получения которого оценщик должен успешно сдать квалификационный экзамен. Стаж такого оценщика должен быть не менее 3 (Трех)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аждого оценщика должна быть застрахована на случай причинения Заказчику возможного вреда своими действиями (некорректной оценкой) или бездей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оценщик должна быть застрахова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предъявляемые к Исполнителю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луги оказываютс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дательные акты, нормативная документация (приказы, постановления, технические условия, технические свидетельства, ГОСТ, СНиП, стандарт организации и пр.)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(с внесенными корректировками, изменениями, дополнениями и др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влечение соисполнителей к оказанию услуг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ь должен соблюдать контрольно-пропускной режим, находящийся на территории Заказчик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соблюдение при производстве всех видов работ правил пожарной безопасности, охраны труда и техники безопасности, соблюдение правила пребывания на территории Заказчик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оказания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360"/>
        <w:ind w:left="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оказанных услуг.</w:t>
      </w:r>
    </w:p>
    <w:p>
      <w:pPr>
        <w:pStyle w:val="Normal"/>
        <w:spacing w:lineRule="auto" w:line="240" w:before="0" w:after="12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управления информационно-коммуникационной инфраструктуры –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овьев Борис Витальевич, E-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olovevb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gmc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8 (495) 568-00-42 доб.*97333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 ГМЦ Росс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8"/>
          <w:tab w:val="left" w:pos="4790" w:leader="none"/>
          <w:tab w:val="left" w:pos="5670" w:leader="none"/>
          <w:tab w:val="left" w:pos="5954" w:leader="none"/>
        </w:tabs>
        <w:spacing w:before="0" w:after="0"/>
        <w:ind w:left="6521" w:right="-534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 2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т «___» _______________ 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Акт сдачи-приемки оказанных услуг №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_________________________, действующего на основании _______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«Стороны» и каждый в отдельности «Сторона», составили акт об оказании услуг по Договору от __________ 202__г. № _________ о нижеследующе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1. В соответствии с условиями Договора Исполнитель в период с «___» _______202__г. по «____» ________ 202__г. оказал следующие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0"/>
        <w:gridCol w:w="907"/>
        <w:gridCol w:w="1058"/>
        <w:gridCol w:w="2419"/>
        <w:gridCol w:w="22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за единицу (руб.), в т.ч. НДС (при наличи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(руб.), </w:t>
              <w:br/>
              <w:t>включая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мма, подлежащая оплате Исполнителю в соответствии с условиями Договора, составляет: _____ (____________) рублей ____копеек, включая НДС (20%), что составляет _____ (______) рублей ____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</w:t>
      </w:r>
      <w:r>
        <w:rPr>
          <w:rFonts w:cs="Times New Roman" w:ascii="Times New Roman" w:hAnsi="Times New Roman"/>
          <w:i/>
          <w:sz w:val="24"/>
          <w:szCs w:val="24"/>
        </w:rPr>
        <w:t>при наличии общей системы налогообложения у Исполнител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и оказаны в сроки, установл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чество оказанных услуг соответствует требованиям Договора. Претензий и замечаний Стороны не имею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одинаковую юридическую силу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ГБУ ГМЦ Росс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ована Сторонами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>
          <w:trHeight w:val="7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 ГМЦ Росс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78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7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78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i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Без интервала Знак"/>
    <w:qFormat/>
    <w:rPr>
      <w:sz w:val="21"/>
    </w:rPr>
  </w:style>
  <w:style w:type="character" w:styleId="Style22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lang w:val="en-US"/>
    </w:rPr>
  </w:style>
  <w:style w:type="character" w:styleId="Style24">
    <w:name w:val="Абзац списка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720" w:after="300"/>
      <w:ind w:hanging="64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solovevbv@gmc.rosstat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КонсультантПлюс</dc:creator>
  <dc:description/>
  <cp:keywords/>
  <dc:language>en-US</dc:language>
  <cp:lastModifiedBy>Киреева Елена Владимировна</cp:lastModifiedBy>
  <cp:lastPrinted>2024-03-27T13:14:00Z</cp:lastPrinted>
  <dcterms:modified xsi:type="dcterms:W3CDTF">2024-04-12T10:40:00Z</dcterms:modified>
  <cp:revision>4</cp:revision>
  <dc:subject/>
  <dc:title/>
</cp:coreProperties>
</file>