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услуг по предоставлению средств криптографической защиты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«___» _________ 2025 года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 именуемое в дальнейшем «Заказчик», в лице Заместителя директора – главного инженера Новоженина Андрея Александровича, действующего на основании Доверенности № 20-2025 от 21.04.2025, с одной стороны, и ______________________________________________, именуемое в дальнейшем «Исполнитель», в лице ______________________________, действующего на основании __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ФГБУ ГМЦ Росстата от «___» _________2025 г. № ________),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12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азать услуг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ю средств криптографической защиты ин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же</w:t>
      </w:r>
      <w:r>
        <w:rPr>
          <w:rFonts w:cs="Times New Roman" w:ascii="Times New Roman" w:hAnsi="Times New Roman"/>
          <w:sz w:val="24"/>
          <w:szCs w:val="24"/>
        </w:rPr>
        <w:t> –  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ми </w:t>
      </w:r>
      <w:r>
        <w:rPr>
          <w:rFonts w:cs="Times New Roman" w:ascii="Times New Roman" w:hAnsi="Times New Roman"/>
          <w:sz w:val="24"/>
          <w:szCs w:val="24"/>
        </w:rPr>
        <w:t>Техн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являющимися неотъемлемой частью Договора, а </w:t>
      </w:r>
      <w:r>
        <w:rPr>
          <w:rFonts w:cs="Times New Roman" w:ascii="Times New Roman" w:hAnsi="Times New Roman"/>
          <w:sz w:val="24"/>
          <w:szCs w:val="24"/>
        </w:rPr>
        <w:t xml:space="preserve">Заказчик обязуется принять и оплатить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ные Услуги в соответствии с условиями настоящего Договора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12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Услуг осуществляется Исполнителем в соответствии с законодательством Российской Федерации, требованиями иных нормативных правовых актов, регулирующих порядок предоставления такого вида Услуг, устанавливающих требования к качеству такого вида Услуг, в соответствии с условиями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 При этом Исполнитель гарантирует, что обладает необходимыми правами для оказания Услуг и не нарушает интеллектуальные и иные права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120" w:after="12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, объем оказания Услуг п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установлены в Техническом задании (Приложение № 1 к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у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_____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Исполнителя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Цена Услуг определена в соответствии со Спецификацией (Приложение № 2 к Договору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Цена настоящего Договора включает в себя все расходы Исполнителя, связанные с оказанием Услуг, все иные затраты, издержки и расходы Исполнителя, связанные с исполнением Договора, а также сборы, налоги и другие обязательные платежи, предусмотренные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120"/>
        <w:ind w:left="0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Цена Договора является твердой и не может изменяться в ходе исполнения Договора, за исключением случаев, установленных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плата по Договору осуществляется Заказчиком за фактически оказанные услуги путем перечисления денежных</w:t>
      </w:r>
      <w:r>
        <w:rPr>
          <w:rFonts w:cs="Times New Roman" w:ascii="Times New Roman" w:hAnsi="Times New Roman"/>
          <w:sz w:val="24"/>
          <w:szCs w:val="24"/>
        </w:rPr>
        <w:t xml:space="preserve"> средств на расчетный счет Исполнителя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стоимости Договора в течение 7 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писания Акта сдачи-приемки </w:t>
      </w:r>
      <w:r>
        <w:rPr>
          <w:rFonts w:cs="Times New Roman" w:ascii="Times New Roman" w:hAnsi="Times New Roman"/>
          <w:sz w:val="24"/>
          <w:szCs w:val="24"/>
        </w:rPr>
        <w:t>оказанных услуг, оформленного по форме (Приложение № 3 к настоящему Договору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и счета, выставленного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  <w:lang w:val="en-US"/>
        </w:rPr>
        <w:t>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Исполнителя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120"/>
        <w:ind w:left="0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вансирование не предусмотрен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120"/>
        <w:ind w:left="0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сточник финансирования настоящего Договора – собственные средства ФГБУ ГМЦ Росстата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сполнитель вправе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Заказчика информацию, необходимую для оказания Услуг по 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ребовать своевременной оплаты за оказанные Услуги на условиях, установленных Договор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сполнитель обязан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качественно оказать Услуги в полном объеме и в сроки, предусмотренные требованиями Договора и Технического зада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представлять Заказчику документы, относящиеся к предмету настоящего Договора, в том числе сведения и информацию, запрашиваемую Заказчиком. Осуществлять оказание услуг в соответствии с требованиями соответствующих нормативных правовых документов (актов), действующих на территории Российской Федерации, регламентирующих оказание услуг по предмету настоящего Договора, и законодательства Российской Федераци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передавать Заказчику надлежащим образом оформленные отчетные документы в соответствии с п. 4.3. раздела 4 Договор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ми силами и за свой счет устранять допущенные по его вине несоответствия в ходе оказания Услуг, предусмотренных Договором и Техническим заданием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полученные в ходе оказания Услуг указания Заказчика, а также в срок, установленный п. 4.4. раздела 4 Договора, устранять обнаруженные Заказчиком несоответствия оказанных Услуг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Заказчику достоверную информацию о ходе исполнения своих обязательств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оказания Услуг по причинам, не зависящим от Исполнителя, письменно, с указанием причин невозможности оказания Услуг, уведомить об этом Заказчика в течение 1 (одного) рабочего дня с момента выявления невозможности оказания Услуг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качество оказываемых Услуг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ять своими силами и за свой счет допущенные по его вине нарушения Догово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казчик вправ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1. Требовать от Исполнителя надлежащего исполнения обязательств по Договору, а также требовать своевременного устранения недостатков, выявленных в ходе его исполн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2.  Требовать от Исполнителя предоставления надлежащим образом оформленных отчетных документов, подтверждающих исполнение обязательств по Договору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3. Запрашивать у Исполнителя информацию о ходе и состоянии исполнения обязательств Исполнителя по Договору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3.4. В случае частичного или полного несоответствия оказанных Услуг требованиям Технического задания не производить оплату за оказанные Услуги.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5. Проводить экспертизу оказанных Исполнителем Услуг, предусмотренных Договором, с привлечением экспертов, экспертных организаций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6. В случае ненадлежащего исполнения или неисполнения обязательств по Договору Исполнителем удержать неустойки (штрафы, пени), начисленные в соответствии с разделом 6 Договора, из платежа Исполнителю за оказанные Услуги, с отражением в Акте сдачи-приемки оказанных услуг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казчик обязан:</w:t>
      </w:r>
    </w:p>
    <w:p>
      <w:pPr>
        <w:pStyle w:val="Normal"/>
        <w:numPr>
          <w:ilvl w:val="2"/>
          <w:numId w:val="4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вести приемку оказанных Услуг в соответствии с разделом 4 Договора.</w:t>
      </w:r>
    </w:p>
    <w:p>
      <w:pPr>
        <w:pStyle w:val="Normal"/>
        <w:numPr>
          <w:ilvl w:val="2"/>
          <w:numId w:val="4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вести оплату оказанных Услуг в соответствии с разделом 2 Договора после предоставления Исполнителем документов, указанных в пункте 4.3. раздела 4 Договора, с учетом устранения замечаний (при наличии) согласно пункту 4.8. 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24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КИ И ОКАЗАНИЯ УСЛУГ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и оказываются Исполнителем в сроки, в количестве и </w:t>
      </w:r>
      <w:r>
        <w:rPr>
          <w:rFonts w:cs="Times New Roman" w:ascii="Times New Roman" w:hAnsi="Times New Roman"/>
          <w:color w:val="000000"/>
          <w:lang w:val="ru-RU"/>
        </w:rPr>
        <w:t>в порядке</w:t>
      </w:r>
      <w:r>
        <w:rPr>
          <w:rFonts w:cs="Times New Roman" w:ascii="Times New Roman" w:hAnsi="Times New Roman"/>
          <w:color w:val="000000"/>
        </w:rPr>
        <w:t xml:space="preserve"> на основании Спецификации (Приложение № 2 к настоящему Договору) и требований Технического задания (Приложение № 1 к настоящему Договору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 оказывает услуги по предоставлению средств криптографической защиты информации VipNet в течение 30 (Тридцати) рабочих дней с даты заключения Договора</w:t>
      </w:r>
      <w:r>
        <w:rPr>
          <w:rFonts w:cs="Times New Roman" w:ascii="Times New Roman" w:hAnsi="Times New Roman"/>
          <w:color w:val="000000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</w:rPr>
        <w:t>помещени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 xml:space="preserve"> серверной ФГБУ ГМЦ Росстата по адресу: 105318, г. Москва, Измайловский вал, д.20,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Исполнитель в течение 5</w:t>
      </w:r>
      <w:r>
        <w:rPr>
          <w:rFonts w:cs="Times New Roman" w:ascii="Times New Roman" w:hAnsi="Times New Roman"/>
          <w:color w:val="000000"/>
          <w:lang w:val="ru-RU"/>
        </w:rPr>
        <w:t xml:space="preserve"> (пяти) </w:t>
      </w:r>
      <w:r>
        <w:rPr>
          <w:rFonts w:cs="Times New Roman" w:ascii="Times New Roman" w:hAnsi="Times New Roman"/>
          <w:color w:val="000000"/>
        </w:rPr>
        <w:t>рабочих дней с даты окончания оказания Услуг  передает Заказчику документальные результаты оказания Услуг</w:t>
      </w:r>
      <w:r>
        <w:rPr>
          <w:rFonts w:cs="Times New Roman" w:ascii="Times New Roman" w:hAnsi="Times New Roman"/>
          <w:color w:val="000000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оформленные в соответствии с требованиями законодательства и подписанные уполномоченным лицом документы:</w:t>
      </w:r>
    </w:p>
    <w:p>
      <w:pPr>
        <w:pStyle w:val="310"/>
        <w:tabs>
          <w:tab w:val="clear" w:pos="709"/>
          <w:tab w:val="left" w:pos="851" w:leader="none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</w:rPr>
        <w:t>- Акт сдачи-приемки оказанных услуг (Приложение №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rFonts w:cs="Times New Roman" w:ascii="Times New Roman" w:hAnsi="Times New Roman"/>
          <w:color w:val="000000"/>
        </w:rPr>
        <w:t>3 к Договору) в 2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rFonts w:cs="Times New Roman" w:ascii="Times New Roman" w:hAnsi="Times New Roman"/>
          <w:color w:val="000000"/>
        </w:rPr>
        <w:t>(двух) экземплярах (один экземпляр для Заказчика, второй экземпляр для Исполнителя);</w:t>
      </w:r>
    </w:p>
    <w:p>
      <w:pPr>
        <w:pStyle w:val="310"/>
        <w:tabs>
          <w:tab w:val="clear" w:pos="709"/>
          <w:tab w:val="left" w:pos="851" w:leader="none"/>
          <w:tab w:val="left" w:pos="1134" w:leader="none"/>
        </w:tabs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чет;</w:t>
      </w:r>
    </w:p>
    <w:p>
      <w:pPr>
        <w:pStyle w:val="310"/>
        <w:tabs>
          <w:tab w:val="clear" w:pos="709"/>
          <w:tab w:val="left" w:pos="851" w:leader="none"/>
          <w:tab w:val="left" w:pos="1134" w:leader="none"/>
        </w:tabs>
        <w:ind w:left="284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Счет-фактура (УПД) при наличии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 Документ (Сертификат), подтверждающий право получения гарантийного обслуживания в электронном виде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 течение 10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rFonts w:cs="Times New Roman" w:ascii="Times New Roman" w:hAnsi="Times New Roman"/>
          <w:color w:val="000000"/>
        </w:rPr>
        <w:t xml:space="preserve">(Десяти) рабочих дней с даты получения надлежащим образом оформленных отчетных документов Заказчик осуществляет приемку оказанных услуг и проверку отчетных документов на соответствие требованиям Спецификации, </w:t>
      </w:r>
      <w:r>
        <w:rPr>
          <w:rFonts w:cs="Times New Roman" w:ascii="Times New Roman" w:hAnsi="Times New Roman"/>
          <w:color w:val="000000"/>
          <w:lang w:val="ru-RU"/>
        </w:rPr>
        <w:t>Технического задания</w:t>
      </w:r>
      <w:r>
        <w:rPr>
          <w:rFonts w:cs="Times New Roman" w:ascii="Times New Roman" w:hAnsi="Times New Roman"/>
          <w:color w:val="000000"/>
        </w:rPr>
        <w:t xml:space="preserve"> и Договора, и в случае отсутствия замечаний, подписывает Акт сдачи-приемки оказанных услуг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в оказанных Услугах и/или отчетных документах несоответствий условиям Договора, препятствующих приемке, Заказчик в течение срока, указанного в пункте </w:t>
      </w:r>
      <w:r>
        <w:rPr>
          <w:rFonts w:cs="Times New Roman" w:ascii="Times New Roman" w:hAnsi="Times New Roman"/>
          <w:color w:val="000000"/>
          <w:lang w:val="ru-RU"/>
        </w:rPr>
        <w:t>4.4</w:t>
      </w:r>
      <w:r>
        <w:rPr>
          <w:rFonts w:cs="Times New Roman" w:ascii="Times New Roman" w:hAnsi="Times New Roman"/>
          <w:color w:val="000000"/>
        </w:rPr>
        <w:t xml:space="preserve"> Договора, составляет Акт несоответствия с указанием выявленных несоответствий. Акт несоответствия подписывается Заказчиком и направляется с сопроводительным письмом Исполнителю. Исполнитель обязуется в срок до 5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rFonts w:cs="Times New Roman" w:ascii="Times New Roman" w:hAnsi="Times New Roman"/>
          <w:color w:val="000000"/>
        </w:rPr>
        <w:t>(пяти) рабочих дней со дня направления Заказчиком Акта несоответствия устранить указанные в Акте несоответствия за свой счет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 случае устранения Исполнителем несоответствий условиям Договора в оказанных Услугах и/или отчетных документах в установленный в Акте несоответствия срок начисление неустойки (штрафа, пени) Заказчиком не осуществляется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вторная приемка Услуг осуществляется после устранения несоответствий в порядке, предусмотренном настоящим разделом Договора. Акт сдачи-приемки оказанных услуг по Договору подписывается в этом случае после устранения Исполнителем всех несоответствий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В случае если Заказчиком будут установлены факты ненадлежащего исполнения, просрочки исполнения Исполнителем своих обязательств, предусмотренных Договором, не препятствующие приемке оказанных Услуг, Заказчик в течение срока, указанного в пункте </w:t>
      </w:r>
      <w:r>
        <w:rPr>
          <w:rFonts w:cs="Times New Roman" w:ascii="Times New Roman" w:hAnsi="Times New Roman"/>
          <w:color w:val="000000"/>
          <w:lang w:val="ru-RU"/>
        </w:rPr>
        <w:t>4.4.</w:t>
      </w:r>
      <w:r>
        <w:rPr>
          <w:rFonts w:cs="Times New Roman" w:ascii="Times New Roman" w:hAnsi="Times New Roman"/>
          <w:color w:val="000000"/>
        </w:rPr>
        <w:t xml:space="preserve"> Договора,  направляет Исполнителю требование о необходимости предоставить Акт сдачи-приемки оказанных услуг с учетом неустойки (штрафа, пени)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начисленных Заказчиком за ненадлежащее исполнение или просрочку исполнения обязательств в соответствии с разделом 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 xml:space="preserve"> Договора. При этом Акт сдачи-приемки оказанных услуг, представленный Исполнителем в комплекте отчетных документов, указанных в п. </w:t>
      </w:r>
      <w:r>
        <w:rPr>
          <w:rFonts w:cs="Times New Roman" w:ascii="Times New Roman" w:hAnsi="Times New Roman"/>
          <w:color w:val="000000"/>
          <w:lang w:val="ru-RU"/>
        </w:rPr>
        <w:t>4.3.</w:t>
      </w:r>
      <w:r>
        <w:rPr>
          <w:rFonts w:cs="Times New Roman" w:ascii="Times New Roman" w:hAnsi="Times New Roman"/>
          <w:color w:val="000000"/>
        </w:rPr>
        <w:t xml:space="preserve"> раздела 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 Договора, Заказчиком не подписывается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Исполнитель в течение 5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rFonts w:cs="Times New Roman" w:ascii="Times New Roman" w:hAnsi="Times New Roman"/>
          <w:color w:val="000000"/>
        </w:rPr>
        <w:t xml:space="preserve">(пяти) рабочих дней со дня получения от Заказчика информации, указанной в п. 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.8. раздела 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 Договора, предоставляет Заказчику оригинал исправленного Акта сдачи-приемки оказанных услуг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 отсутствии замечаний к документам, представленным Исполнителем в соответствии с п. </w:t>
      </w:r>
      <w:r>
        <w:rPr>
          <w:rFonts w:cs="Times New Roman" w:ascii="Times New Roman" w:hAnsi="Times New Roman"/>
          <w:color w:val="000000"/>
          <w:lang w:val="ru-RU"/>
        </w:rPr>
        <w:t>4.3.</w:t>
      </w:r>
      <w:r>
        <w:rPr>
          <w:rFonts w:cs="Times New Roman" w:ascii="Times New Roman" w:hAnsi="Times New Roman"/>
          <w:color w:val="000000"/>
        </w:rPr>
        <w:t xml:space="preserve"> и п. 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9. Договора, Заказчик подписывает Акт сдачи-приемки оказанных услуг и направляет его в адрес Исполнителя в течение 2 (двух) рабочих дней с даты подписания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уги, не соответствующие условиям Договора, считаются не оказанными и оплате не подлежат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В случае просрочки Исполнителем своих обязательств по оказанию услуг, в том числе из-за устранения недостатков по вине Исполнителя в соответствии с требованиями раздела 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 Договора уплата неустойки (штрафа, пеней) осуществляется в соответствии с разделом 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 xml:space="preserve">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Окончание срока действия Договора не является основанием для отказа Исполнителя от оказания Услуг в полном объеме и приведения оказанных Услуг в соответствие с условиями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В случае если по истечении сроков устранения выявленных несоответствий Исполнитель не привел оказываемые услуги в соответствие с требованиями Договора, Заказчик вправе отказаться от оплаты оказанных услуг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РАНТИИ</w:t>
      </w:r>
    </w:p>
    <w:p>
      <w:pPr>
        <w:pStyle w:val="Normal"/>
        <w:widowControl w:val="false"/>
        <w:spacing w:lineRule="auto" w:line="240" w:before="120" w:after="12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 Исполнитель гарантирует качество и безопасность услуг в соответствии с действующим законодательством Российской Федерации, а также соответствие услуг требованиям Договора.</w:t>
      </w:r>
    </w:p>
    <w:p>
      <w:pPr>
        <w:pStyle w:val="Normal"/>
        <w:widowControl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 Гарантийный срок Исполнителя: в соответствии с Описанием предмета закупки (Приложение № 1 к Договору).</w:t>
      </w:r>
    </w:p>
    <w:p>
      <w:pPr>
        <w:pStyle w:val="Normal"/>
        <w:widowControl w:val="false"/>
        <w:spacing w:lineRule="auto" w:line="240" w:before="120" w:after="12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3. Требования к качеству оказываемых услуг установлены Описанием предмета закупки.</w:t>
      </w:r>
    </w:p>
    <w:p>
      <w:pPr>
        <w:pStyle w:val="Normal"/>
        <w:widowControl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3. Требования к объему предоставления гарантий качества: гарантии качества распространяются на весь объем оказанных услуг.</w:t>
      </w:r>
    </w:p>
    <w:p>
      <w:pPr>
        <w:pStyle w:val="Normal"/>
        <w:widowControl w:val="false"/>
        <w:spacing w:lineRule="auto" w:line="240" w:before="120" w:after="12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 Гарантийный срок начинает исчисляться с даты Сертификатов.</w:t>
      </w:r>
    </w:p>
    <w:p>
      <w:pPr>
        <w:pStyle w:val="Normal"/>
        <w:widowControl w:val="false"/>
        <w:spacing w:lineRule="auto" w:line="240" w:before="120" w:after="12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5. В ходе исполнения гарантийных обязательств Исполнитель обязуется за свой счет устранять выявленные недостатки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оказания Услуг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Исполнителе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оказания Услуг или неисполнения, или ненадлежащего исполнения Исполнителем обязательств, предусмотренных настоящим Договором.</w:t>
      </w:r>
      <w:bookmarkEnd w:id="0"/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120" w:after="12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120" w:after="12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4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Исполнителя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Исполнителем уведомления Заказчика об одностороннем отказе от исполнения настоящего Договора полностью или частично.</w:t>
      </w:r>
    </w:p>
    <w:p>
      <w:pPr>
        <w:pStyle w:val="Style84"/>
        <w:widowControl w:val="false"/>
        <w:tabs>
          <w:tab w:val="clear" w:pos="709"/>
          <w:tab w:val="left" w:pos="0" w:leader="none"/>
          <w:tab w:val="left" w:pos="993" w:leader="none"/>
        </w:tabs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расторжении Договора может направляться Исполнителю одним из следующих способов:</w:t>
      </w:r>
    </w:p>
    <w:p>
      <w:pPr>
        <w:pStyle w:val="49"/>
        <w:shd w:fill="auto" w:val="clear"/>
        <w:spacing w:lineRule="auto" w:line="240" w:before="120" w:after="12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товым отправлением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указанному в настоящем Договоре;</w:t>
      </w:r>
    </w:p>
    <w:p>
      <w:pPr>
        <w:pStyle w:val="49"/>
        <w:shd w:fill="auto" w:val="clear"/>
        <w:spacing w:lineRule="auto" w:line="240" w:before="120" w:after="12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рьерской доставк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указанному в настоящем Договоре;</w:t>
      </w:r>
    </w:p>
    <w:p>
      <w:pPr>
        <w:pStyle w:val="49"/>
        <w:shd w:fill="auto" w:val="clear"/>
        <w:spacing w:lineRule="auto" w:line="240" w:before="120" w:after="12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лефонограммой 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указанным в настоящем Договоре;</w:t>
      </w:r>
    </w:p>
    <w:p>
      <w:pPr>
        <w:pStyle w:val="49"/>
        <w:shd w:fill="auto" w:val="clear"/>
        <w:spacing w:lineRule="auto" w:line="240" w:before="120" w:after="120"/>
        <w:ind w:right="23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факсимильной связью 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указанным в настоящем Договоре;</w:t>
      </w:r>
    </w:p>
    <w:p>
      <w:pPr>
        <w:pStyle w:val="49"/>
        <w:shd w:fill="auto" w:val="clear"/>
        <w:spacing w:lineRule="auto" w:line="240" w:before="120" w:after="12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указанному в настоящем Договоре.</w:t>
      </w:r>
    </w:p>
    <w:p>
      <w:pPr>
        <w:pStyle w:val="49"/>
        <w:shd w:fill="auto" w:val="clear"/>
        <w:spacing w:lineRule="auto" w:line="240" w:before="120" w:after="12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дня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1 декабря 2025 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условии полного исполнения Сторонами своих обязательст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ind w:left="0" w:firstLine="42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30 (Тридцати) рабочих дней с даты заключения Договора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ind w:left="0" w:firstLine="42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сто оказания услуг: по адресу: 105318, г. Москва, Измайловский вал, д.20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ind w:left="0" w:firstLine="42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Исполнителя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Исполнителя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Исполнителю, а другой находится у Заказчика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120" w:after="12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120" w:after="120"/>
        <w:ind w:left="425" w:right="22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120" w:after="12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Акта сдачи-приемки оказанных услуг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46"/>
      </w:tblGrid>
      <w:tr>
        <w:trPr>
          <w:trHeight w:val="707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(ФГБУ ГМЦ Росстат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Юридический/ 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ИНН 97190599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КПП 7719010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ОГРН 12377008744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ОКПО 77777779, ОКТМО 45314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ОКОПФ 75103, ОКВЭД 2: 63.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анк: ГУ БАНКА РОССИИ ПО ЦФО//УФК ПО Г. МОСКВЕ г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мер банковского счета: 401028105453700000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ИК: 00452598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мер казначейского счета: 032146430000000173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мер лицевого счета: 20736LЩ60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юджетной классификации (КБК): 000000000000000001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рес электронной почты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iemnaya@gmc.rosstat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– главный инж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 Новож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/ 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6521" w:hanging="284"/>
        <w:rPr/>
      </w:pPr>
      <w:r>
        <w:br w:type="page"/>
      </w:r>
      <w:r>
        <w:rPr>
          <w:rFonts w:cs="Times New Roman" w:ascii="Times New Roman" w:hAnsi="Times New Roman"/>
          <w:cap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иложение № 1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521" w:right="-534" w:hanging="28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к Договору № ________</w:t>
      </w:r>
    </w:p>
    <w:p>
      <w:pPr>
        <w:pStyle w:val="Normal"/>
        <w:spacing w:lineRule="auto" w:line="240" w:before="0" w:after="0"/>
        <w:ind w:left="6521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__ 2025 г.</w:t>
      </w:r>
    </w:p>
    <w:p>
      <w:pPr>
        <w:pStyle w:val="Normal"/>
        <w:spacing w:lineRule="auto" w:line="240" w:before="24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36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bookmarkStart w:id="1" w:name="_Hlk84349092"/>
      <w:r>
        <w:rPr>
          <w:rFonts w:cs="Times New Roman" w:ascii="Times New Roman" w:hAnsi="Times New Roman"/>
          <w:sz w:val="24"/>
          <w:szCs w:val="24"/>
        </w:rPr>
        <w:t xml:space="preserve">оказание </w:t>
      </w:r>
      <w:bookmarkEnd w:id="1"/>
      <w:r>
        <w:rPr>
          <w:rFonts w:cs="Times New Roman" w:ascii="Times New Roman" w:hAnsi="Times New Roman"/>
          <w:sz w:val="24"/>
          <w:szCs w:val="24"/>
        </w:rPr>
        <w:t>услуг по предоставлению средств криптографической защит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ViPNet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24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должны оказываться в соответствии с требованиями действующего законодательства Российской Федерации, национальными стандартами, техническими нормами.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24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казчик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1. Заказчик –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</w:t>
      </w:r>
      <w:r>
        <w:rPr>
          <w:rFonts w:cs="Times New Roman" w:ascii="Times New Roman" w:hAnsi="Times New Roman"/>
          <w:sz w:val="24"/>
          <w:szCs w:val="24"/>
        </w:rPr>
        <w:t xml:space="preserve"> (ФГБУ ГМЦ Росстата).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24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и сроки оказания услуг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 Место оказания услуг: помещение серверной ФГБУ ГМЦ Росстата по адресу: 105318, г. Москва, Измайловский вал, д.20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. Сроки оказания услуг: в течение 30 (Тридцати) рабочих дней с даты заключения Договора.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24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ль оказания услуг</w:t>
      </w:r>
    </w:p>
    <w:p>
      <w:pPr>
        <w:pStyle w:val="T11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итель должен обеспечить:</w:t>
      </w:r>
    </w:p>
    <w:p>
      <w:pPr>
        <w:pStyle w:val="T11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/>
        <w:ind w:left="0" w:firstLine="851"/>
        <w:rPr/>
      </w:pPr>
      <w:r>
        <w:rPr>
          <w:sz w:val="24"/>
          <w:szCs w:val="24"/>
          <w:lang w:val="ru-RU"/>
        </w:rPr>
        <w:t>подготовку средств криптографической защиты информации ViPNet (далее также – СКЗИ) в соответствии с требованиями (Приложение № 1 к настоящему Техническому заданию);</w:t>
      </w:r>
    </w:p>
    <w:p>
      <w:pPr>
        <w:pStyle w:val="T11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/>
        <w:ind w:lef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оспособность предоставляемых СКЗИ.</w:t>
      </w:r>
    </w:p>
    <w:p>
      <w:pPr>
        <w:pStyle w:val="T11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казании услуг должны соблюдаться все авторские и смежные с ними права разработчика СКЗ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8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слуг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средств криптографической защиты информац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Федерального государственного бюджетного учреждения</w:t>
      </w:r>
    </w:p>
    <w:p>
      <w:pPr>
        <w:pStyle w:val="T11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276"/>
        <w:ind w:left="0" w:firstLine="709"/>
        <w:rPr>
          <w:sz w:val="24"/>
          <w:szCs w:val="24"/>
          <w:lang w:val="ru-RU"/>
        </w:rPr>
      </w:pPr>
      <w:bookmarkStart w:id="2" w:name="_Hlk207720548"/>
      <w:r>
        <w:rPr>
          <w:sz w:val="24"/>
          <w:szCs w:val="24"/>
          <w:lang w:val="ru-RU"/>
        </w:rPr>
        <w:t>Исполнитель должен обеспечить:</w:t>
      </w:r>
    </w:p>
    <w:p>
      <w:pPr>
        <w:pStyle w:val="T11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/>
        <w:ind w:left="0" w:firstLine="851"/>
        <w:rPr/>
      </w:pPr>
      <w:r>
        <w:rPr>
          <w:sz w:val="24"/>
          <w:szCs w:val="24"/>
          <w:lang w:val="ru-RU"/>
        </w:rPr>
        <w:t>подготовку СКЗИ в соответствии с требованиями (Приложение № 1 к настоящему Техническому заданию);</w:t>
      </w:r>
    </w:p>
    <w:p>
      <w:pPr>
        <w:pStyle w:val="T11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/>
        <w:ind w:lef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оспособность предоставляемых СКЗИ.</w:t>
      </w:r>
    </w:p>
    <w:p>
      <w:pPr>
        <w:pStyle w:val="T11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казании услуг должны соблюдаться все авторские и смежные с ними права разработчика СКЗИ.</w:t>
      </w:r>
    </w:p>
    <w:p>
      <w:pPr>
        <w:pStyle w:val="T11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итель должен обеспечить гарантийное обслуживание предоставленного (используемого) ПО на следующих условиях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 гарантирует, что предоставленное (используемое) ПО соответствует требованиям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веденным в Приложении № 1 настоящего Технического задания, а также без дефектов материалов и изгото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bookmarkStart w:id="3" w:name="_Hlk207720548"/>
      <w:r>
        <w:rPr>
          <w:rFonts w:cs="Times New Roman" w:ascii="Times New Roman" w:hAnsi="Times New Roman"/>
          <w:sz w:val="24"/>
          <w:szCs w:val="24"/>
          <w:lang w:val="ru-RU"/>
        </w:rPr>
        <w:t>срок гарантии производителя на все предоставленное ПО должен составлять               не менее 12 (двенадцати) месяцев.</w:t>
      </w:r>
      <w:bookmarkEnd w:id="3"/>
    </w:p>
    <w:p>
      <w:pPr>
        <w:pStyle w:val="Style75"/>
        <w:numPr>
          <w:ilvl w:val="1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07720847"/>
      <w:bookmarkEnd w:id="4"/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1 пункта 1 статьи 12 Федерального зак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99-ФЗ «О лицензировании отдельных видов деятельности» от 04 мая 2011 года Исполн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 иметь действующую лицензию ФСБ России на осуществление деятельности по разработке, производству, распростране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.</w:t>
      </w:r>
    </w:p>
    <w:p>
      <w:pPr>
        <w:pStyle w:val="128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240" w:after="0"/>
        <w:ind w:left="0" w:hanging="0"/>
        <w:jc w:val="center"/>
        <w:rPr/>
      </w:pPr>
      <w:bookmarkStart w:id="5" w:name="_Hlk207720847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6. </w:t>
      </w:r>
      <w:r>
        <w:rPr>
          <w:rFonts w:cs="Times New Roman" w:ascii="Times New Roman" w:hAnsi="Times New Roman"/>
          <w:b/>
          <w:sz w:val="24"/>
          <w:szCs w:val="24"/>
        </w:rPr>
        <w:t>Требования к качеству услуг</w:t>
      </w:r>
    </w:p>
    <w:p>
      <w:pPr>
        <w:pStyle w:val="128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Качество и комплектность СКЗИ должны соответствовать требованиям, предъявляемым к техническим характеристикам товара в стране производителя, а также действующим в Российской Федерации стандартам и техническим услов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информационно-коммуникационной инфраструктуры (управл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00) - Начальник отдела администрирования и сопровождения ЛВС и БД (отдел № 702) – Соловьев Борис Витальевич, тел.:                               8 (495) 568-00-42 доб. </w:t>
      </w:r>
      <w:r>
        <w:rPr>
          <w:rFonts w:cs="Times New Roman" w:ascii="Times New Roman" w:hAnsi="Times New Roman"/>
          <w:sz w:val="24"/>
        </w:rPr>
        <w:t>*97333/977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lovevbv@gmc.rosstat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Style8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Style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– </w:t>
            </w:r>
          </w:p>
          <w:p>
            <w:pPr>
              <w:pStyle w:val="Style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ФГБУ ГМЦ Росстата</w:t>
            </w:r>
          </w:p>
          <w:p>
            <w:pPr>
              <w:pStyle w:val="Style62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2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2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3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 Новож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Style62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961" w:type="dxa"/>
            <w:tcBorders/>
          </w:tcPr>
          <w:p>
            <w:pPr>
              <w:pStyle w:val="Style84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Style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4"/>
              <w:rPr/>
            </w:pPr>
            <w:r>
              <w:rPr/>
            </w:r>
          </w:p>
          <w:p>
            <w:pPr>
              <w:pStyle w:val="Style6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 _________________ /</w:t>
            </w:r>
          </w:p>
          <w:p>
            <w:pPr>
              <w:pStyle w:val="Style6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 xml:space="preserve">Приложение № 1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 xml:space="preserve">к Техническому заданию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521" w:right="-534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к Договору № ________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__ 2025 г.</w:t>
      </w:r>
    </w:p>
    <w:p>
      <w:pPr>
        <w:pStyle w:val="Normal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eastAsia="ja-JP"/>
        </w:rPr>
      </w:r>
    </w:p>
    <w:p>
      <w:pPr>
        <w:pStyle w:val="Normal"/>
        <w:spacing w:lineRule="auto" w:line="276"/>
        <w:jc w:val="center"/>
        <w:rPr/>
      </w:pPr>
      <w:r>
        <w:rPr/>
        <w:t>Перечень предоставляемых средств защиты информации</w:t>
      </w:r>
    </w:p>
    <w:tbl>
      <w:tblPr>
        <w:tblW w:w="100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2"/>
        <w:gridCol w:w="5216"/>
        <w:gridCol w:w="1599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Наименование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eastAsia="ja-JP"/>
              </w:rPr>
              <w:t>средств защиты информации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Функциональные характеристики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eastAsia="ja-JP"/>
              </w:rPr>
              <w:t>средств защиты информ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оличество, шт.</w:t>
            </w:r>
          </w:p>
        </w:tc>
      </w:tr>
      <w:tr>
        <w:trPr>
          <w:trHeight w:val="5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активации сервиса технической</w:t>
              <w:br/>
              <w:t>поддержки ПАК ViPNet xFirewall 1000 С 5.x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ивалент недопустим в связи с необходимостью обеспечения совместимости с используемым СКЗИ Заказчи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сертификата сервиса активации технической поддержки ПАК ViPNet xFirewall 1000 С 5.x должен включать в себя:</w:t>
            </w:r>
          </w:p>
          <w:p>
            <w:pPr>
              <w:pStyle w:val="Style75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  <w:tab w:val="left" w:pos="63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тификат совместной расширенной технической поддержки на срок 1 го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о криптографической защиты информации, реализующее функции кли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120"/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о криптографической защиты информации должно функционировать под управлением ОС Windows 8.1 (32/64-разрядная), Microsoft Windows 10 (32/64-разрядная) и обладать следующими функциями:</w:t>
            </w:r>
          </w:p>
          <w:p>
            <w:pPr>
              <w:pStyle w:val="Style75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  <w:tab w:val="left" w:pos="63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щита (конфиденциальность, подлинность и целостность) IP-трафика (приложений, систем управления и служебного трафика ОС), передаваемого между защищаемыми рабочими станциями пользователей посредством шифрования, а также между рабочими станциями;</w:t>
            </w:r>
          </w:p>
          <w:p>
            <w:pPr>
              <w:pStyle w:val="Style75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  <w:tab w:val="left" w:pos="63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сонального межсетевого экрана – осуществлять фильтрацию IP-пакетов по заданным правилам зашифрованного и открытого трафиков (списки IP-адресов, протоколы, порты), реализовывать режим инициативных соединений;</w:t>
            </w:r>
          </w:p>
          <w:p>
            <w:pPr>
              <w:pStyle w:val="Style75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  <w:tab w:val="left" w:pos="63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держка прозрачной работы через устройства статической и динамической NAT/PAT маршрутизации;</w:t>
            </w:r>
          </w:p>
          <w:p>
            <w:pPr>
              <w:pStyle w:val="Style75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  <w:tab w:val="left" w:pos="63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шифрованное взаимодействие между защищаемыми узлами по протоколу TCP/IP на основе заданной политики безопасности и связям;</w:t>
            </w:r>
          </w:p>
          <w:p>
            <w:pPr>
              <w:pStyle w:val="Style75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  <w:tab w:val="left" w:pos="63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едача файлов между участниками защищенного взаимодействия с подтверждением доставки без установки дополнительного ПО;</w:t>
            </w:r>
          </w:p>
          <w:p>
            <w:pPr>
              <w:pStyle w:val="Style75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  <w:tab w:val="left" w:pos="63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дополнительных сервисных функций для оперативного защищенного обмена циркулярными сообщениями, проведения текстовых конференций;</w:t>
            </w:r>
          </w:p>
          <w:p>
            <w:pPr>
              <w:pStyle w:val="Style75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  <w:tab w:val="left" w:pos="63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шифрование каждого IP-пакет на симметричном ключе связи с другим клиентом, выработанном в программном обеспечении, реализующем функции управления защищённой сетью;</w:t>
            </w:r>
          </w:p>
          <w:p>
            <w:pPr>
              <w:pStyle w:val="Style75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  <w:tab w:val="left" w:pos="63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еспечение удаленного централизованного обновления адресной и ключевой информации комплекса с контролем прохождения обновления;</w:t>
            </w:r>
          </w:p>
          <w:p>
            <w:pPr>
              <w:pStyle w:val="Style75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  <w:tab w:val="left" w:pos="63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заимодействие с другими рабочими станциями с установленным СПО с использованием технологии «клиент-клиент»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60" w:after="60"/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должно включать встроенный почтовый клиент с поддержкой квитирования (доставлено, прочитано) и механизмов электронной цифровой подпис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60" w:after="60"/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должно соответствовать требованиям ФСБ России к средствам криптографической защиты информации класса не ниже КС3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60" w:after="6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лжно быть в виде передачи неисключительного права на средство криптографической защиты информации, реализующее функции клиен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0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активации технической поддержки средства криптографической защиты информации, реализующего функции кли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/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сертификата активации технической поддержки средства криптографической защиты информации, реализующего функции клиента, должен включать в себя: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ертификат совместной расширенной технической поддержки на срок не менее 1 (одного) го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трибутив средства криптографической защиты информации, реализующего функции клиента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120"/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дистрибутива средства криптографической защиты информации, реализующего функции клиента должен включать в себя: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CD в конверте с записанными сертифицированными приложениями;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яр на средство криптографической защиты информации;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веренная копия сертификата ФСТЭК Росс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централизованного управления политиками безопасности для отдельных узлов и групп узлов защищенной се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и: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120"/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озможности: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здание шаблонов политик безопасности;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зможность назначения политик безопасности как на отдельные узлы, так и на группы устройств;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троль отправки и применения политик безопасности на сетевых узлах ViPNet;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граничение уровней полномочий и ролей администраторов системы;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удит действий администраторов;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ентрализованное управление политиками безопасности и возможность объединять узлы защищенной сети по группам;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зможность отправки, применения и действия политик безопасности по расписанию;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троль отправки и применения политик безопасности на сетевых узлах ViPNet;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ибкое управление доступом разграничения полномочий администраторов безопасности, сетевых администраторов, аудиторов и др.;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12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страция и аудит действий пользователей Системы централизованного управления политиками безопасности для отдельных узлов и групп узлов защищенной сети.</w:t>
            </w:r>
          </w:p>
          <w:p>
            <w:pPr>
              <w:pStyle w:val="Normal"/>
              <w:spacing w:before="120" w:after="120"/>
              <w:ind w:firstLine="3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е требования:</w:t>
            </w:r>
          </w:p>
          <w:p>
            <w:pPr>
              <w:pStyle w:val="Normal"/>
              <w:spacing w:before="120" w:after="120"/>
              <w:ind w:firstLine="3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платформы - Windows 7, 8, 8.1, 10 (x86 x64).</w:t>
            </w:r>
          </w:p>
          <w:p>
            <w:pPr>
              <w:pStyle w:val="Normal"/>
              <w:ind w:firstLine="3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ор - Intel Core 2 Duo или выше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память - не менее 1 Гбайт (при использовании 64-разрядных ОС Windows — не менее 2 Гбайт).</w:t>
            </w:r>
          </w:p>
          <w:p>
            <w:pPr>
              <w:pStyle w:val="Normal"/>
              <w:ind w:firstLine="3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базы данных - MS SQL Express (интегрирован в инсталляционный комплект) MS SQL Server 2008 R2 SP1/2012 R2 SP1/2014 R2 SP1.</w:t>
            </w:r>
          </w:p>
          <w:p>
            <w:pPr>
              <w:pStyle w:val="Normal"/>
              <w:spacing w:before="0" w:after="160"/>
              <w:ind w:firstLine="3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истемы должно быть зарегистрировано в Реестре российского ПО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активации сервиса технической</w:t>
              <w:br/>
              <w:t>поддержки системы централизованного управления политиками безопасности для отдельных узлов и групп узлов защищенной се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12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сертификата сервиса активации технической поддержки системы централизованного управления политиками безопасности для отдельных узлов и групп узлов защищенной сети должен включать в себя: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2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ертификат совместной расширенной технической поддержки на срок 1 го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рибутив системы централизованного управления политиками безопасности для отдельных узлов и групп узлов защищенной се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/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дистрибутива системы централизованного управления политиками безопасности для отдельных узлов и групп узлов защищенной сети должен включать в себя: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CD в конверте с записанными сертифицированными приложениями;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яр;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веренная копия сертификата ФСТЭК Росс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рава на расширение функционала ПО ViPNet Policy Manager на 1 узел управления в сеть ViPNet № 23470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ивалент недопустим в связи с необходимостью обеспечения совместимости с используемым СКЗИ Заказчи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</w:tabs>
              <w:spacing w:lineRule="auto" w:line="276" w:before="0" w:after="160"/>
              <w:ind w:firstLine="3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рава на расширение функционала ПО ViPNet Policy Manager на 1 узел управления в сеть ViPNet № 2347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активации сервиса технической</w:t>
              <w:br/>
              <w:t>поддержки расширения ПО ViPNet Policy Manager на 1 узел</w:t>
              <w:br/>
              <w:t>управления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ивалент недопустим в связи с необходимостью обеспечения совместимости с используемым СКЗИ Заказчи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120"/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сертификата сервиса активации технической поддержки ПО ViPNet Policy Manager на 1 узел управления должен включать в себя: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тификат совместной расширенной технической поддержки на срок 1 го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0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ертификат активации сервиса технической</w:t>
              <w:br/>
              <w:t>поддержки ПАК ViPNet Coordinator HW2000 4.x (платформа HW2000 Q5)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ивалент недопустим в связи с необходимостью обеспечения совместимости с используемым СКЗИ Заказчи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12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сертификата сервиса активации технической поддержки ПАК ViPNet Coordinator HW2000 4.x (платформа HW2000 Q5) должен включать в себя:</w:t>
            </w:r>
          </w:p>
          <w:p>
            <w:pPr>
              <w:pStyle w:val="Style7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firstLine="318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ртификат совместной расширенной технической поддержки на срок 1 го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Style8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Style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– </w:t>
            </w:r>
          </w:p>
          <w:p>
            <w:pPr>
              <w:pStyle w:val="Style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ФГБУ ГМЦ Росстата</w:t>
            </w:r>
          </w:p>
          <w:p>
            <w:pPr>
              <w:pStyle w:val="Style62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2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2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3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 Новож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Style62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961" w:type="dxa"/>
            <w:tcBorders/>
          </w:tcPr>
          <w:p>
            <w:pPr>
              <w:pStyle w:val="Style84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Style8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4"/>
              <w:rPr/>
            </w:pPr>
            <w:r>
              <w:rPr/>
            </w:r>
          </w:p>
          <w:p>
            <w:pPr>
              <w:pStyle w:val="Style6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 _________________ /</w:t>
            </w:r>
          </w:p>
          <w:p>
            <w:pPr>
              <w:pStyle w:val="Style6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 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804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spacing w:lineRule="auto" w:line="240" w:before="0" w:after="0"/>
        <w:ind w:left="6804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 2025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Приложение_№_3"/>
      <w:bookmarkStart w:id="7" w:name="Par34"/>
      <w:bookmarkStart w:id="8" w:name="_Приложение_№_3"/>
      <w:bookmarkStart w:id="9" w:name="Par34"/>
      <w:bookmarkEnd w:id="8"/>
      <w:bookmarkEnd w:id="9"/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казание услуг по предоставлению средств криптографической защиты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59"/>
        <w:gridCol w:w="831"/>
        <w:gridCol w:w="1109"/>
        <w:gridCol w:w="1201"/>
        <w:gridCol w:w="1508"/>
      </w:tblGrid>
      <w:tr>
        <w:trPr>
          <w:tblHeader w:val="true"/>
          <w:trHeight w:val="1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услуги/ пози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измере-ния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-ч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Общая стоимость, включая НДС (…%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руб.</w:t>
            </w:r>
          </w:p>
        </w:tc>
      </w:tr>
      <w:tr>
        <w:trPr>
          <w:tblHeader w:val="true"/>
          <w:trHeight w:val="1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азание услуг по предоставлению средств криптографической защиты информ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активации сервиса технической</w:t>
              <w:br/>
              <w:t>поддержки ПАК ViPNet xFirewall 1000 С 5.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Средство криптографической защиты информации, реализующее функции кли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активации технической поддержки средства криптографической защиты информации, реализующего функции кли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рибутив средства криптографической защиты информации, реализующего функции кли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централизованного управления политиками безопасности для отдельных узлов и групп узлов защищенной се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ртификат активации сервиса технической</w:t>
              <w:br/>
              <w:t>поддержки системы централизованного управления политиками безопасности для отдельных узлов и групп узлов защищенной се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рибутив системы централизованного управления политиками безопасности для отдельных узлов и групп узлов защищенной се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рава на расширение функционала ПО ViPNet Policy Manager на 1 узел управления в сеть Vi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Net № 234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активации сервиса технической</w:t>
              <w:br/>
              <w:t>поддержки расширения ПО ViPNet Policy Manager на 1 узел 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активации сервиса технической</w:t>
              <w:br/>
              <w:t>поддержки ПАК Vi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Net Coordinator HW2000 4.x (платформа HW2000 Q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…%)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  <w:tab w:val="left" w:pos="9185" w:leader="none"/>
        </w:tabs>
        <w:spacing w:before="120" w:after="0"/>
        <w:ind w:right="28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*Общая стоимость (Цена Договора) включает в себя все расходы Исполнителя, связанные с оказанием Услуг, все иные затраты, издержки и расходы Исполнителя, связанные с исполнением Договора, а также сборы, налоги и другие обязательные платежи, предусмотренные действующим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составляет: _____________________________, в т.ч. НДС/НДС не об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1"/>
      </w:tblGrid>
      <w:tr>
        <w:trPr>
          <w:trHeight w:val="1855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– главный инжене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 Новож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2"/>
          <w:szCs w:val="22"/>
        </w:rPr>
        <w:t>от «___» _________ 2025 г.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КТ № ___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дачи-приемки оказанных услуг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222" w:leader="none"/>
          <w:tab w:val="left" w:pos="907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по Договору № ___________ от «__» ________ 202_ г.)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00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Дата составле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сполнителем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Дата подписа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Заказчиком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«__»__________20___г., Москв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«__»__________20___г., Москва</w:t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ind w:left="-284" w:right="45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ind w:left="-284" w:right="4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</w:t>
      </w:r>
      <w:r>
        <w:rPr>
          <w:rFonts w:cs="Times New Roman" w:ascii="Times New Roman" w:hAnsi="Times New Roman"/>
          <w:sz w:val="24"/>
          <w:szCs w:val="24"/>
          <w:lang w:eastAsia="en-US"/>
        </w:rPr>
        <w:t>, именуемое в дальнейшем «Заказчик»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, действующего на основании 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с одной стороны, 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, именуемый (-ое) в дальнейшем «Исполнитель», в лиц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должность, ФИО)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йствующего на основании ___________________, с другой стороны, совместно именуемые в дальнейшем «Стороны» и каждый в отдельности «Сторона», составили настоящий Акт о нижеследующем:</w:t>
      </w:r>
    </w:p>
    <w:p>
      <w:pPr>
        <w:pStyle w:val="Style75"/>
        <w:widowControl w:val="false"/>
        <w:numPr>
          <w:ilvl w:val="0"/>
          <w:numId w:val="14"/>
        </w:numPr>
        <w:suppressAutoHyphens w:val="true"/>
        <w:spacing w:lineRule="auto" w:line="240" w:before="0" w:after="120"/>
        <w:ind w:left="283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Исполнитель по состоянию на «__» ________20___ г. оказал, а Заказчик принял услуги по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 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(далее – Услуги) по Договору от «__» ________20___ г.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hi-IN" w:bidi="hi-IN"/>
        </w:rPr>
        <w:t xml:space="preserve">                      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№ __________ (далее – Договор) в следующем объем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4"/>
        <w:gridCol w:w="1247"/>
        <w:gridCol w:w="831"/>
        <w:gridCol w:w="2218"/>
        <w:gridCol w:w="2155"/>
      </w:tblGrid>
      <w:tr>
        <w:trPr>
          <w:tblHeader w:val="true"/>
          <w:trHeight w:val="90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/ пози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услуги, в том числе НДС/НДС не облагается), 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услуг, в том числе НДС/НДС не облагается), рублей</w:t>
            </w:r>
          </w:p>
        </w:tc>
      </w:tr>
      <w:tr>
        <w:trPr>
          <w:trHeight w:val="66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75"/>
        <w:widowControl w:val="false"/>
        <w:numPr>
          <w:ilvl w:val="0"/>
          <w:numId w:val="16"/>
        </w:numPr>
        <w:suppressAutoHyphens w:val="true"/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е качество оказанных услуг соответствует требованиям Договора.</w:t>
      </w:r>
    </w:p>
    <w:p>
      <w:pPr>
        <w:pStyle w:val="Style75"/>
        <w:widowControl w:val="false"/>
        <w:numPr>
          <w:ilvl w:val="0"/>
          <w:numId w:val="16"/>
        </w:numPr>
        <w:suppressAutoHyphens w:val="true"/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ки исполнения обязательств по Договору 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5"/>
        <w:widowControl w:val="false"/>
        <w:numPr>
          <w:ilvl w:val="0"/>
          <w:numId w:val="16"/>
        </w:numPr>
        <w:suppressAutoHyphens w:val="true"/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казанных по Договору услуг составляет ______(______) рублей ____ копеек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умма, подлежащая оплате Заказчиком, составляет ______ (______) рублей ____ копеек, в том числе НДС/НДС не облагается.</w:t>
      </w:r>
    </w:p>
    <w:p>
      <w:pPr>
        <w:pStyle w:val="Style75"/>
        <w:widowControl w:val="false"/>
        <w:numPr>
          <w:ilvl w:val="0"/>
          <w:numId w:val="16"/>
        </w:numPr>
        <w:suppressAutoHyphens w:val="true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 и служит в соответствии с условиями Договора основанием для проведения расчетов Заказчика с Исполнителем за оказанные услуги.</w:t>
      </w:r>
    </w:p>
    <w:p>
      <w:pPr>
        <w:pStyle w:val="Style75"/>
        <w:widowControl w:val="false"/>
        <w:numPr>
          <w:ilvl w:val="0"/>
          <w:numId w:val="16"/>
        </w:numPr>
        <w:suppressAutoHyphens w:val="true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етензий друг к другу не имеют.</w:t>
      </w:r>
    </w:p>
    <w:p>
      <w:pPr>
        <w:pStyle w:val="Normal"/>
        <w:spacing w:lineRule="auto" w:line="240" w:before="0" w:after="0"/>
        <w:ind w:left="-284" w:right="47" w:firstLine="56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казчик:                                                                      Исполнитель: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 /_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/                          _______________/ _________________/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.П.                                                                              М.П.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а Акта согласована: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- главный инжене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 Новож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588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 w:eastAsia="ru-RU"/>
        </w:rPr>
        <w:t>В случае выявления недостатков, Заказчик направляет Исполнителю требование об уплате начисленной неустойки (штрафы, пени). Исполнитель указывает в п. 3 Акта «выявлены» и направляет Заказчику Акт с учетом суммы начисленной неустойки (штрафа, пени) с отражением в п. 4 Акта стоимости оказанных услуг за вычетом начисленной неустойки (штрафа, пени), либо прикладывает подтверждение уплаты начисленной неустойки (штрафа, пени) при этом в п. 4 Акта Исполнитель указывает стоимость оказанных услуг без учета начисленной неустойки (штрафа, пени)</w:t>
      </w:r>
      <w:r>
        <w:rPr>
          <w:sz w:val="16"/>
          <w:szCs w:val="16"/>
          <w:lang w:val="ru-RU"/>
        </w:rPr>
        <w:t>.</w:t>
      </w:r>
    </w:p>
    <w:p>
      <w:pPr>
        <w:pStyle w:val="Footnote1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4"/>
        <w:szCs w:val="24"/>
        <w:vertAlign w:val="subscript"/>
      </w:rPr>
    </w:pPr>
    <w:r>
      <w:rPr>
        <w:rFonts w:cs="Times New Roman" w:ascii="Times New Roman" w:hAnsi="Times New Roman"/>
        <w:sz w:val="24"/>
        <w:szCs w:val="24"/>
        <w:vertAlign w:val="subscript"/>
      </w:rPr>
      <w:fldChar w:fldCharType="begin"/>
    </w:r>
    <w:r>
      <w:rPr>
        <w:vertAlign w:val="subscript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subscript"/>
        <w:sz w:val="24"/>
        <w:szCs w:val="24"/>
        <w:rFonts w:cs="Times New Roman" w:ascii="Times New Roman" w:hAnsi="Times New Roman"/>
      </w:rPr>
      <w:fldChar w:fldCharType="separate"/>
    </w:r>
    <w:r>
      <w:rPr>
        <w:vertAlign w:val="subscript"/>
        <w:sz w:val="24"/>
        <w:szCs w:val="24"/>
        <w:rFonts w:cs="Times New Roman" w:ascii="Times New Roman" w:hAnsi="Times New Roman"/>
      </w:rPr>
      <w:t>19</w:t>
    </w:r>
    <w:r>
      <w:rPr>
        <w:vertAlign w:val="subscript"/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vertAlign w:val="subscript"/>
        <w:lang w:val="ru-RU"/>
      </w:rPr>
    </w:pPr>
    <w:r>
      <w:rPr>
        <w:rFonts w:cs="Times New Roman" w:ascii="Times New Roman" w:hAnsi="Times New Roman"/>
        <w:sz w:val="24"/>
        <w:szCs w:val="24"/>
        <w:vertAlign w:val="subscript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968"/>
        </w:tabs>
        <w:ind w:left="6968" w:hanging="11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47"/>
        </w:tabs>
        <w:ind w:left="9247" w:hanging="1155"/>
      </w:pPr>
      <w:rPr>
        <w:color w:val="000000"/>
      </w:rPr>
    </w:lvl>
    <w:lvl w:ilvl="2">
      <w:start w:val="0"/>
      <w:numFmt w:val="bullet"/>
      <w:lvlText w:val=""/>
      <w:lvlJc w:val="left"/>
      <w:pPr>
        <w:tabs>
          <w:tab w:val="num" w:pos="9967"/>
        </w:tabs>
        <w:ind w:left="9967" w:hanging="1155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687"/>
        </w:tabs>
        <w:ind w:left="10687" w:hanging="11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407"/>
        </w:tabs>
        <w:ind w:left="11407" w:hanging="11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127"/>
        </w:tabs>
        <w:ind w:left="12127" w:hanging="11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3132"/>
        </w:tabs>
        <w:ind w:left="1313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3852"/>
        </w:tabs>
        <w:ind w:left="1385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932"/>
        </w:tabs>
        <w:ind w:left="1493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  <w:u w:val="none"/>
    </w:rPr>
  </w:style>
  <w:style w:type="character" w:styleId="WW8Num14z4">
    <w:name w:val="WW8Num14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SimSun;宋体" w:cs="Manga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5">
    <w:name w:val="WW8Num2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5">
    <w:name w:val="WW8Num3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6">
    <w:name w:val="WW8Num3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3z7">
    <w:name w:val="WW8Num3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5">
    <w:name w:val="WW8Num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character" w:styleId="T1">
    <w:name w:val="T1 Знак"/>
    <w:qFormat/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0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2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0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9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410">
    <w:name w:val="Название4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02">
    <w:name w:val="ТЗ0 Марк тире"/>
    <w:basedOn w:val="Normal"/>
    <w:qFormat/>
    <w:pPr>
      <w:numPr>
        <w:ilvl w:val="0"/>
        <w:numId w:val="21"/>
      </w:numPr>
      <w:tabs>
        <w:tab w:val="clear" w:pos="709"/>
        <w:tab w:val="left" w:pos="1134" w:leader="none"/>
      </w:tabs>
      <w:spacing w:lineRule="auto" w:line="360" w:before="60" w:after="60"/>
      <w:jc w:val="both"/>
    </w:pPr>
    <w:rPr>
      <w:rFonts w:ascii="Times New Roman" w:hAnsi="Times New Roman" w:cs="Times New Roman"/>
      <w:bCs/>
      <w:spacing w:val="-1"/>
      <w:sz w:val="22"/>
      <w:szCs w:val="24"/>
      <w:lang w:val="en-US"/>
    </w:rPr>
  </w:style>
  <w:style w:type="paragraph" w:styleId="03">
    <w:name w:val="ТЗ0 Марк тире (сдвиг)"/>
    <w:basedOn w:val="Normal"/>
    <w:next w:val="02"/>
    <w:qFormat/>
    <w:pPr>
      <w:numPr>
        <w:ilvl w:val="0"/>
        <w:numId w:val="21"/>
      </w:numPr>
      <w:spacing w:lineRule="auto" w:line="276" w:before="0" w:after="200"/>
    </w:pPr>
    <w:rPr>
      <w:rFonts w:ascii="Times New Roman" w:hAnsi="Times New Roman" w:eastAsia="Calibri" w:cs="Times New Roman"/>
      <w:sz w:val="24"/>
      <w:szCs w:val="22"/>
    </w:rPr>
  </w:style>
  <w:style w:type="paragraph" w:styleId="Style113">
    <w:name w:val="Первый уровень списка"/>
    <w:basedOn w:val="Normal"/>
    <w:qFormat/>
    <w:pPr>
      <w:numPr>
        <w:ilvl w:val="0"/>
        <w:numId w:val="7"/>
      </w:numPr>
      <w:spacing w:lineRule="auto" w:line="240" w:before="60" w:after="60"/>
      <w:ind w:left="0" w:firstLine="320"/>
      <w:jc w:val="both"/>
    </w:pPr>
    <w:rPr>
      <w:rFonts w:ascii="Times New Roman" w:hAnsi="Times New Roman" w:cs="Times New Roman"/>
      <w:bCs/>
      <w:color w:val="000000"/>
      <w:spacing w:val="-1"/>
      <w:sz w:val="24"/>
      <w:szCs w:val="24"/>
    </w:rPr>
  </w:style>
  <w:style w:type="paragraph" w:styleId="T11">
    <w:name w:val="T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armgs.team/compose/?mailto=mailto%3Apriemnaya@gmc.rosstat.gov.ru" TargetMode="External"/><Relationship Id="rId3" Type="http://schemas.openxmlformats.org/officeDocument/2006/relationships/hyperlink" Target="mailto:solovevbv@gmc.rosstat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2:00Z</dcterms:created>
  <dc:creator>Shepeleva</dc:creator>
  <dc:description/>
  <cp:keywords/>
  <dc:language>en-US</dc:language>
  <cp:lastModifiedBy>Титова Татьяна Вадимовна</cp:lastModifiedBy>
  <cp:lastPrinted>2024-08-20T13:26:00Z</cp:lastPrinted>
  <dcterms:modified xsi:type="dcterms:W3CDTF">2025-09-26T08:38:00Z</dcterms:modified>
  <cp:revision>455</cp:revision>
  <dc:subject/>
  <dc:title>ФЕДЕРАЛЬНАЯ СЛУЖБА ГОСУДАРСТВЕННОЙ СТАТИСТИКИ</dc:title>
</cp:coreProperties>
</file>