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УМЕНТАЦИЯ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О ЗАКУПКЕ У ЕДИНСТВЕННОГО ПОСТАВЩИКА (ПОДРЯДЧИКА, ИСПОЛНИТЕЛЯ)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связи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before="0" w:after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 требования к оказанию услуг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120" w:after="120"/>
        <w:ind w:left="993" w:hanging="360"/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Style24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Для обеспечения </w:t>
      </w:r>
      <w:r>
        <w:rPr>
          <w:sz w:val="28"/>
          <w:szCs w:val="28"/>
          <w:shd w:fill="FFFFFF" w:val="clear"/>
        </w:rPr>
        <w:t>работоспособности основного канала связи в связи с переездом в арендуемые помещения, расположенные по адресу: г.</w:t>
      </w:r>
      <w:r>
        <w:rPr>
          <w:shd w:fill="FFFFFF" w:val="clear"/>
        </w:rPr>
        <w:t> </w:t>
      </w:r>
      <w:r>
        <w:rPr>
          <w:sz w:val="28"/>
          <w:szCs w:val="28"/>
          <w:shd w:fill="FFFFFF" w:val="clear"/>
        </w:rPr>
        <w:t>Москва, Измайловский вал, д. 20</w:t>
      </w:r>
      <w:r>
        <w:rPr>
          <w:shd w:fill="FFFFFF" w:val="clear"/>
        </w:rPr>
        <w:t xml:space="preserve">, </w:t>
      </w:r>
      <w:r>
        <w:rPr>
          <w:sz w:val="28"/>
          <w:szCs w:val="28"/>
        </w:rPr>
        <w:t>необходимо осуществить закупку и заключить договор на оказание услуг связи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л) пункта 440 раздела IV Положения о закупке товаров, работ, услуг Федерального государственного бюджетного учреждения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, утвержденного приказом Росстата от 20.12.2024 № 672, возможно заключение договора ФГБУ ГМЦ Росстата </w:t>
      </w:r>
      <w:r>
        <w:rPr>
          <w:iCs/>
          <w:sz w:val="28"/>
          <w:szCs w:val="28"/>
        </w:rPr>
        <w:t xml:space="preserve">на оказание услуг связи </w:t>
      </w:r>
      <w:r>
        <w:rPr>
          <w:sz w:val="28"/>
          <w:szCs w:val="28"/>
        </w:rPr>
        <w:t>способом прямой закупки – у единственного поставщика (подрядчика, исполнителя)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В целях получения ценовой информации в отношении вышеназванной закупки был осуществлен анализ информации: направлены запросы о предоставлении коммерческих предложений. Ответы были получены от трех потенциальных исполнителей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Публичное акционерное общество «Ростелеком» (ПАО «Ростелеком») </w:t>
      </w:r>
      <w:r>
        <w:rPr>
          <w:iCs/>
          <w:sz w:val="28"/>
          <w:szCs w:val="28"/>
        </w:rPr>
        <w:t>(ИНН </w:t>
      </w:r>
      <w:r>
        <w:rPr>
          <w:sz w:val="28"/>
          <w:szCs w:val="28"/>
        </w:rPr>
        <w:t>7707049388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предложило наименьшую стоимость оказания услуг связи, указав стоимость за один месяц с учетом НДС (20%) – 199 080,00 рублей. При этом общая стоимость услуг ПАО «Ростелеком» сроком на 3 месяца составила 597 240 (Пятьсот девяноста семь тысяч двести сорок) рублей 00 копеек, включая НДС (20%) – 99 540 рублей 00 копеек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акционерное общество «Ростелеком» (ПАО «Ростелеком») – крупнейшая российская телекоммуникационная компания с многолетним опытом предоставления услуг связи, цифровых услуг и сервисов государственным и частным организациям, миллионам домохозяйств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120" w:after="120"/>
        <w:ind w:left="993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казания услуг является обеспечение </w:t>
      </w:r>
      <w:r>
        <w:rPr>
          <w:sz w:val="28"/>
          <w:szCs w:val="28"/>
          <w:shd w:fill="FFFFFF" w:val="clear"/>
        </w:rPr>
        <w:t>работоспособности основного канала связи в связи с переездом Заказчика в арендуемые помещения, расположенные по адресу: г. Москва, Измайловский вал, д. 20. Услуги требуются для о</w:t>
      </w:r>
      <w:r>
        <w:rPr>
          <w:sz w:val="28"/>
          <w:szCs w:val="28"/>
        </w:rPr>
        <w:t>существления создания, внедрения, ведения и актуализации баз и банков данных, регистров, субрегистров и других информационных ресурсов и достижение уставных целей Заказч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120" w:after="120"/>
        <w:ind w:left="993" w:hanging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Normal"/>
        <w:widowControl/>
        <w:numPr>
          <w:ilvl w:val="1"/>
          <w:numId w:val="8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 обеспечить предоставление Заказчику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ступ к сети Интернет, включая IP-подсеть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690"/>
        <w:gridCol w:w="3828"/>
      </w:tblGrid>
      <w:tr>
        <w:trPr>
          <w:trHeight w:val="3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ind w:left="65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Наименов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spacing w:before="30" w:after="0"/>
              <w:ind w:left="72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Парамет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spacing w:before="30" w:after="0"/>
              <w:ind w:left="93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Характеристики</w:t>
            </w:r>
          </w:p>
        </w:tc>
      </w:tr>
      <w:tr>
        <w:trPr>
          <w:trHeight w:val="31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rFonts w:eastAsia="Calibri"/>
                <w:sz w:val="24"/>
                <w:szCs w:val="24"/>
              </w:rPr>
              <w:t>Обеспечение доступа к сети Интернет</w:t>
            </w:r>
            <w:bookmarkStart w:id="0" w:name="_Hlk209519664"/>
            <w:r>
              <w:rPr>
                <w:rFonts w:eastAsia="Calibri"/>
                <w:sz w:val="24"/>
                <w:szCs w:val="24"/>
              </w:rPr>
              <w:t>, включая IP-подсеть</w:t>
            </w:r>
            <w:bookmarkEnd w:id="0"/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дрес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сква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айловски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л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д.20</w:t>
            </w:r>
          </w:p>
        </w:tc>
      </w:tr>
      <w:tr>
        <w:trPr>
          <w:trHeight w:val="9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Интерфейс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3" w:after="0"/>
              <w:ind w:right="156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андарт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IEEE 802.3 (</w:t>
            </w:r>
            <w:r>
              <w:rPr>
                <w:rFonts w:eastAsia="Calibri"/>
                <w:sz w:val="24"/>
                <w:szCs w:val="24"/>
              </w:rPr>
              <w:t>спецификации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Ethernet: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0Base-T, 100Base-T, 1000Base-T, 10GBase-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>T)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Гарантированная</w:t>
            </w:r>
          </w:p>
          <w:p>
            <w:pPr>
              <w:pStyle w:val="TableParagraph"/>
              <w:spacing w:before="6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корость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пускна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ст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анала</w:t>
            </w:r>
          </w:p>
          <w:p>
            <w:pPr>
              <w:pStyle w:val="TableParagraph"/>
              <w:spacing w:before="6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24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Мбит/с</w:t>
            </w:r>
          </w:p>
        </w:tc>
      </w:tr>
      <w:tr>
        <w:trPr>
          <w:trHeight w:val="3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с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загрузк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аксимальная</w:t>
            </w:r>
          </w:p>
        </w:tc>
      </w:tr>
      <w:tr>
        <w:trPr>
          <w:trHeight w:val="12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цип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арификаци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лимитный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.е.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 примен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рани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ъема передаваемого и получаемого </w:t>
            </w:r>
            <w:r>
              <w:rPr>
                <w:rFonts w:eastAsia="Calibri"/>
                <w:spacing w:val="-2"/>
                <w:sz w:val="24"/>
                <w:szCs w:val="24"/>
              </w:rPr>
              <w:t>трафика</w:t>
            </w:r>
          </w:p>
        </w:tc>
      </w:tr>
      <w:tr>
        <w:trPr>
          <w:trHeight w:val="437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упност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right="29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99,8%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ыделяемых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ip-адре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right="29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32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Calibri"/>
                <w:sz w:val="24"/>
                <w:szCs w:val="24"/>
              </w:rPr>
            </w:pPr>
            <w:r>
              <w:rPr/>
              <w:t xml:space="preserve">Пери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right="291" w:hanging="0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Круглосуточно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н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L2 </w:t>
      </w:r>
      <w:r>
        <w:rPr>
          <w:spacing w:val="-5"/>
          <w:sz w:val="28"/>
          <w:szCs w:val="28"/>
        </w:rPr>
        <w:t>VPN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690"/>
        <w:gridCol w:w="3828"/>
      </w:tblGrid>
      <w:tr>
        <w:trPr>
          <w:trHeight w:val="3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ind w:left="65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Наименов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spacing w:before="32" w:after="0"/>
              <w:ind w:left="72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Парамет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spacing w:before="32" w:after="0"/>
              <w:ind w:left="93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Характеристики</w:t>
            </w:r>
          </w:p>
        </w:tc>
      </w:tr>
      <w:tr>
        <w:trPr>
          <w:trHeight w:val="64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Канал доступа L2 VPN</w:t>
            </w:r>
          </w:p>
          <w:p>
            <w:pPr>
              <w:pStyle w:val="TableParagraph"/>
              <w:spacing w:before="27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оч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»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Точка </w:t>
            </w:r>
            <w:r>
              <w:rPr>
                <w:rFonts w:eastAsia="Calibri"/>
                <w:spacing w:val="-4"/>
                <w:sz w:val="24"/>
                <w:szCs w:val="24"/>
              </w:rPr>
              <w:t>«Б»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корость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пускна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ст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анала</w:t>
            </w:r>
          </w:p>
          <w:p>
            <w:pPr>
              <w:pStyle w:val="TableParagraph"/>
              <w:spacing w:before="27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24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Мбит/с</w:t>
            </w:r>
          </w:p>
        </w:tc>
      </w:tr>
      <w:tr>
        <w:trPr>
          <w:trHeight w:val="5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eastAsia="Calibri"/>
                <w:spacing w:val="-2"/>
                <w:sz w:val="24"/>
                <w:szCs w:val="24"/>
              </w:rPr>
            </w:pPr>
            <w:r>
              <w:rPr/>
              <w:t xml:space="preserve">Пери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/>
              <w:t>Круглосуточно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ля организации канала доступ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 xml:space="preserve"> для осуществления передачи данных между оборудованием Заказчика (Точка «А» - Точка «Б») Исполнитель создает виртуальную частную сеть второго уровня L2 VPN путем подключения оконечного оборудования   Заказчика   к   порту   доступа   узла   IP   VPN и организации канала доступа к услуге по передаче/получению данных по технологии L2 VPN. Порты IP VPN объединяются на сетевом уровне с использованием протоколов TCP/IP в полносвязную виртуальную частную сеть Заказчика c использованием собственных каналов передачи данных Исполните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120" w:after="120"/>
        <w:ind w:left="993" w:hanging="360"/>
        <w:jc w:val="both"/>
        <w:rPr>
          <w:i/>
          <w:i/>
          <w:sz w:val="24"/>
        </w:rPr>
      </w:pPr>
      <w:r>
        <w:rPr>
          <w:b/>
          <w:i/>
          <w:sz w:val="28"/>
          <w:szCs w:val="28"/>
        </w:rPr>
        <w:t>Требования к оказываемым услугам</w:t>
      </w:r>
    </w:p>
    <w:p>
      <w:pPr>
        <w:pStyle w:val="Normal"/>
        <w:widowControl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Исполнитель должен иметь в наличии действующие лицензии в соответствии с Федеральным законом «О лицензировании отдельных видов деятельности» от 04.05.2011 № 99-ФЗ (в редакции от 08.08.2024) и Федеральным законом «О связи» от 07.07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6-ФЗ (в редакции от 01.04.2025)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ицензия Федеральной службы по надзору в сфере связи, информационных технологий и массовых коммуникаций на услуги связи по передаче данных, за исключением услуг по передаче данных для целей передачи голосовой информации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ицензия Федеральной службы по надзору в сфере связи, информационных технологий и массовых коммуникаций на телематические услуги связи.</w:t>
      </w:r>
    </w:p>
    <w:p>
      <w:pPr>
        <w:pStyle w:val="Normal"/>
        <w:widowControl/>
        <w:numPr>
          <w:ilvl w:val="0"/>
          <w:numId w:val="9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подключению точки доступа к сети Интернет, установке оборудования (включая стоимость самого оборудования), необходимого для предоставления доступа к сети Интернет, проезд до места оказания указанных услуг, уплата иных издержек, связанных с надлежащим исполнением Договора, осуществляется Исполнителем за счет собственных средств и в срок не более 2 (Двух) рабочих дней с даты подписания Договор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в сеть Интернет должен быть организован по волоконно-оптической линии связи, проложенной к объектам, используемых Заказчик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предоставить Заказчику услуги по доступу в сеть Интернет без ограничений по объему переданных/полученных данных (безлимитный доступ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оступ к ресурсам сети Интернет предоставляется круглосуточно. При необходимости изменения условий предоставления доступа (отключение, временное ограничение и т.д.) Исполнитель будет оповещен в трехдневный срок до даты изменения условий предоставления доступа.</w:t>
      </w:r>
    </w:p>
    <w:p>
      <w:pPr>
        <w:pStyle w:val="Normal"/>
        <w:widowControl/>
        <w:numPr>
          <w:ilvl w:val="0"/>
          <w:numId w:val="9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услуги должны соответствовать действующему законодательству и иным нормативным правовым актам Российской Федерации, а также условиям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120" w:after="120"/>
        <w:ind w:left="993" w:hanging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предоставления результатов оказания услуг</w:t>
      </w:r>
    </w:p>
    <w:p>
      <w:pPr>
        <w:pStyle w:val="Style25"/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жемесячно, не позднее 5 (пяти) рабочих дней с момента завершения оказания услуг Исполнитель письменно уведомляет Заказчика о факте завершения оказания услуг и представляет Заказчику Акт сдачи-приемки оказанных услуг, подписанный Исполнителем, в 2 (двух) экземплярах и счет на оплату. </w:t>
      </w:r>
    </w:p>
    <w:p>
      <w:pPr>
        <w:pStyle w:val="Normal"/>
        <w:widowControl/>
        <w:spacing w:before="120" w:after="0"/>
        <w:ind w:firstLine="709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40" w:after="0"/>
              <w:ind w:left="337" w:right="-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серверной 4 этажа ФГБУ ГМЦ Росстата по адресу: 105318, г. Москва, Измайловский вал, д.20 – на основании договора аренды (точка «А»)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0" w:after="0"/>
              <w:ind w:left="337" w:right="-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серверной 4 этажа ФГБУ ГМЦ Росстата по адресу: 105187, г. Москва, Измайловское шоссе, д.44 на праве оперативного управления (точка «Б»)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 xml:space="preserve">В соответствии с Договором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autoSpaceDE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sz w:val="28"/>
                <w:szCs w:val="28"/>
              </w:rPr>
              <w:t>даты подписания настоящего Договора по 31 декабря 2025 года включительно.</w:t>
            </w:r>
          </w:p>
          <w:p>
            <w:pPr>
              <w:pStyle w:val="Style25"/>
              <w:autoSpaceDE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Договора по 31 января 2026 года.</w:t>
            </w:r>
          </w:p>
        </w:tc>
      </w:tr>
    </w:tbl>
    <w:p>
      <w:pPr>
        <w:pStyle w:val="Style24"/>
        <w:widowControl/>
        <w:spacing w:before="120" w:after="12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ведения о начальной (максимальной) цене Договора (цене лота)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Начальная (максимальная) цена договора: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597 240 (Пятьсот девяноста семь тысяч двести сорок) рублей 00 копеек,</w:t>
      </w:r>
      <w:r>
        <w:rPr/>
        <w:t xml:space="preserve"> </w:t>
      </w:r>
      <w:r>
        <w:rPr>
          <w:sz w:val="28"/>
          <w:szCs w:val="28"/>
        </w:rPr>
        <w:t>включая НДС (20%) – 99 540 рублей 00 копеек.</w:t>
      </w:r>
    </w:p>
    <w:p>
      <w:pPr>
        <w:pStyle w:val="Style24"/>
        <w:widowControl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Оплата услуг производится Заказчиком ежемесячно в безналичном порядке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 в срок не более 7 (семи) рабочих дней с даты подписания Заказчиком Акта сдачи-приемки оказанных услуг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у осуществляется в рублях Российской Федерации за счет собственных средств Заказчика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на Договора включает в себя все затраты, издержки и иные расходы Исполнителя, в том числе сопутствующие, связанные с исполнением Договора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на</w:t>
        <w:tab/>
        <w:t>Договора является твердой, определена на весь срок исполнения Договора и не может изменяться в ходе его исполнени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 Порядок, место, дата начала и дата окончания срока подачи заявок на участие в закупке</w:t>
      </w:r>
      <w:r>
        <w:rPr>
          <w:b w:val="false"/>
          <w:sz w:val="28"/>
          <w:szCs w:val="28"/>
        </w:rPr>
        <w:t xml:space="preserve"> – 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Normal"/>
        <w:spacing w:lineRule="auto" w:line="276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б Исполнителе должны отсутствовать в Реестре </w:t>
      </w:r>
      <w:r>
        <w:rPr>
          <w:bCs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34" w:hanging="76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76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8"/>
        <w:i w:val="false"/>
        <w:b/>
        <w:szCs w:val="28"/>
        <w:iCs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1.3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1.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1.4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b/>
      <w:u w:val="none"/>
    </w:rPr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i w:val="false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ru-RU"/>
    </w:rPr>
  </w:style>
  <w:style w:type="character" w:styleId="WW8Num26z2">
    <w:name w:val="WW8Num26z2"/>
    <w:qFormat/>
    <w:rPr>
      <w:spacing w:val="-11"/>
      <w:w w:val="100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ru-RU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bCs/>
      <w:i/>
      <w:iCs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  <w:i w:val="false"/>
      <w:iCs/>
      <w:sz w:val="28"/>
      <w:szCs w:val="28"/>
    </w:rPr>
  </w:style>
  <w:style w:type="character" w:styleId="WW8Num34z0">
    <w:name w:val="WW8Num34z0"/>
    <w:qFormat/>
    <w:rPr>
      <w:rFonts w:cs="Times New Roman"/>
      <w:b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1"/>
      <w:w w:val="100"/>
      <w:sz w:val="22"/>
      <w:szCs w:val="28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39z1">
    <w:name w:val="WW8Num39z1"/>
    <w:qFormat/>
    <w:rPr>
      <w:b/>
      <w:u w:val="none"/>
    </w:rPr>
  </w:style>
  <w:style w:type="character" w:styleId="WW8Num40z0">
    <w:name w:val="WW8Num40z0"/>
    <w:qFormat/>
    <w:rPr>
      <w:rFonts w:eastAsia="Times New Roman"/>
      <w:b/>
    </w:rPr>
  </w:style>
  <w:style w:type="character" w:styleId="WW8Num41z1">
    <w:name w:val="WW8Num41z1"/>
    <w:qFormat/>
    <w:rPr>
      <w:strike w:val="false"/>
      <w:dstrike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1pt">
    <w:name w:val="211pt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Нормальный Знак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ункт Знак"/>
    <w:basedOn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2">
    <w:name w:val="Подподподпункт"/>
    <w:basedOn w:val="Normal"/>
    <w:qFormat/>
    <w:pPr>
      <w:widowControl/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5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10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0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6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7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6">
    <w:name w:val="_Нумерованный 2"/>
    <w:basedOn w:val="15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6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/>
      <w:autoSpaceDE w:val="true"/>
      <w:spacing w:lineRule="exact" w:line="461" w:before="0" w:after="160"/>
      <w:ind w:firstLine="677"/>
      <w:jc w:val="both"/>
    </w:pPr>
    <w:rPr>
      <w:rFonts w:ascii="Calibri" w:hAnsi="Calibri" w:cs="Calibri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1:00Z</dcterms:created>
  <dc:creator>User</dc:creator>
  <dc:description/>
  <cp:keywords/>
  <dc:language>en-US</dc:language>
  <cp:lastModifiedBy>Титова Татьяна Вадимовна</cp:lastModifiedBy>
  <cp:lastPrinted>2025-10-03T15:31:00Z</cp:lastPrinted>
  <dcterms:modified xsi:type="dcterms:W3CDTF">2025-10-06T08:31:00Z</dcterms:modified>
  <cp:revision>510</cp:revision>
  <dc:subject/>
  <dc:title>Форма извещения о закупке из единственного источника</dc:title>
</cp:coreProperties>
</file>