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питания (фрукты, овощи и зел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фрукты, овощи и зел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 от 20.08.2021 № 99/100-П) возможно заключение договора ГМЦ Росстата способом прямой закупки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фрукты, овощи и зелень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 с указанием цены за единицу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 «АБРИКОС» предложило наименьшую стоимость на поставку продуктов питания (фрукты, овощи и зелень) c указанием цены за единицу каждого наименования това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386 726 (Триста восемьдесят шесть тысяч семьсот двадцать шесть) рублей 00 копе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ограммой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ой связью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(Приложение № 2 к Договору) в соответствии со Спецификацией (Приложение № 1 к 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оссийской Федерации, товарную накладную и счёт-фактуру на партию товара (или УПД)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2 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товарную (или товарно-транспортную) накладную (или УПД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 (исполнения Договора)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по адресу: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.</w:t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исполнения Догово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8"/>
                <w:szCs w:val="28"/>
              </w:rPr>
              <w:t>C даты заключения Договора по 30 декабря 2022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386 726 (Триста восемьдесят шесть тысяч семьсот двадцать шесть) рублей 00 копеек, включая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7 (Семи) рабочи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Цена Договора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2-08-04T07:39:00Z</dcterms:modified>
  <cp:revision>832</cp:revision>
  <dc:subject/>
  <dc:title>Форма извещения о закупке из единственного источника</dc:title>
</cp:coreProperties>
</file>